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8FDA5B946CED9EFA2B44BE4167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FDA5B946CED9EFA2B44BE4167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WZ55qE5pqW5b+D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S4gOeUn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eUn+S4luS4lumDveaDs+WSjOS9oOe8oOe7t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e+juWlveS6i+eJqeeahOaXtuWAme+8jOS4jeimgeW/mOS6huaKiuiHquW3seS5n+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TpuOAgjwvcD48cD48ZW0+My48L2VtPui/meS4gOeUn+aIkeWPqu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7iueUn+acieS9oOaXqeW3sui2s+Wkn+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/oeaBr++8jOaXtuWIu+WGs+WumuedgOaIk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1geawtOiQveiKseaYpeWOu+S5n++8jOWkqeS4i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mZquedgOS9oO+8jOWcqOS9oOmcgOimgeaIkeeah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S4gOWIh+acgOWlveeahO+8jOWwseaYr+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5n+WImuWlveeIseS9oOOAgjwvcD48cD48ZW0+OC48L2VtPuS4i+i+iOWtk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S4jeS4gOWumumBh+ingeS9oO+8m+i/mei+iOWtkOW+iOefr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i1sOOAgjwvcD48cD48ZW0+OS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aciOa3seWknOm4o+m5gu+8jOS4gOWjsOiEhui1t++8jOWbm+aWueeahu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KvojKvkuJbnlYzvvIzmg7PopoHpgYfliLDkuIDkuK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oa7lrp7lvojpmr7jgII8L3A+PHA+PGVtPjExLjwvZW0+5LuK55Sf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piv57yY77yM5piv5YiG77yM5piv5LiA55Sf5LiN5Y+Y55qE5oOF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5n+i1sOaIkeS5n+i1sO+8jOaDheS4jeiHquemge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iJHlpb3llpzmrKLvvIzooqvkvaDlvoHmnI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0LjwvZW0+6ZqP57yY5LiN5piv5b6X6L+H5LiU6L+H77yM5Zug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6ICM5piv5bC95Lq65LqL5ZCs5aSp5ZG9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a7tOecvOazqu+8jOaIkeWwseeci+WIsOS6huS9oOW/g+S4reWFqOmD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TYuPC9lbT7lpoLmnpzmiJHkuIDnm7TlnZrmjIH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pmarmiJHmkpHliLDlpKnloYzkuIv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YKs5rOq55qE5oOF5Lmm77yM5piv5oiR5Lus55qE6IGK5aSp6K6w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heaIkeS4jeWWhOiogOi+nuS9huaIkeeIseS9o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aYr+aIkee7iOatpOaui+eUn+aXoOazleWGjein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7nkvaDvvIzkuI3nrqHpmLTmmbTlnIbnvLrvvIzkuZ/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s5aW95LqG77yM5YWo5LiW55WM5piv5L2g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MS48L2VtPuaIkeaDs+eIseS4gOS4quS6uu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gOWIh++8jOWUr+aEv+S4juWlueebuOWuiOeahOWGs+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mlL7lnKjmnKrmnaXkuIDnlJ/llpzmrKLvvIzkuI3kuLrkuJbkv5fmiYD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77yM5piv5Yid5qyh6YGH6KeB55qE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8muiuuOS9oOS4gOWcuuWpmuekvO+8jOS4g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+8jOS4gOWvueaIkuaMh++8jOS4gOS4quS8tOWE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zpmarkvaDljrvnnIvmmJ/mmJ/vvIzkuI3nlKjlho3lpJror7Tmm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ozkvaDlnKjkuIDotbfjgII8L3A+PHA+PGVtPjI2LjwvZW0+6K+l57uZ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77yM5oiR6YO96IiN5b6X77yM6Zmk5LqG6K6p5L2g55+l6YGT5oiR5b+D5aaC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aIkeaipuWvkOS7peaxgueahOWlv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PjeaDnOS9oO+8jOS4jeS8muS6j+W+he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5jmiJDkuIDmnaHpsbzvvIzkuIDnlJ/pg73kuI3pl63nnLznnZv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jgII8L3A+PHA+PGVtPjI5LjwvZW0+5Y+v5Lul54m15LiA5LiL5L2g55qE5om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Lya5b6I5LmF77yM5LiA6L6I5a2Q5bCx5aW9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vtOW5tOi9u+eahOS6uuS4jeaHgueIseaDhe+8jOW5tOi9u+S6uuaJjeaYr+acgO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OAgjwvcD48cD48ZW0+MzEuPC9lbT7lhajkuJbnlYzkvaDmnIDmuKnmmpb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IDorqnmiJHlv4PlronjgII8L3A+PHA+PGVtPjMy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Zyo77yM6ICM5piv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aXtumXtOS4jeaXqeS4jeaZmu+8jOWImuWlv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jwvcD48cD48ZW0+MzQuPC9lbT7pgInkuIDnp43muKnmn5TkuIv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phonmiJHpg73kvJrot5/kvaDotbDjgII8L3A+PHA+PGVtPjM1LjwvZW0+5pif5pi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b+D77yM5oiR55qE5LiA6aKX55e05b+D77yM6Z2Z562J5L2g55qE6Iq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W35p6v55+z54OC44CCPC9wPjxwPjxlbT4zNi48L2VtPuWliOS9lee6oue8m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O+8jOWkqea2r+S7juatpOaXoOaVheS6uuOAgj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nsbPppa3vvIzmsqHmnInkvaDlr7jmraXpmr7ooYzvvIzmsqHmnIn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pg73kuI3mtarmvKvjgII8L3A+PHA+PGVtPjM4LjwvZW0+5Y2z5L2/5YiG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N54S255Sf5rS75Zyo5L2g55qE5b2x5a2Q77yM5L2g5rS75Zyo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juaYjuS4jei/keinhueahOWRgO+8jOS4uuS7gOS5i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aIkeWWnOasouS9oOWRou+8nzwvcD48cD48ZW0+NDAuPC9lbT7niLH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miJHkuZ/orrjmiafnnYDvvIzlj6rmmK/pgqPnp43miafnnYDlvojnvo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rLlo67vvIE8L3A+PHA+PGVtPjQxLjwvZW0+54ix5piv5Yid5qyh6KeB6Z2i5pe255qE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77yM5aSp6ZW/5pel5LmF55qE5Lik5LiN55u45Y6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aIkeeahOW/g+S6i++8jOaIkeeahOWQjeWtl+S9o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gI7kuYjmoLfpg73lpb3nnIvvvIzntKDpop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muIXniL3mnIDlj6/niLHjgII8L3A+PHA+PGVtPjQ0LjwvZW0+5oiR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Y+v5Lul6Zmq5oiR5b6I5LmF5b6I5LmF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mXu+i/nOaWueacieS9oO+8jOaIkei3i+a2ie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7vnlLHlsoHmnIjmlLnmnJ3mjaLku6PvvIzllK/mnInkvaDkuI3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5LiA5Liq5Lq654as6L+H5LqG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bCx5rKh6YKj5LmI5oOz5ZKM6LCB5Zyo5LiA6LW3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WDj+iAgeeJm++8jOaXoOaAqOaXoOaClOWIsOeZ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lkKbov5jlronlpb3vvIzmiJHnmoTmg7PvvIzmiJHnmo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miY3lj6/ku6Xmrbvlv4PjgII8L3A+PHA+PGVtPjUw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Lq677yM5Y+Y5oiQ5LqG5LiA5Liq5oiR5pyA6IiN5LiN5b6X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eIseaDheS4jeaYr+aVsOedgOaXpeWt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vj+S4quaXpeWtkOmDveWPmOW+l+acieaEj+S5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ml7blhYnvvIzmiJHlupTor6XopoHmnInmlrD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LiK5Lq66Ze077yM5aaC5p6c55yf5YC85b6X5q2M6aKC77yM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mN5Lya5Y+Y5b6X6Ze55ZOE5ZOE44CC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mioOimhuS6huWtpOeLrOeahOWumuS5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jmtbfmuKnmtp/vvIzol4/lsbHpq5jmsLTov5zvvIzmiJHnmoT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f5oCV5pyJ5LiA5aSp5Yir5Lq65ZKM5L2g6KGo55m9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U5bqU5LqG44CCPC9wPjxwPjxlbT41Ny48L2VtPuaUvuS4i+S6huiHquW3s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Ou+iupOivhuS9oOOAgjwvcD48cD48ZW0+NTguPC9lbT7miJHku6zlvbzmra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gqPmgJXkuIDoqIDkuI3lj5HvvIzkuZ/og73mhJ/liLDoh6rnhLblkoz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Sn57Sn6Z2g552A5L2g55qE5ZCO6IOM77yM6L+Z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6d6Z2g44CCPC9wPjxwPjxlbT42MC48L2VtPueUnOaciTEwMOenjeaWueW8j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OAgeibi+ezle+8jOi/mOacieavj+WkqTk45qyh55qE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iDveiHquW3seWOu+aXheihjO+8jOWboOS4uuaIkeW3sue7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mHjOi/t+i3r+S6huOAgjwvcD48cD48ZW0+NjIuPC9lbT7miJHmg7Pnjq/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kvaDlsLHmmK/miJHnmoTkuJbnlYzvvIzlm7TnnYD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iN5byA5b+D5bCx5qy66LSf5oiR5aW95Za977yM5Y+N5q2j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44CCPC9wPjxwPjxlbT42NC48L2VtPuacieS6huS9oO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W/g+WGjemHjuS5n+aHguW+l+aLkue7neOAgjwvcD48cD48ZW0+NjUuPC9lbT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kuKTkuKrlrZfvvIzorqnkurrnnIvkuI3pgI/vvIzorqnkurrmsonms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L2g5LiN54+N5oOc5oiR77yM5oiR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6L+Z5Liq5p2R77yM5oiR5Lya5Zyo5LiL5Liq5p2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S9oO+8jOi9ruWbnui+l+i9rO+8jOWNs+S9v+WNg+W5tO+8jOaXo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7PlkozkvaDpo47oirHpm6rmnIjvvIzkuI3kuI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zmtYHoi5/kuJTjgII8L3A+PHA+PGVtPjY5LjwvZW0+55yf5q2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4+N5oOc44CC5LiA6L6I5a2Q5Y+q54ix5LiA5Liq5Lq677yM5bm25LiN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7rOeahOeIseWdmuS4jeWPr+aRp+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r+iCi+OAgjwvcD48cD48ZW0+NzEuPC9lbT7msqHmnInku5bmiJHkuI3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m6DkuLrmiJHku47mnaXmsqHmnInkuaDmg6/mi6XmnI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oOz5ZKM5L2g6LCI5Lq655Sf77yM5Y+q5oOz5ZKM5L2g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9oOWQjOeUmOWFseiLpu+8jOWTquaAleWygeaciO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kvaDljrvnhafkuIDkuIvplZzlrZDlkKfvvIz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pbPmnIvlj4vmmK/mnInlpJrmvILkuq7jgII8L3A+PHA+PGVtPjc1LjwvZW0+6I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57uI6ICB5LiN55u46LSf44CC6Iul5b6X5LiA5Lq65b+D77yM55m9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3Ni48L2VtPuS9oOefpemBk+S9oOWSjOaYn+aYn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l++8jOaYn+aYn+eCueS6ruS6hum7keWknO+8jOiAjOS9oOeCueS6ru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h6rkvaDnprvlvIDku6XlkI7vvIzku47mraTlsLHkuK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4LjwvZW0+5qKm6YeM57uV552A5L2g77yM55y86Ye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aIkeivtOivneS4jeWWnOasouW8r+W8r+e7l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puS6juS9oO+8jOaDs+i3n+S9oOWkqemVv+WcsOS5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g7Por7TvvIzml6DorrrotbDliLDlk6rph4zvvIzmnIDmg7Pljrv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gxLjwvZW0+5L2g5piv5pyA5aW955qE77yM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2g6KaB5aW955qE5Lq677yM5oiR5bCx6KOF5L2c5rKh55yL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S9oOeci+WIsOeahO+8jOWwseaYr+acgOecn+eahOaIke+8g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wveeahOaEn+WKqO+8gTwvcD48cD48ZW0+ODMuPC9lbT7nu7/msLT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nmrHpnaLjgILpnZLlsbHkuI3ogIHvvIzkuLrpm6rnmb3lpL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oOF77yM5aSp5rav5Lmf5ZKr5bC677yM6Iul5pyJ54ix77yM5pe25YW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44CCPC9wPjxwPjxlbT44NS48L2VtPuS6uueUn+mBk+i3r+eahOi/h+Wuo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WQkeS4nOWQkeilv+WQkeWNl+WQkeWMl++8jOiAjOaIke+8jOWPqu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lpzmrKLkvaDov5nku7bkuovvvIzku47kuIDogIznu4j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TmgILjgILniLHkvaDnmoTml7bpl7TkuI3plb/vvIzkuIDnlJ/kuLr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5S75LiA5byg5bGe5LqO5L2g55qE56yR6IS477yM5pS+6L+b5oC7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pWF5LqL6YeM77yM5oWi5oWi5rKJ5reA44CCPC9wPjxwPjxlbT44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En+iwouacieS9oO+8jOW+gOWQjuS9meeUn++8jOaIkeWPqu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NxeWhoY3Nq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zcXloaGNza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FDA5B946CED9EFA2B44BE4167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