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05DB839BDAA21F3D004A1B4B44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05DB839BDAA21F3D004A1B4B44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m654my55qE5Yy75oqk5Lq65ZGY55q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YjuWkqe+8jOaIkeS7r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S7rOeahOmBl+aGvuWSjOW4jOacm++8jOWKoOWAjeWKquWKm++8jO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h+aVouWJjeihjOOAgjwvcD48cD48ZW0+Mi48L2VtPuWHoeaYr+WdmuW8uuOAge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Lh+aVouOAgeS7geaFiOeahOS6uu+8jOmDveaYr+iLsemb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iLjeWkqe+8n+S4gOWcuuaXoOaDheeahOeWq+aDhe+8jOWkuui1sO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embhOWunei0teeahOeUn+WRveOAguWlveS6uuW6lOivpeS4gOeUn+W5s+Wuie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sembhOS4gOi3r+i1sOWlve+8geS9oOS7rOeahOWjruS4vuawuOi/nOS8mu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S8oOOAgjwvcD48cD48ZW0+NC48L2VtPuS9oOS7rO+8jOaJv+i9veS6suS6u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Vv+ecoOS6juaal+WknOOAgjwvcD48cD48ZW0+NS48L2VtPuivt+iuqeaIke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m7mOWTgO+8jOWOhuWPsu+8jOS4jeS8muW/mOiusOi/meS6m+S8n+Wkp+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vj+S4gOS4queUn+WRveeahOmAneWOu+mDve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aDn+aEv+i/meS4quS4lueVjOWkmuS4gOeCueeIse+8jOWwkeS4gOeCue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suS6uuW3suS7mea4uO+8jOacquiBmuWEv+WtmealvOOAgua4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Wlj++8jOWmguS9leaAnemHj+aEgeOAgjwvcD48cD48ZW0+OC48L2VtP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vvIzlkb3ov5DkuI7lhbEmcmRxdW875piv5L2g5Lus55So5a6e6ZmF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qE5Yev5q2M77yBPC9wPjxwPjxlbT45LjwvZW0+5LuW5Lus5Lit5q+P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Ye6546w77yM6YO95pu+6K6p5oiR5Lus5oKy55eb5LiN5bey77yb5LuW5Lus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55qE5Ye6546w77yM6YO95oSP5ZGz552A77yM5oiR5Lus5Y+I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5oiR5Lus5ou85ZG955qE5Lq644CCPC9wPjxwPjxlbT4xMC48L2VtPu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WwhuS7peaCqOS4uuWCsuOAguWcqOmdkuaYpeeahOW+geeoi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4uuaCqOiHquixqu+8gTwvcD48cD48ZW0+MTEuPC9lbT7oh7TmlazmiJHku6z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booYzogIXvvIzlkJHmnIDnvo7pgIbooYzogIXoh7Tmla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+V5Zu+55So6Ieq5bex55qE5b6u6JaE5LmL5Yqb77yM5oqK5LuW5Lus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WZ5a2Y5LiL5p2l44CC6L+Z5Lqb5ZCN5a2X5bCx5piv5Y6G5Y+y77yM5bCx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qq5b+156KR44CCPC9wPjxwPjxlbT4xMy48L2VtPuWTgOaCv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TreiusO+8jOabtOaYr+iuqeaXoOWKm+iAheacieWKm++8jOiuqeacieWKm+iA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gTwvcD48cD48ZW0+MTQuPC9lbT7ku5bnmoTouqvlvbHlgJLkuIvkuobvvIzkvY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bvmibbkvKTnmoTnsr7npZ7pq5jpq5jnq5nnq4vnnYDvvIzli4flvoDnm7TliY3jgIH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L3nmIHjgII8L3A+PHA+PGVtPjE1LjwvZW0+5Li65LuW5Lus6buY5ZOA77yM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YGa55qE5LiA5YiH44CCPC9wPjxwPjxlbT4xNi48L2VtPuayoeacieWTq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WdmuS4jeWPr+aRp+eahO+8jOS5n+ayoeacieWTquS4gOS4queUn+WRve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aBkueahOOAgjwvcD48cD48ZW0+MTcuPC9lbT7lkJHoi7Hpm4Toh7TmlazvvIz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msLjov5zpk63orrDvvIzmhJ/mganku5bku6zvvIzmhJ/mv4Dku5bku6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5bku6wmaGVsbGlwOyZoZWxsaXA76Iux6ZuE5peg5pW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Mu+eyvuivmu+8jOWkp+eIseaXoOWeoO+8geatpOaXtuatpOWIu+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iHtOaVrO+8jOihqOi+vue7tee7teWTgOaAneOAgjwvcD48cD48ZW0+MTk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KjnlJ/lkb3lrojljavnlJ/lkb3vvIzku6XlpKfniLHor6Dph4rkuobljLvogIX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L2g5Lus55qE55Sf5ZG95pu+57uP5p6B6Ie0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piv5LiA5Zy655Sf5ZG95LiO55Sf5ZG955qE5Lqk5o2i77yM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76ICM55Sf55qE57u95pS+77yBPC9wPjxwPjxlbT4yMS48L2VtPuS4gOS7ve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eahOi0o+S7u++8jOaMkei1t+S6huaXoOavlOayiemHjeeahOaLheWtkO+8m+mpsemZ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uuepuuWJjeeahOeBvumavu+8jOW8gOWIm+S4gOS4quS4quW5uOemj+eah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qnmiJHku6zkuIDotbfmgIDlv7Xlkozlv5flk4DkuLr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rnibLnmoToi7Hng4jvvIzmhJ/osKLku5bku6zlrojmiqTkuobmiJHku6z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lkZzlkbzlk4Dlk4nvvIzoi7Hng4jku6zkuIDot6/otbDlpb3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miY3kuIDliIflronlpb3vvIE8L3A+PHA+PGVtPjIzLjwvZW0+5Lm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bmP5q2j5Li+5YWu77yM5ZCM6Iif5YWx5rWO44CC5Zu95rOw5rCR5a6J5LyX5b+X5o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Y2O5aSP5oms55yJ44CC5oSf5oGp6Iux6ZuE5LiN57y65YWu77yM5Lit5Y2O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Yqf5Lyf57up5YWu77yM5rWB6Iqz5LiH5bm077yB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uieaBr+WQjueUn+Wli++8jOmTgeiCqeaJv+aLheWutuWbveS7u++8jOS4jeeVj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rOWjruW/l++8jOeUmOa0kueDreihgOWliei1pOivm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lJ/lkb3pg73mnaXkuYvkuI3mmJPvvIzmr4/kuIDkuKrnlJ/lkb3pg73oib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I2LjwvZW0+5ZCR5pyA576O5aSn54ix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B5piv5L2g5Lus57uZ5Yaz5pyb55qE55Sf5ZG96YCB5Y67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qk+aMveWNsea+nOi1tOmEguS5oe+8jOeZveiho+WygumhvuWls+WE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+n+ibh+WxseS4i+W/mOeUn+atu++8jOm7hOm5pOalvOWJjeS4uuWbveauh+OAgui1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semtlOeYn+eWvuaVo++8jOS7geW/g+aImOeWq+adj+ael+iKs+OAgua4heaYjuazqum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azo++8jOalmuWcsOaCsuatjOaBuOWFq+iNku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pKflnLDnmoTmraPkuK3lv4PvvIzmkYrlvIDmiYvmjozvvIzku7vpm6jmsLT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IDmjafpm6joirHllYrvvIzmiYvlv4Pph4zvvIzojaHmvL7lvIDvvIzku5b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vvIzlvq7nrJHnmoTmqKHmoLfjgII8L3A+PHA+PGVtPjI5LjwvZW0+5L2g5Lus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2M77yM5YmN5LuG5ZCO57un77yM5rW06KGA5aWL5oiY5Zyo5pyA5YmN57q/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Luj55qE6Iux6ZuE44CCPC9wPjxwPjxlbT4zMC48L2VtPuWQkeaKl+eWq+S4r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veiho+WkqeS9v+iHtOaVrO+8geWTgOaCvOeJuueJsueahOeDiOWjq+WSjOWQjOi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gJ3ogIXlronmga/vvIzoi7Hpm4TmsLj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6ICF5YGl5bq35bmz5a6J77yM5oS/5q276ICF5a6J5oGv77y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BPC9wPjxwPjxlbT4zMy48L2VtPuiIjeW3semhvuWkp+Wutu+8jOS9oOS7rO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QjOagt+S9oOS7rOeahOWutuS6uuabtOS8n+Wkp++8jOS4jeaXoOazleaDs+ix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vueS9oOS7rOaYr+acieWkmuS4jeiIje+8jOimgeacieWkmuS5heaJjeiDveS7j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1sOWHuuadpe+8jOS9oOS7rOawuOi/nOa0u+WcqOaIkeS7rOW/g+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LkurrlpLHljrvnl5vnprvliKvvvIzoi6bkuLrkurrkuYvmub/nn63o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kvZXml7blho3nm7jop4HvvIzlpKnkuIrkurrpl7TmnIjmu6H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n5rGf5ZGc5ZK977yM6I2J5pyo5ZCr5oKy77yM6aOO5LqR5Y+Y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+36ZW/6bij77yM5pyb6IO956iN5oWw6YCd6ICF5Zyo5aSp5LmL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LsembhOW/oOW/g+awuOS4lu+8jOeDreihgOmVv+aSkuS6uu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6rmnInku4DkuYjnlJ/ogIzoi7Hli4fvvIzlj6rkuI3ov4f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kuobml6DnlY/jgII8L3A+PHA+PGVtPjM4LjwvZW0+6K645oS/5qCR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qx5byA77yM5pyJ5Lq65Zad5LqG5a2f5amG5rGk77yM5LiA5Y67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lnuW3nuaSreaYpeiKs+WNjuernu+8jOiHquWPpOWkquW5s+WO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9huW+l+WNjuWkj+W6huWuieaXpe+8jOeskeaFsOiLseeBteazquWAvue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YbmhL/kvaDku6zljrvnmoTlnLDmlrnvvIzlj6rmnInmmKX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lr5LlhqzvvIzluIzmnJvkvaDku6znmoTnlJ/lkb3og73lpJ/nqb/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r4/kuIDkuKrokL3ml6Xpg73mnInniLHnmoTlm57lup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IO96K6p5LuW5Lus5rWB6KGA5Y+I5rWB5rOq77yM5rKh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6YeN5YmN6KGM77yM5L2V5p2l5oiR5Lus5aaC5LuK55qE5bKB5pyI6Z2Z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S7rOawuOi/nOa0u+WcqOS6uuawkeW/g+S4re+8jOWFi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zqOWumuWGmeWFpeWOhuWPsueahOS4sOeike+8jOiLseeBteS5neazieaci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aXoOaClOS4gOi3r+i1sOWlve+8jOWFieiNo+eahOS4gOeUn+W/heWwhuS4juS4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bGlsOS5odG1sIj5odHRwczovL2R1YW5qdXppa3UuY29tL2R1YW5qdXppLzdyMGM0dmx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05DB839BDAA21F3D004A1B4B44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