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1581AB692CACCA10065C52666B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581AB692CACCA10065C52666B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u95ri45byg5a6255WM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8oOWut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juWylueahOWPsOmYtuWwj+i3r+S4pOaXgeaYr+Wlh+W9ouaAqueKtueahOefs+Wjg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efs+esi+OAgeefs+advuOAgeefs+iKseOAgeefs+W5lOOAgeefs+mSn+S5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Wlh+eJueivoeiwsu+8jOWFtuWQjeWtl+S5n+aYr+Wmmei2o+ao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CZsZHF1bzvkuIfnn7PmgKrmtJ4mcmRxdW8744CBJmxkcXVvO+WNp+advuWlh+in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EmbGRxdW875LuZ5aSp5rC0JnJkcXVvO+etieetie+8jOW9ouixoei0tOWIh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vl+aEj+OAgjwvcD48cD48ZW0+Mi48L2VtPuW8oOWutueVjOeahOWuneWzsO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9leingeeahOmrmOWzoeW5s+a5lu+8jOWug+Wbm+mdoueOr+Wxse+8jOS4gOazk+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RqOmdkuWxseWxseaZr+WAkuaYoOS6jua5luawtOS4i++8jOa5luWFieWPje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xse+8jOW9ouaIkOWxseS+neawtO+8jOawtOi/nuWxse+8jOWxseWxj+a5luWk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eWxseS4reeahOWxseawtOmjjuaZr+S9s+S9nOOAgjwvcD48cD48ZW0+My48L2Vt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Wug+Wlh+W8gueahOWxse+8jOaAquaAqueahOefs++8jOS8mOe+jueahOaxoO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tO+8m+Wxseefs+ebuOS6pO+8jOW9ouaIkOS6huWkqeS4iueahOS6uumXtO+8m+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QiO+8jOW9ouaIkOS6uumXtOeahOWkqeWgguOAgjwvcD48cD48ZW0+NC48L2Vt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eahOWxseaYr+S8n+S4iOWkq++8jOawtOaYr+aflOWls+WtkOOAgumHkemerea6q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mqeWqmueahOaDheS6uuiIrOe8oOS9j+WzsOWyqe+8jOaLpeWJjee7leWQju+8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ieiEie+8jOS+neS+neS4jeiIjeOAgjwvcD48cD48ZW0+NS48L2VtPuWNgemHjOeUu+W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Wwiui0tOi6q+W5tueri+WyqeWzsO+8jOW3puS+p+S4gOWzsOero+mrmOiAjO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S+p+S4gOWzsOe6pOS9juiAjOaflO+8jOmFt+S8vOS4gOWvueS5heWIq+mHjemA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cqOWAvuivieiht+iCoOOAguaVheWQjSZsZHF1bzvlpKvlprvlsqkmcmRxdW87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F56yR6aKc5b6u6Zyy77yM5ZSH6b2/5b6u5byg77yM5Lqy5pi15Zyw5Yed6KeG552A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Zyo56qD56qD5rip6K+t77yb5Li65aa76ICF5rex5oOF5qy+5qy+77yM56eA55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77yM6Lqr55Wl5YmN5YC+77yM5Lqy5a+G5L6d5YGO44CCPC9wPjxwPjxlbT42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5bGx5rqq6Ze05r265r2655qE5rWB5rOJ77yM5oqW5Yqo552A5riF5r6I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M6Zeq54OB552A5reZ5reZ5ayJ5oiP55qE6Zuq5rWq6Iqx77yM55So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Z+z56ym77yM5by55aWP552A5aSn6Ieq54S255qE5b+D5puy77yM5ZSx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oGL5q2M44CCPC9wPjxwPjxlbT43LjwvZW0+5rmW5bK444CB5rmW5Lit5YW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bGx77yM5aaC6Ii55Ye65rW377yM5aaC5aGU54us56uL44CC6ICz6L655Lyg5p2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S/5aWz55qE5bGx5q2M77yM5byV5b6X5ri45Lq65ZCG5Zad5a+75aOw5byg5pyb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Zug5rmW6ICM5Ye654CR5biD6aOe5raRJmxkcXVvO+S4ieWNgyZyZHF1bzvjgI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u53nvo7vvIzmuLjkurrpqbvotrPogZrnhKbvvIzmhajlj7nov5nprLzmlqfnpZ7lt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guPC9lbT7lnKjlvKDlrrbnlYzlpITlpITlj6/op4HnmoTls7D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lpYflvILnmoTmgKrnn7PvvIzmnIDkvb/kurrpmr7ku6Xlv5jmgIDnmoTopoHmlb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sqnjgILph5Hpnq3lsqnpq5jlh7rls7DmnpfkuYvkuIrvvIzkuI7lhbbku5blsbHls7Do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kIzvvIzku47lsbHogqLliLDpobblt4XvvIzlg4/mlqfnoI3liIDliojkvL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roPnmoTpobbkuIrnlJ/plb/nnYDlh6DmoKroi43pg4HkuI3oobDnmoTmnb7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nKjlvKDlrrbnlYzot4vmtonvvIzmlIDnmbvvvIz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oXohLHkuI7lh53nu5PnmoTlo67nvo7jgILkuIDot6/nmoTls7Dlm57ot6/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moTmt7HlhaXpq5jlpITvvIzkuIDot6/nmoTotorltoLnmbvkuLT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vvIzlj4jmmK/pgqPmoLfnmoTkurLliIfljprph43lj4jovr3pmJT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wLjwvZW0+6buE6b6Z5rSe6YKj5LuO5bKp6aG26L+e5o6l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5+z5p+x77yM6auY55qE5pWw5LiI77yM57KX55qE5aaC5rC05qG277yM5bCP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5qE5byT5p2W77yM55m9546J5LiA6Iis5pm26I655YmU6YCP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8oOWutueVjOWOn+WQjemdkuWyqeWxse+8jOe0o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ljYPls7Dmnpflhavnmb7msLQmcmRxdW875LmL6K+077yM5Zyw6LKM5aWH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bqn5bqn6LGh5YiA6LGh5YmR6LGh55+b5oif77yM5Y6f5aeL5qOu5p6X6JOK6JOK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piv6JGX5ZCN55qE5Zu95a625qOu5p6X5YWs5Zu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jOW8oOWutueVjOWcsOiyjOWlh+eJue+8jOacieedgOazsOWxseS5i+mb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5i+mZqe+8jOm7hOWxseS5i+WPmOWMlu+8jOahguael+S5i+engOS4veOAgui/me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oOWutueVjO+8jOaIkeaJjeecn+ato+mihueVpeS6hui/meS7meWig+iIrOi/t+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D48cD48ZW0+MTMuPC9lbT7lvKDlrrbnlYzvvIzmmK/kuIDluqfop6Por7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l7fov5zjgIHpm4TlpYfnmoTlnLDnkIblpb3mlZnmnZDjgILlvKDlrrbnl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lK/mkpHotbfouqvkvZPohIrmooHnmoTlm77moIfjgILlvKDlrrbnlYz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bLlj5boh6rnhLbnlYznsr7msJTnpZ7lkozlh53ogZrlipvph4/nmoTnpo/npo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g5a6255WM5bGx5bGx54us56uL77yM5bOw5bOw5YWA6I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ouW5rOl5bim5rC077yM6JeV5pat5Lid6L+e44CC5pyJ55qE5aSn5aaC5qW8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5aCh77yM5pyJ55qE5bCP5aaC6JiR6I+H44CB54Of5aS077yb5pyJ55qE57KX5aaC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YeR566N5qOS44CB6b6Z5Y236aOO77yM5pyJ55qE57uG5aaC6ZSF54KJ5oi/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44CB6Jyh54Ob77yM55yf5piv5Ye656We5YWl5YyW77yM5oOf5aaZ5oOf6I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qeWQrOivtOS6huW8oOWutueVjOeahOmjjuWFieeLrOeJueiA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pOWFtuaYr+aYpeWFieWmgua1t+OAgeaDoOmjjuWSjOeVheaXtuiKguOAguiAj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aXouWFtOWli+WPiOaDhuaAheOAguWboOS4uuWNl+aWueS6uumDveefpemBk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peaYr+mbqOe7h+aIkOeahOOAguWOn+aDs+S5mOWdkOe8hui9puS4gOaPveWxs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kOeDn+mbqOi/t+acpu+8jOS4jeivhuS7luWxseecn+mdou+8jOaeieS7mOS6h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+m+iLpuOAguS6juaYr+S+v+S4i+WGs+W/g++8jOeZu+Wx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lrrbnlYznmoTph5Hpnq3muqrmtYHmsLTkuI3nlJrkuLDnm4jvvIzljbTku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mtYXvvIzmvbrmvbrnu7Xnu7XjgILlpbnml7bogIzliY3jgIHml7bogIzlkI7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6bjgIHml7bogIzlj7PvvJvml7bogIznqoPnqoPnp4Hor63vvIzml7bogIzlvJXlk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ml7bogIzkvLzpo5jluKbovbvpo4/mm7zoiJ7vvIzml7bogIzlpoLpk7bpk77nvLHn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jgII8L3A+PHA+PGVtPjE3LjwvZW0+5byg5a6255WM5pyJ5Yeg5bqn6Zmh5bOt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bKp5aOB5LiK55Sf6ZW/552A6IuN5p2+57+g5p+P77yM6L+36Zu+5rCk5rCy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ZqQ5b+9546w55qE77yM5aaC6Lqr5Zyo5LuZ5aKD6Iis5LiA5qC3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IsOi+vuW8oOWutueVjO+8jOWlveavlOS4gO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4j+W5le+8jOaJmOWHuuS6huS4gOS4quelnuWlh+eahOS4lueVjOOAgumHj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eahOWxseWzsOaLlOWcsOiAjOi1t++8jOmrmOiAuOWFpeS6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lrrbnlYzvvIzmmK/kuIDluqflpKnkuI7lnLDnm7jmv6Hku6XmsqvnmoTmgK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kupHpm77jgIHlsbHls7DjgIHmuqrmtqfjgIHlm57lo7DjgIHlpYfnj4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vvIzlnKjov5nph4zvvIzlhbbpgKDlnovpg73mmK/pgqPkuYjnmoT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vvIzlhbbnpZ7mgIHpg73mmK/pgqPkuYjnmoToiJLlronmlL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8oOWutueVjOeahOWxse+8jOS5neWvqOayn+eahOawtOOAgi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mmK/muLjlsbHnjqnmsLTmnIDnvo7nmoTljrvlpITjgILlvKDlrrbnlYzkvY3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pg6jvvIzmvqfmsLTkuK3kuIrmuLjvvIzlsZ7mrabpmbXlsbHohInohb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nIDph43opoHnmoTml4XmuLjln47luILkuYvkuI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a6255WM5piv5rmW5Y2X55yB6L6W5Zyw57qn5biC77yM5Y6f5ZCN5aSn5bq4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mW5Y2X6KW/5YyX6YOo77yM5r6n5rC05Lit5LiK5ri477yM5bGe5q2m6Zm1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Zyw44CC5byg5a6255WM5Zug5peF5ri45bu65biC77yM5piv5Lit5Zu9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5LmL5LiA77yM5piv5rmY6YSC6KW/44CB5rmY6YSC5bed6buU6Z2p5ZG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yw55qE5Y+R5rqQ5Zyw5ZKM5Lit5b+D5Yy65Z+f44CCMTk4MuW5tDnmnIjvvIz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hazlm63miJDkuLrkuK3lm73nrKzkuIDkuKr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IyLjwvZW0+5bOw5Lit5pyA6auY55qE6KaB566X6buE54uu5a+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o6aG25pyJ5LiA54mH5bmz5Zyw77yM5Zub5ZGo5aSp54S25b2i5oiQ5Y2B5aSa5aS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C56uZ5Zyo6KeC5pmv5Y+w5LiK77yM5pS+55y85pyb5Y6777yM5byg5a62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PC9wPjxwPjxlbT4yMy48L2VtPumbvumcremjmOa4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Wmguaipu+8jOesvOe9qeedgOS4ieWNg+W3jeWzqOmbhOWzsO+8jOe8oOe7leedg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MguWvhuiLjee/oOOAguS6uuWcqOmFo+edoe+8jOWxseWcqOmFo+edoe+8jOmbvuWN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W8pea8q+ihjOi1sOS6juWxseWzpuS5i+mXtO+8jOi1tuWcqOWkqumYs+WNh+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i/t+iSmeWxseS5i+epuueBte+8jOa1uOa2puajruael+S5i+iLjee/oO+8jOmZ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el+S5i+elnuenmOOAgjwvcD48cD48ZW0+MjQuPC9lbT7lsbHlpYflsq3ls7vvvIz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jILnm5vvvIznu7/moJHmiJDojavvvIzlsbHls7DlvaLnirblpYfnibnjgILmnInnm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6fluIjlvpLvvIzmnInnmoTlpoLliojlsbHmlZHmr43vvIzmnInnmoTlpoLph4foja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nmoTlj4josaHlpKnlpbPmlaPoirHjgILlsbHkuK3ol4/mnInms6LlubPlpoL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moTlrp3ls7DmuZbvvIznoqfms6LojaHmvL7vvIzoiLnooYzlhbbpl7TvvIznnLzmnJ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4Pml7fnpZ7mgKHvvIzku7/kvZvnva7ouqvkuo7ku5nlsbHku5nlooP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LWw6L+b5byg5a6255WM77yM5rqq5rC05pe257yT5pe2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+15amJ6L2s5oKg6ZW/77yM6YeR6Z6t5rqq5YOP5bGx6YeM55qE5a2p5a2Q77yM6Lm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z77yM5LuW57uZ5L2g5byV6Lev77yM5ZSx552A5q2M5YS/77yM5L2/5L2g5b+Y5Lq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yNi48L2VtPuW8oOWutueVjOmCo+WxseS8vOS6uuS8vOeJ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ouWFvOWkh++8jOaIlueyl+eKt++8jOaIlue7huWvhu+8jOaIluWlh+e7ne+8jOaIluiv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keactOS4reeVpeW4pueLgueLt++8jOWogeeMm+S4reWPiOaMn+WmluWqmu+8jOWN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Wjge+8jOmbjeWuueWkp+awlOOAguWzsOWzpueUseWcsOWjs+WPmOi/geW9ouaIk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guWyqeaehOaIkO+8jOS4gOW+i+WRiOeBsOeZveiJs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nmoTpu4TpvpnmtJ7pgqPmlrDpspzliKvoh7TnmoToibLms73vvIznuqLjgIH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jgIHnu7/jgIHpu4TjgIHnmb3jgIHntKvvvIzph43ph43lj6Dlj6DvvIz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u6Hnm67nj6DnjpHvvIzku6TkurrnnLzoirHmvabkub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Z6t5bKp6auY5Ye65bOw5p6X5LmL5LiK77yM5LiO5YW25a6D5bGx5bOw6L+l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uO5bGx6ISa5Yiw6aG25beF77yM5YOP5pan56CN5YiA5YqI5Ly855qE77yM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piO5pmD5pmD77yM6auY5beN5beN77yM5Zub5pa55b2i77yM5pyJ5aaC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+55qE6YeR6Z6t77yM55u05oyH5LqR6ZyE44CCPC9wPjxwPjxlbT4yOS48L2Vt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eahOawtOixoeWzsOael+Wkp+WxseS4rea1gea3jOWHuueahOS5s+axge+8jOa4hee6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a6kOa6kOa1gemVv+OAguW8oOWutueVjOeahOm7hOm+mea0nuaYr+elnuWlh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S4i+i/t+Wuq++8jOWNg+Wnv+eZvuaAgeOAgeeOsuePkeWJlOmAj+eahOefs+es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fseaehOaIkOS6hue7neS4lueahOWcsOS4i+a6tua0n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ph5Hpnq3muqrnmbvkuIrlpJrluqflt6jls7Dnu4TmiJDnmoTpu4Tni67lr6jvvIz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KDlrrbnlYzlhajosozvvIzlsbHmtarpgLbov6TvvIzlo67op4LkuYvmnoHjgIL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MTAw57Gz55qE5bGx5bOw77yM5Zub5ZGo5pyJ5pWw5Y2B5Liq6KeC5pmv54K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ZCE5Liq5LiN5ZCM55qE6KeS5bqm77yM6aWx6KeI5Y2D5bOw56ue5oqA77yM55m+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7+g44CC5LiA5Liq5Liq5aWH5aaZ6ICM6YC855yf55qE5b2i6LGh5bC95pS255y85bq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O5bOw44CB5LiJ5aeQ5aa544CB54us5bOw5a2k44CCPC9wPjxwPjxlbT4z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eahOmHkemerea6quaYr+WkqeeEtuW9ouaIkOeahOS4gOadoee+juS4veeah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1sOi/kemHkemerea6qu+8jOa7oeebrumdkue/oO+8jOi/nuiho+acjemDvea1uO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3oeeahOe7v+iJsu+8jOa6quawtOa4hea+iOingeW6le+8jOe6pOWwmOS4jeafk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souW/q+WcsOa4uOWKqO+8jOe6ouOAgee7v+OAgeeZveWQhOiJsuWNteefs+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neefs+iIrOmXqueDgeedgOWFieS6ruOAgjwvcD48cD48ZW0+MzIuPC9lbT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u4TpvpnmtJ7lhoXpg6jlnLDooajkuZ/mnInlpoLpu4TlnJ/pq5jlnaHjgIH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nmoTlnLDosozvvIzlnLDooajmsLTmuJfmvI/lvaLmiJDngJHluIPku47lpoLnqbnn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J7pobbms4TkuIvvvIzpoofkuLrlo67op4LjgII8L3A+PHA+PGVtPjMz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5qE5a6d5bOw5rmW5piv6aOO5YWJ56eA5Li955qE5Lq66Ze055G25rGg77yM5LiA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44CB5Zub6Z2i6Z2S5bGx44CB6aOe5rWB54CR5biD44CB6auY5bOh5bmz5r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aOO5pmv6J6N5Li65LiA5L2T55qE5Lq66Ze05L2z5L2c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WutueVjOeahOWkqeWtkOWxseeahOWlh+eJueWjruinguS+v+WRiO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jOmCo+awlOWjruWcsOWxseWzsOWxueeri+S6juS6kembvuS5i+mXt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adpeWIsOS7meWig++8jOWunuWcqOaYr+Wkque+juS6h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lrrbnlYzls7DouqvnmoTlh4znqbrvvIzov5nmmK/kuIDnp43og7jopZ/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kJHvvJvls7DlvaLnmoTnioDliKnvvIzov5nmmK/miqvojYbmlqnmo5jnmoTlhbj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jouqvlv4PlnLDkurLmiprnnYDov5nkuIDmlrnkurrpl7Tku5nlooPvvI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nmoKnlpoLnlJ/nmoTmg4XlooPkuK3pmbbphonkuobvvIzkuI3nrqHmmK/lsL3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ov5jmmK/mnoHnm67ov5znnLrvvIzmiJHmgLvop4nlvpflvKDlrrbnlYzpgqPkupv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7HnmoTmg4rlpKnlnLDms6PprLznpZ7nmoTkvJ/lsrjlt7Lnu4/mmK/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Y3RhMzN4ZnMuaHRtbCI+aHR0cHM6Ly9kdWFuanV6aWt1LmNvbS9kdWFuanV6aS9naWN0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581AB692CACCA10065C52666B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