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85F8A9928C66B7F92357144B43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85F8A9928C66B7F92357144B43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Wx5Zy65omA5paH5piO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4hea0ge+8jOaIkeWNq+eUn++8jOm9kOm9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W/g+OAgjwvcD48cD48ZW0+Mi48L2VtPuiusueptuWNq+eUn++8jOaWh+aYjuWmguWO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WOleWwhOW/g+e+juWmmeWmguaWsO+8jOa2k+a7t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qOiKs+WmgumdkuOAgjwvcD48cD48ZW0+NC48L2VtPuaUtue6s+i/kOWKqO+8jOWSjOiw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jwvcD48cD48ZW0+NS48L2VtPuWboOmBk+WkquWwj++8jOivt+WLv+adp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eg+Wcvuivt+WFpeevk++8jOaVtOa0gemaj+aXt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tOeBq+aXoOaDhe+8jOaOkuino+i9u+ad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kqeS4i++8jOWGsuWAkuS4jeW5s+OAgj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QhuaegemZkO+8jOaKseatieS4jeiDveaWueS+v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v5Hmlrnkvr/vvIzpnaDov5HmlofmmI7vvIE8L3A+PHA+PGVtPjExLjwvZW0+5pu06KG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qr5b+D6IiS55WF44CCPC9wPjxwPjxlbT4xMi48L2VtPuaUvuS4i+WMheiis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q+S5kOOAgjwvcD48cD48ZW0+MTMuPC9lbT7mlofmmI7kuYvot6/vvIzlj6rpn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0LjwvZW0+5Lqr6L275p2+5rGg77yM55So5aaC5oSP5Z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IkeiHquinieS4gOWIhu+8jOaWh+aYjuWQkeWJj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pXmiYDnu5nkvaDmlrnkvr/vvIzkvaDnu5nliKvkur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E3LjwvZW0+5bCP5bq35LiN5bCP5bq377yM5Y6V5omA566X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m+W7uuWutuWbree+juWmgueUu++8jOeCuea7t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yvuelnuOAgjwvcD48cD48ZW0+MTkuPC9lbT7ljpXmiYDkuLrmiJHvvIzmiJHkuL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PGVtPjIwLjwvZW0+6K+35a+55YeG77yM5Y+R5bC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Jjei/m+S4gOWwj+atpe+8jOaWh+aYjuS4gOWkp+at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Xlv5notbbmnaXvvIzmvYfmtJLnprvljrvjgII8L3A+PHA+PGVtPjIz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Sf5ouF77yM6L275p2+5pa55L6/44CCPC9wPjxwPjxlbT4yNC48L2VtPuWOleaJg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/m+atpe+8jOaWh+aYjuWPkeWxleeahOS6p+eJq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jkuIDlsZHnhZ7mlofmmI7vvIzkuIDkuL7kuIDliqjmmL7mlof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O5Lq65pa55L6/77yM6Ieq5bex5pa55L6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leaJgOimgea0l+a+oe+8jOiusOW+l+WGsuS4gOWGs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tIHpm4XvvIzmlrnkvr/oiJLlv4PjgII8L3A+PHA+PGVtPjI5LjwvZW0+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6277yM5L2g5bCG5oCO5qC35a+55b6F5a6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JjeS4gOatpemdoO+8jOa7tOawtOS4jeWklua8j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vI/lgZrnmoTvvIzmiZPmiavlhY3ovpvlirPjgII8L3A+PHA+PGVtPjMyLjwvZW0+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h77yM5LiA5oyJ5Y2z5Y+v44CCPC9wPjxwPjxlbT4zMy48L2VtPumbtuaOkuaUv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leaJgO+8jOS4jeS4gOagt+eahOaWueS+v+OAgjwvcD48cD48ZW0+MzQuPC9lbT7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vvIzlkITkurroh6rop4npgbXlroj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s5YWx6K6+5pa977yM5piv5L2g5oiR55qE6LSj5Lu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Jjei/m+S4gOatpeWQp++8jOaKiua4hea0geeVmee7m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pXmiYDnu4/luLjkv53muIXmlrDvvIzmtJfmiYvmk6bmi63ojqvnlK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lubLlh4DkuI3kvJrmr4HjgII8L3A+PHA+PGVtPjM4LjwvZW0+6L+Z6YeM5piv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6Z2g5aSn5LyZ44CC5bem5Y+z5Lik6L6556uZ77yM5a+55YeG5YaN5byA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WOleWGsuawtOS6huaXoOeXle+8jOmBk+W+t+awtOWK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OAgjwvcD48cD48ZW0+NDAuPC9lbT7mnaXml7bljIbljIbvvIzljrvml7blhrLlh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b2Q5b+D5Y2P5Yqb77yM5pW05rSB5Y2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pea7peeUqOawtOS4uuiAu++8jOS7peiKgue6puawtOS4u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a3or7fliLDkvY3vvIzmlofmmI7ljav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5YeA5riF5rSB5bi45L+d5oyB77yM5aaC5Y6V5ZCO6K+35Yay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WOleWQjuivt+WGsuawtO+8jOS/neaMgeeOr+Wig+a4he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kvaDlhrLkuoblkJf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K5pS+77yM5LuO5a655LqO5b+D44CCPC9wPjxwPjxlbT40OC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n+mXtOWWnemGkuebru+8jOivt+WFs+eBr+OAgjwvcD48cD48ZW0+NDk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javnlJ/vvIzlpKflrrbniLHmiqTjgII8L3A+PHA+PGVtPjUwLjwvZW0+5rOo5oS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YWl5Y6V5ZCO6K+35rSX5omL44CCPC9wPjxwPjxlbT41MS48L2VtPuS+v+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aJi++8jOe7huiPjOS4jeW4pui1sOOAgjwvcD48cD48ZW0+NTIuPC9lbT7lj6rpnI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YvlirPvvIzkvr/lj6/muIXmtIHkuIDmlrDjgII8L3A+PHA+PGVtPjUzLjwvZW0+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ay77yM6L275p2+6Ieq5Zyo44CCPC9wPjxwPjxlbT41NC48L2VtPuaWueS+v+S5i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S5i+WcsOOAgjwvcD48cD48ZW0+NTUuPC9lbT7lhrLvvIzlhrLvvIzlhrL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3lv4Pmg4XvvIE8L3A+PHA+PGVtPjU2LjwvZW0+5bem5Y+z5Lik6L6556uZ77yM5a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54Gr77yBPC9wPjxwPjxlbT41Ny48L2VtPuWOleaJgOS4gOWGsuWIt++8jOWl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dpeOAgjwvcD48cD48ZW0+NTguPC9lbT7ovbvovbvmjInkuIDkuIvvvIzmuIXml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jgII8L3A+PHA+PGVtPjU5LjwvZW0+5LiJ5YiG5bu644CB5LiD5YiG566h77y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Z2g5bi46ZW/44CCPC9wPjxwPjxlbT42MC48L2VtPuWJjeadpeeZvuatpee0p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S4gOi6q+advuOAgjwvcD48cD48ZW0+NjEuPC9lbT7lhrLmtJfkuIDmrKHvvIzog5z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qfmta7lsaDjgII8L3A+PHA+PGVtPjYyLjwvZW0+6L+Z6YeM5piv5Y6V5omA77yM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LyZ44CCPC9wPjxwPjxlbT42My48L2VtPuS4jeimgeS5seS4ouadgueJq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Nq+eUn+OAgjwvcD48cD48ZW0+NjQuPC9lbT7lhazlhbHlnLrmiYDvvIzmlrn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jgII8L3A+PHA+PGVtPjY1LjwvZW0+5pa55L6/5Y2r55Sf77yM5oSJ5oKm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lm+Wwveaxoea1iu+8jOi9u+advui6q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sI/kvr/lkJHliY3pnaDvvIzmsLTmu7TkuI3lpJb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ams5qG25LiN5piv5aSn6IOD546L77yM5ZCe5LqG5byC54mp5Lya5oqT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pOe7g+W8ueaMh+WKn++8jOW5suWHgOWPi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bvmiJDoia/lpb3kuaDmg6/vvIzkv4Pov5v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nvo7lpb3kurrnlJ/jgII8L3A+PHA+PGVtPjcxLjwvZW0+5Yay5LiA5Ya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aW944CCPC9wPjxwPjxlbT43Mi48L2VtPumaj+aJi+WGsuS4gOWG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PiOi9u+advuOAgjwvcD48cD48ZW0+NzMuPC9lbT7mnaXkuZ/ljIbljIbvvIzljr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rLjgII8L3A+PHA+PGVtPjc0LjwvZW0+6LaF6L296Zq+5b+N77yM5Y246LSn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nOilv+eUqOWujOWQju+8jOivt+aUvuWbnuWOn+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o/miYvlhrLkuIDlhrLvvIzoh63msJTml6DlvbH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n5bCP5paH5piO77yM6L2754i96Ieq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uawtOaYr+S4gOahqeWwj+S6i++8jOaWh+aYjuaYr+S4gOS7tu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lhrLmtarvvIzlsLHopoHku47lhrLmsL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auY6auY5YW05YW05pa55L6/77yM6L276L275p2+5p2+5Yay5Y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8ueaMh+elnuWKn+W8ueWFpeebhu+8jOWLv+iuqeawt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XleOAgjwvcD48cD48ZW0+ODIuPC9lbT7mjInkuIvov5nph4zvvIzkvaD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jgII8L3A+PHA+PGVtPjgzLjwvZW0+5Lik5Y+q6buE6bmC6bij57+g5p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F5rC05Yay6ams5qG244CCPC9wPjxwPjxlbT44NC48L2VtPuS7iuWkqe+8jOS9oOWG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ODUuPC9lbT7lhrLlvpflubLlh4DvvIznlKjlvpf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2g6L+R54K577yB5Yir5Lul5Li65L2g6YKj546p5oSP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Ny48L2VtPuiOq+etiemXsu+8jOmaj+aJi+WBmu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S+v+S9oOaIkeS7luOAgjwvcD48cD48ZW0+ODguPC9lbT7mlofmmI7ml6DlsI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vop4HmlofmmI7jgII8L3A+PHA+PGVtPjg5LjwvZW0+5q2k5aSE5Lil56aB5Lm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bCE77yM6L+d6ICF6YeN572a77yBPC9wPjxwPjxlbT45MC48L2VtPuWGsuWIt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4uueUqOaIt+edgOaDs+OAgjwvcD48cD48ZW0+OTEuPC9lbT7miYvnurj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rjnr5PlhoXvvIzkvr/lkI7or7fnlKjmsLTlhrLmtJ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hMGJkcHgzNT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YTBiZHB4Mz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85F8A9928C66B7F92357144B43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