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A792D7EF03DFF7F6F4E01DB1D1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792D7EF03DFF7F6F4E01DB1D1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LaF55Sc55qE5YWt5a2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eQhuaDs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4juS9oOaIkOect+WxnuOAgjwvcD48cD48ZW0+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aYr+W/q+S5kOOAgjwvcD48cD48ZW0+NC48L2VtPuS4juS9oOWFseW6puiJr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tieS9oOS4gOeUn+S4gOS4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6q+i+uea8q+atpeOAgjwvcD48cD48ZW0+Ny48L2VtPuaIkeS4reS6h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WWnOasouS9oO+8jOayoe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edgOi1sO+8jOi1sOedgOeIseOAgjwvcD48cD48ZW0+MTAuPC9lbT7mkL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qbnmb3lj5HjgII8L3A+PHA+PGVtPjExLjwvZW0+54ix5LiA5Lq677yM5oO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g+S4re+8jOS9oOaYr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afkvaDmiYvlhbHnmb3lpLTjgII8L3A+PHA+PGVtPjE0LjwvZW0+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oGL44CCPC9wPjxwPjxlbT4xNS48L2VtPui5reWIsOS9oO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kuK3nmoTniLHvvIznu5n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omA5Zuw77yM5Li65L2g44CCPC9wPjxwPjxlbT4xOC48L2VtPuaIkeWcqO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kuPC9lbT7kuIDnlJ/kuLrkvaDlroj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5Sf5peg5L2g5LiN6KGM44CCPC9wPjxwPjxlbT4yMS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OAgjwvcD48cD48ZW0+MjIuPC9lbT7mnInkvaDvvIzkuI3op4n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2g5LiA55Sf5LiA5Li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WPquacieS9oOOAgjwvcD48cD48ZW0+MjUuPC9lbT7oi6XopoHlvLrlh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2LjwvZW0+5L2g5a+55oiR5b6I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Ike+8jOS4jeW/heWus+aAleOAgjwvcD48cD48ZW0+MjguPC9lbT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HlpoLmnIjjgII8L3A+PHA+PGVtPjI5LjwvZW0+5L2g6Iul5auB5oiR5bCx5a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WkqeS4i++8jOimg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kuInljYPpgY3jgII8L3A+PHA+PGVtPjMyLjwvZW0+5Li65L2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My48L2VtPuecn+eIseS/ruaIkOato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vaDvvIzlho3oi6bkuZ/lgLz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6IO954ix5L2g44CCPC9wPjxwPjxlbT4zNi48L2VtPuaIke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ot6/lvojpmr7liKvnlY/pma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77yM5oOz5b+15L2g44CCPC9wPjxwPjxlbT4zOS48L2VtPueIs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MxdDAwcGN4ai5odG1sIj5odHRwczovL2R1YW5qdXppa3UuY29tL2R1YW5qdXppL2Rj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e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A792D7EF03DFF7F6F4E01DB1D1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