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49B12ECA69B9926FD16C8B0577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9B12ECA69B9926FD16C8B0577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+8jOaIkeS7rOWNle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e7hOWbouWOu+eUteW9semZouaKiuW6p+S9jeS4gOS4quS4gOS4qumal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+m+iLpuS6hu+8jOS6sueIseeahO+8jOS9oOWcqOaIkeecvO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Fq+WygeOAgjwvcD48cD48ZW0+My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S4juatu+eahOi3neemu++8jOiAjOaYr+S9oOmZquaBi+S6uui/h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NtOS4gOS4quS6uuWcqOWutuWWneS4g+WWn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ahO+8jOS4g+WkleWwseiuqembtumbtuWQjui/h+WQp++8jOaIkeS7rOi/meen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tiemHjemYs+S6huOAgjwvcD48cD48ZW0+NS48L2VtPuecn+ato+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+8jOS9oOmZquedgOaIkeeahOaXtuWAme+8jOaIkeS7juayo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i48L2VtPuaDiuinieebuOaAneS4jemcsu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3suWFpemqqO+8jOaDheS4jeefpeaJgOi1t++8jOS4gOW+gOiAjOa3seOAguaB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4qu+8jOS4gOeskeiAjOazr+OAguS6uuS4lumXtOacieeZvuWqmuWNg+e6o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aDheS5i+aJgOmSn+OAgjwvcD48cD48ZW0+Ny48L2VtPuS4g+Wk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mDjuWSjOe7h+Wls+eahOiKgu+8jOS4juaIkeaXoOWF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aIkeWPmOW+l+WFhea7oea0u+WKm++8m+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S6hueUn+a0u+aWueW8j++8m+WboOS4uuacieS9oO+8jOaIkeeah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+8geS4jeaVouaDs+ixoeayoeacieS9oOS4lueVjOS8muWPmOaIkOS7gOS5i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JteS9oOeahOaJi++8jOacneacneaaruaaru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tieW+heaYjuWkqe+8jOeJteS9oOeahOaJi++8jOi1sOi/h+S7iueUn+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Un+eUn+S4luS4luOAgjwvcD48cD48ZW0+MTAuPC9lbT7ku4rlpJ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ku4rlpJznm7jmgJ3miJDngb7jgILlr7nkvaDnmoTniLHlt7LljJbmiJD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tbfjgILmg7PkvaDnmoTlv4Plt7LorqnkvaDnmoTlvbHlrZDlnKjohJHkuK3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ngb7vvIE8L3A+PHA+PGVtPjExLjwvZW0+5Yir6Zeu5oiR5LiD5aSV5oCO5LmI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77yM5LiD5aSV5a+55oiR5p2l6K+05Y+q5piv5pqR5YGH6L+H5LiA5Y2K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Mi48L2VtPuS4g+WkleS4gOS4quS6uui/h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/h++8jOWco+ivnuS4gOS4quS6uui/h++8jOacieacrOS6i+iAg+ivl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i/h+WViu+8gTwvcD48cD48ZW0+MTMuPC9lbT7liKvkurrpl67miJ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I7kuYjov4fvvIzmiJHlnabnhLbnmoTor7TvvJombGRxdW875LiA56yR6ICM6L+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uPC9lbT7kuIDmnaHot6/vvIzkurrng5/nqIDlsJHvvIz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YzjgILljbTkuI3lvpfkuI3lnZrmjIHliY3ooYzvvIzlm6DkuLrlroPnmoTlsL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YDmoqbmg7PjgII8L3A+PHA+PGVtPjE1LjwvZW0+5q+P5LiA5Liq546w5Zy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ZCO55qE6K6w5b+G44CCPC9wPjxwPjxlbT4xNi48L2VtPuS4g+Wkle+8j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Lv+edgOW+t+iKme+8jOmAm+Wkp+ihl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lh6DkuKrkurrvvIzlnKjkuIPlpJXliY3lpb3kuYX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liLDkuIPlpJXlnKjlrrbnjqnnlLXohJHjgII8L3A+PHA+PGVtPjE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aSV5bCx6KaB6KeB5a+55pa55a626ZW/5LqG77yM5aW957Sn5byg77yM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Yqo5omL5omT5LuW5a625YS/5a2Q55qE44CCPC9wPjxwPjxlbT4x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wgemZquaIke+8jOWlveWDj+WPquacieaIkeeahOW9se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PlpJXliLDkuobvvIzlrr7ppobnmoTogIHmnb/nrJHkuobvvIz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lupfnmoTogIHmnb/kuZ/nrJHkuobvvIzkuIDkuKrmnIjlkI7ljLvpmaLnmoTljL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nrJHkuobjgII8L3A+PHA+PGVtPjIxLjwvZW0+5LiD5aSV5LmL5ZCO55qE6Imz6YG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ICM5oWO6KGM77yM6LCB55+l6YGT5piv5LiN5piv57uZ5a2p5a2Q5om+54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imgeeahOeIseaDhe+8jOS4jeaYr+efreaagueahOa4qeaf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eahOWuiOWAme+8m+S4jeaYr+S4gOaXtueahOWlveaEn++8jOiAj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OAguWmguaenOi/mei+iOWtkOWPquWBmuS4gOS7tua1qua8q+eahO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ZquS9oOaFouaFouWPmOiAgeOAgjwvcD48cD48ZW0+MjM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o47pm6rmmK/kvaDvvIzlubPmt6HmmK/kvaDvvIzmuIXotKvmmK/kvaDvvIzoja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Llv4PlupXmuKnmn5TmiYDoh7TvvIznm67lhYnmiYDoh7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D5aSV77yM5aeQ5LiA5Liq5Lq66L+H77yM5ou/552A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b5aSn6KGX44CCPC9wPjxwPjxlbT4yNS48L2VtPumdouWvueWbsOmavuOAg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MkeaImOWPquimgeS9oOiCr+ebuOS/oeiHquW3se+8jOS4jeaWreWKquWKm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S9oOeOsOWcqOeahOS6uueUn+aYr+S7jumbtuW8gOWni++8jOS9o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+l+WIsOOAgjwvcD48cD48ZW0+MjYuPC9lbT7kuIPlpJXlj6rmmK/kuKrlkI3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g4XkvqPmnaXor7TvvIzlpKnlpKnpg73mmK/mg4Xkurroio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6bmK5qGl6KeB77yM5Lq66Ze05LuK5a615ZyG44CC5pyI5LiK5p6X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qm6buE5piP5ZCO44CC5LiD5aSV6bmK5qGl6KeB77yM5oOF6LCK5Lik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5u46KeB5LqL77yM5bC95Zyo5LiN6KiA5Lit44CCPC9wPjxwPjxlbT4y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kqeWwseaDheS6uuiKguS6hu+8jOWcqOatpO+8jOaIkeiht+W/g+eah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l+WQg+W3p+WFi+WKm+S8muatu+eahOOAgjwvcD48cD48ZW0+Mjk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pvlvIPkvaDvvIzmiJHpg73kuI3kvJrmipvlvIP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+q6KaB5L2g5LiA5Liq55S16K+d77yM5oiR56uL6ams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+WkleW/q+WIsOS6hu+8jOWNlei6q+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1tue0p+WOu+i2heW4gu+8jOaChOaChOW+gOavj+ebkuW3p+WFi+WKm+mHjOWhnu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oe+8muaIkeS7rOWIhuaJi+WQp++8gTwvcD48cD48ZW0+MzIuPC9lbT7kuIPlpJX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ku4DkuYjnmoTlj6/ku6XmmZLvvIzlj6ropoHorrDlvpfliKvmmZLlr7nosaH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ph43kuoblr7nosIHpg73kuI3lpb3jgII8L3A+PHA+PGVtPjM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x5oOF55qE5a+555m977yM5Li65L2g6ICM5YaZ77yb5pyJ5LiA56eN5rWq5ryr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Sx5L2g6ICM5Y+R77yb5pyJ5LiA56eN5YaF5b+D55qE55u055m9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yJ5LiA56eN55yf5oya55qE6KGo55m977yM5Ly05L2g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+WkleaAjuS5iOi/h++8jOaIkeWPquiDveivtOS4gOesk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7nmlrnmi5Lnu53kuobkvaDnmoTni5fnsq7vvIzlubbmjoD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i5fnopfvvIznhLblkI7lj4jmiorni5fnopfmiaPlnKjkuobkvaDnmoT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YvliY3ov5jmiYfkuobkvaDnmoTni5fohLjjgII8L3A+PHA+PGVtPjM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LiA5Liq5Lq677yM5L2g5Lya5LuO5LuW55qE6Lqr5LiK6Ze7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ZGz6YGT77yM6YKj5piv5bGe5LqO5L2g5Lus5LmL6Ze05omN5pyJ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aW96Ze755qE5ZGz6YGT77yM5bCx5piv5oqx552A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44CCPC9wPjxwPjxlbT4zNy48L2VtPuS7iuWknOWknOinguWkqeix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S4gOeul++8jOWmguaenOS4jeWHuuaEj+WklueahOivne+8jOi/meS4quS4g+Wkle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Niuavm+mSseWFs+ezu+OAgjwvcD48cD48ZW0+MzguPC9lbT7lpoLmnpz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Tln47vvIzmiJHmhL/msLjov5zmsqbpmbflhbbkuK3vvIzlgZrkuIDkuKrlhrPkuI3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v5jomY/jgII8L3A+PHA+PGVtPjM5LjwvZW0+5LiW5LiK5Y+q5pyJ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6L+Z5qC354m16IKg5oyC6IKa77yM5YOP5pyJ5LiA5qC555yL5LiN6KeB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4mi54mi57O75Zyo5oiR5b+D5bCW5LiK77yM5LiA5aS05pSl5Zyo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oOiuuue7j+WOhuWGjemVv+eahOWygeaciOS4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W/g+S4reacieS9oO+8jOWwseS8mueUnOicnOicn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ljZXouqvnmoTmnIvlj4vnu4TpmJ/ljrvnlLXlvbHpmaLlkK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kuIDkuKrkuIDkuKrlhajpmpTlvIDjgII8L3A+PHA+PGVtPjQyLjwvZW0+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p6c5LiW55WM5LiK6L+Y5pyJ5Z2a5oyB6L+Z5Liq6K+N77yM5oiR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b5LiJ5Y2B5bm05ZCO77yM5aaC5p6c5LiW55WM5LiK6L+Y5pyJ5oSf5Y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oiR5biM5pyb5a6D5bGe5LqO5L2g44CCPC9wPjxwPjxlbT40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cieaDs+i/h+e7k+Wpmu+8jOmBh+ingeS9oO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IkeayoeaDs+i/h+WIq+S6uuOAgjwvcD48cD48ZW0+NDQuPC9lbT7kuIPlp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4fkuKTkuKrlsI/lranvvIzpgYfop4HnlLfnmoTlsLHllorniLjvvIzpgYfop4H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orlpojvvIzog73mi4bkuIDlr7nmmK/kuIDlr7njgII8L3A+PHA+PGVtPjQ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LiD5aSV5b+r5LmQ5LqG77yM5Lmf5Yir6Zeu5oiR5Y675ZOq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p6L+e6L+e55yL77yM5raI54Gt5LiA5a+55piv5LiA5a+5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iKseWkleaLvuadr+S4remFku+8jOacieaDheeahOS6uue6pum7hOaYj+WQj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skeWuueacieayoeacie+8jOS6suS6suaIkeaIkeWIq+Wus+e+nuOAgu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WkqeS4iuacie+8jOS6uumXtOecn+eIseecn+aLpeacieOAguS4gOW5tOS4gOW6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+8jOaQuuaJi+W5uOemj+WIsOawuOS5heOAgjwvcD48cD48ZW0+NDcuPC9lbT7liY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iJHmjafnnYDmiYvmnLrvvIzlkIPnnYDni5fnsq7vvIzljrvlubTkuIP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mjafnnYDmiYvmnLrvvIzlkIPnnYDni5fnsq7vvIzogIzku4rlubTkuIPlp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afnnYDmiYvmnLrvvIzlkIPnnYDni5fnsq7vvIznu6fnu63mhqfmhqznnYD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jgII8L3A+PHA+PGVtPjQ4LjwvZW0+5LiD5aSV6KaB5Yiw5LqG77yM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LiK6Lef5pyI6ICB6LCI6LCI5b+D5LqG44CCPC9wPjxwPjxlbT40O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iuahpei+ue+8jOebuOWvueS4pOaXoOiogO+8jOa4qeaDheiejeWkqemZhe+8jOeIse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e7teOAgjwvcD48cD48ZW0+NTAuPC9lbT7mg4XkurroioLkuIDkuKrkurrov4f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LvmmK/pgqPkuYjlvq7lsI/jgII8L3A+PHA+PGVtPjUxLjwvZW0+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Kr5Lyk5a6z55qE5qyh5pWw5aSa5LqG77yM5Lmf5bCx5LiN5Li7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4ix5LqG77yM5Y+q5piv5b+D57Sv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mFjeWSjOaIkei/h+aDheS6uuiKgu+8jOmhtuWkmui/h+aEmuS6u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KvmgLvmmK/ljZXouqvni5fljZXouqvni5fnmoTkuob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rpfkvaDlupTor6XmmK/ljZXouqvps5bvvIzmjInkvZPlnovnrpfkvaD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jKrvvIzmjInmmbrllYbnrpfkvaDlupTor6XmmK/ljZXouqvlgrvni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D5aSV5LqG77yM5LiN5b6X5LiN5rWq5ryr55qE5LqL5bCx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Zyo5aSn6KGX5LiK6KKr6Zuo5reL44CCPC9wPjxwPjxlbT41NS48L2VtPuS4g+Wkl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khOWPkeeFp+eJh+engOaBqeeIseS6huWQp++8jOS4h+S4gOaSnuiEuOWwseS4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lj6rlm6DlnKjmsrPnlZTlpJr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nqzpl7TvvIzniLHmg4XnmoTnp43lrZDkvr/mkq3np43lnKjlvbzmra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vJTnu47niLHnmoTmtYHlubTvvIzml6XlrZDmg6zmhI/lj4jmgqD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m456aP5Lmf6K645Lya6L+f5Yiw77yM5L2G5rC46L+c5LiN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pyJ6Laj55qE54G16a2C57uI5Lya55u46YGH44CC5pma54K56YGH6KeB5L2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1OC48L2VtPuS6uueUn+WPquimg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Wlve+8jOS4gOasoeaYr+WcqOaIkeacgOWlveeahOW5tOWNjumBh+WIsOS9oO+8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btOWIsOeZveWPkeiLjeiLje+8jOS9oOS5n+mZquaIk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PlpJXkvaDopoHpgIHmiJHku4DkuYjvvJ/miJHpgIHkvaDnprvlv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jgII8L3A+PHA+PGVtPjYwLjwvZW0+5LiD5aSV6IqC77yM5oiR5o6Q5oyH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65oSP5aSW55qE6K+d77yM5ZKM5oiR5Y2K5q+b6ZKx5YWz57O7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q+aKmOiFvuS6hu+8jOS4gOS4quS6uuS9v+WKsu+8jO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S4pOS4quS6uueahOaEn+aDhe+8jOS9oOW/meedgOmdoOi/keS7luW/me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Zo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eC5odG1sIj5odHRwczovL2R1YW5qdXppa3UuY29tL2R1YW5qdXppL2dmaGdrYjEzZ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9B12ECA69B9926FD16C8B0577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