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524840208606A9F2079D14EAED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524840208606A9F2079D14EAED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JjuW/g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3osIjmgYvniLHvvIzpgLzkuov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nmoTljYrmraXvvIzmiJHlvpflpKnmtq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msLTpqazpvpnvvIzliKvnprvml6Dkvp3jgII8L3A+PHA+PGVtPjQ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4flkI7vvIzlj6rlianlnZrlvLrjgII8L3A+PHA+PGVtPjUuPC9lbT7lp5TlsYj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nnYDkuI3or7TjgII8L3A+PHA+PGVtPjYuPC9lbT7oirHmnInokL3lrp7vvIz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jgII8L3A+PHA+PGVtPjcuPC9lbT7muKnlkJ7ng4jphZLvvIznu4bmvKvplb/ll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I/oirHkvp3ml6fvvIznianmmK/kurr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iLHkuIrkvaDvvIzmiJHovpPlvpflvbvlup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Li6546L77yM6LCB5pWi5LqJ6ZuE44CCPC9wPjxwPjxlbT4xM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neeEtuW+iOWlveOAgjwvcD48cD48ZW0+MTIuPC9lbT7lh6DliIbnl7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nKjmhI/jgII8L3A+PHA+PGVtPjEzLjwvZW0+5Y2K5aSP5b285bK4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C48L2VtPue7v+awtOaXoOW/p++8jOWboOmjjueas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t6bmiYvpnZLmmKX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6B5Li66bih5aS077yM5LiN5Li65Yek5bC+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cieS9lemavu+8jOS4jeeUn+WImeW3suOAgjwvcD48cD48ZW0+M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h6roqIDoh6ror63jgII8L3A+PHA+PGVtPjE5LjwvZW0+5b+n5Lyk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yk5bm05Y2O44CCPC9wPjxwPjxlbT4yMC48L2VtPuS9oOWQrOmjjuWjsO+8jOaI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OAgjwvcD48cD48ZW0+MjEuPC9lbT7miYvmlL7lvIDvvIzorqnlvbzmra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K+66KiA5pyA576O77yM5Lmf5pyA5Ly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flOaDheS8vOawtO+8jOS9s+acn+Wmguai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vlsLrlpKnmtq/vvIzpmLTpmLPkuKTpmpTjgII8L3A+PHA+PGVtPjI1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rOq5bCx5Y2D6KGM44CCPC9wPjxwPjxlbT4yNi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aCsuS8pOOAgjwvcD48cD48ZW0+MjcuPC9lbT7phZLlh4nlj6/ng63vvIzlv4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pbjgII8L3A+PHA+PGVtPjI4LjwvZW0+5Lyk5Zyo5L2g6Lqr77yM55eb5Zyo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QpeePgOW/g++8jOWliOS9leS5neS4l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7blhYnotormtYXvvIzmt7Hmg4XkuI3mtZ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Wz5L2g5LuA5LmI5LqL77yBPC9wPjxwPjxlbT4zM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3se+8jOmrmOmrmOaMgui1t+OAgjwvcD48cD48ZW0+MzMuPC9lbT7okL3oirH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mg4XjgII8L3A+PHA+PGVtPjM0LjwvZW0+5YWJ6Zi05Ly8566t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PC9wPjxwPjxlbT4zNS48L2VtPuaXoOeQhuWPlumXue+8jOW/heacieaJg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t7LlpLHljrvnmoTvvIznlZnkvZzlm57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eg5pak5Yeg5Lik77yM5b+D55+l6IKa5piO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4quaYpeWkj+eni+WGrO+8jOiHs+atu+OAgjwvcD48cD48ZW0+Mzk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Izplb/mgajml7bliKvjgII8L3A+PHA+PGVtPjQwLjwvZW0+54ix5b6X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q+5aCq44CCPC9wPjxwPjxlbT40MS48L2VtPumdkuaYpeWwmuaXqe+8jO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muWNjuOAgjwvcD48cD48ZW0+NDIuPC9lbT7lkKzpl7vmnIDlkI7vvIzlp4vnu4j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ix5oOF5aSq5YGH77yM5oiR5Lus5aSq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uiOS4gOauteaDhe+8jOW/teS4gOS4qu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v4flooPov4HvvIznianmmK/kurrpnZ7jgII8L3A+PHA+PGVtPjQ2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l5LuH77yM5Y2B5bm05LiN5pma44CCPC9wPjxwPjxlbT40Ny48L2VtPu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h+e8neWkquWuveOAgjwvcD48cD48ZW0+NDg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Q5LjwvZW0+54ix5oOF5peg5Lu377yM5Y2D5oOF5Yi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/g+WcqOi/memHjO+8jOi/m+mAgOeU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b/lhbbplJDmsJTvvIzlh7vlhbbmg7DlvZ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77yM5aSp6I2S5Zyw6ICB44CCPC9wPjxwPjxlbT41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8vOa1t++8jOadpeaXpeaWuemVv+OAgjwvcD48cD48ZW0+NTQuPC9lbT7oia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l6fln47lt7LnqbrjgII8L3A+PHA+PGVtPjU1LjwvZW0+5b+Y5LiN5LqG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44CCPC9wPjxwPjxlbT41Ni48L2VtPuS9oOecn+Wlveeci++8jOS6uuaooeeL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cuPC9lbT7kvaDnmoTljYrmraXvvIzmiJHnmoT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b+15pS+5LiL77yM5LiH6Iis6Ieq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qk+iogOWGjee+ju+8jOe7iOaYr+W6n+ivn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bkuI3mrKDvvIzpg73liKvmgIDlv7XjgII8L3A+PHA+PGVtPjYxLjwvZW0+5LiA55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eg5Lq66IO96ZmN44CCPC9wPjxwPjxlbT42Mi48L2VtPuaYr+S4quaHk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uieeos+OAgjwvcD48cD48ZW0+NjMuPC9lbT7opoHkuYjlh7rkvJfvvIzopoHku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5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YzEuaHRtbCI+aHR0cHM6Ly9kdWFuanV6aWt1LmNvbS9kdWFuanV6aS8weWJyYTF3bm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524840208606A9F2079D14EAED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