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5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F0FF258B27A5AE7A157101D5CA1F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F0FF258B27A5AE7A157101D5CA1F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ix5oOF55qE5LyY576O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QveiKseW3suS9nOmjjuWJjeiIn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+neaXp+WPquS4nOWOu+OAgjwvcD48cD48ZW0+Mi48L2VtPuS4gOW5tOaYpeS6i+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oO+8jOaXqei/h+S6huOAgeS4ieS5i+S6jOOAgue7v+aal+e6ouWro+a1keWPr+S6i+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qOW6remZou+8jOaalumjjuW4mOW5le+8jOacieS4quS6uuaGlOaCtOOAguS5sOiKsei9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v+WuieW4gu+8jOWPiOS6ieS8vOOAgeWutuWxseingeahg+adjuOAguS4jeaeieS4n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ouazquOAguebuOaAnemavuihqO+8jOaipumtguaXoOaNru+8jOaDn+acieW9kuadpe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6jOWNgeWbm+ahpeS7jeWcqO+8jOazouW/g+iNoeOAgeWG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WjsOOAgjwvcD48cD48ZW0+NC48L2VtPumHkeeroOe0q+e7tuWNg+mmgOmqke+8jOWk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eWbnuWIneaLnOS+r+OAgjwvcD48cD48ZW0+NS48L2VtPuiHs+i/keiHs+i/n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a3seiHs+a1hea4hea6quOAguiHs+mrmOiHs+aYjuaXpeaciO+8jOiHs+S6suiHs+e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OAgjwvcD48cD48ZW0+Ni48L2VtPumVv+aBqOa2ieaxn+mBpe+8jOenu+i/kea6quWk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XsuiNoeacqOWFsOiIn++8jOivr+WFpeWPjOm4s+a1puOAguaXoOerr+i9u+iWhO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+S9nOW7iee6pOmbqOOAgue/oOiiluS4jeiDnOWvku+8jOassuWQkeiNt+iKseiv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kqeecn+aXoOmCqueOsuePkeW/g++8jOS4pOWwj+aXoOeMnOWI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OAgueFjumjjueGrOmbqOWbm+WNgei9ve+8jOaXoOaDheWygeaciOaWreS6uumt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tpOeUn+WmguiLpeS4jeaYr+S9oO+8jOS9leaEgemdkuS4nemF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OAgjwvcD48cD48ZW0+OS48L2VtPuWutuWutuS5nuW3p+acm+eni+aciO+8jOepv+Ww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neWHoOS4h+adoeOAgjwvcD48cD48ZW0+MTAuPC9lbT7mmKXpo47ml43ml5fmi6XkuIfl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ZXkuIvor7jlsIbmgJ3ojYnmnq/jgII8L3A+PHA+PGVtPjExLjwvZW0+6KW/5Zut5L2V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qCR77yM6L6b6Ium5qKF6Iqx5YCZ5rW35qOg44CCPC9wPjxwPjxlbT4xMi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epuui0n+mbqui+ueaYpe+8jOedgOaEj+mXruaYpeaYpeS4jeiv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oaXkuIrlsJHlubTmoaXkuIvmsLTvvIzlsI/mo7nlvZLml7bvvIzkuI3or63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ooLjgII8L3A+PHA+PGVtPjE0LjwvZW0+5ZCb6Iul5riF6Lev5bCY77yM5aa+6Iul5rW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44CC5rWu5rKJ5ZCE5byC5Yq/77yM5Lya5ZCI5L2V5pe26LCQ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WNjuS+neaXp+W9k+aXtuiKgu+8jOe7huaKiuemu+iCoOWSjOazqu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h7vpvJPlhbbplZfvvIzouIrot4PnlKjlhbXjgILlnJ/lm73ln47m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6zljZfooYzjgILku47lrZnlrZDku7LvvIzlubPpmYjkuI7lrovjgILkuI3miJ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vIzlv6flv4PmnInlv6HjgILniLDlsYXniLDlpITvvJ/niLDkuKflhbbpqazvvJ/kuo7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YvvvJ/kuo7mnpfkuYvkuIvjgILmrbvnlJ/lpZHpmJTvvIzkuI7lrZDmiJDor7TjgIL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YvmiYvvvIzkuI7lrZDlgZXogIHjgILkuo7ll5/pmJTlha7vvIzkuI3miJHmtLvlha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l5/mtLXlha7vvIzkuI3miJHkv6Hlha7jgII8L3A+PHA+PGVtPjE3LjwvZW0+6Z2S5Li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Yir5p2l5q6H77yM5rW35qOg6Iqx5byA5pig57qi5aaG44CC57yY5p2l5qKm6YaJ57q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raT5raT5oCd5b+16I2h5p+U6IKg44CC6LiP6Zuq5a+75qKF5oWV6ZuF6Iqz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6bub6Imy5Li96aao6aaZ44CC5ryr5rqi6Z+25Y2O5YC+56eA6Z+177yM56eL5rC05Ly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6KOY6KOz44CCPC9wPjxwPjxlbT4xOC48L2VtPumdmeawtOa1gea3se+8jOayp+esmei4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S4ieeUn+mYtOaZtOWchue8uu+8jOS4gOacneaCsuasouemu+WQ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KTmg4Xoi6XmmK/kuYXplb/ml7bvvIzlj4jlsoLlnKjmnJ3mnJ3mmq7mmq7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6V5YmN5Y+R5bC95Y2D6Iis5oS/77yM6KaB5LyR5LiU5b6F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OC44CCPC9wPjxwPjxlbT4yMS48L2VtPuWkmuaDheiHquWPpOS8pOemu+WIq+OAguab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quWGt+iQvea4heeni+iKguOAgjwvcD48cD48ZW0+MjIuPC9lbT7kuIDpnaLpo47mg4X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7XvvIzljYrnrLrlqIfmgajlr4Tlub3mgIDjgII8L3A+PHA+PGVtPjIzLjwvZW0+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F5rGf5rGf5LiK5p2R77yM6aaZ6Ze66YeM5Ya36JC96LCB556F6Zeu77yf5aW9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5oK055qE5Yet5qCP5Lq644CCPC9wPjxwPjxlbT4yNC48L2VtPumBk+aYr+aiqOiK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mBk+aYr+adj+iKseS4jeaYr+OAgueZveeZveS4jue6oue6ou+8jOWIq+aYr+S4n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s+OAgjwvcD48cD48ZW0+MjUuPC9lbT7liJjpg47lt7Lmgajok6zlsbHov5zvvIzmm7Tp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sbHkuIDkuIfph43vvIE8L3A+PHA+PGVtPjI2LjwvZW0+6I+x5Y+26JCm5rOi6I236aO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36Iqx5rex5aSE5bCP6Ii56YCa44CC6YCi6YOO5qyy6K+t5L2O5aS056yR77yM56Kn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U5aS06JC95rC05Lit44CCPC9wPjxwPjxlbT4yNy48L2VtPuS9meeUn+WGjeaXoOWAvuWf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gOiNieS4gOacqOeahuebuOaAneOAgjwvcD48cD48ZW0+MjguPC9lbT7ku4rlubT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l7bvvIzmnIjkuI7nga/kvp3ml6fvvJvkuI3op4HljrvlubTkurrvvIzms6rmub/mmKXo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jgII8L3A+PHA+PGVtPjI5LjwvZW0+5oOF5oCd5Y+I6YCQ6Z2S5Lid5Lmx77yM5Ymp5a+S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q55oGL6Iqz5qCK44CCPC9wPjxwPjxlbT4zMC48L2VtPuaxn+WktOacquaYr+mjjuaz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q+acieS6uumXtOihjOi3r+mavu+8gTwvcD48cD48ZW0+MzEuPC9lbT7nuqLosY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73vvIzmmKXmnaXlj5Hlh6Dmnp3jgILmhL/lkJvlpJrph4fpoonvvIzmraTnianmnID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+PGVtPjMyLjwvZW0+5q2k5oOF5ou85L2c77yM5Y2D5bC65ri45Lid77yM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yd5LqR44CCPC9wPjxwPjxlbT4zMy48L2VtPuatpOeUn+iwgeaWme+8jOW/g+WcqOWk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6q+iAgeayp+a0suOAgjwvcD48cD48ZW0+MzQuPC9lbT7miJHkvY/plb/msZ/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vY/plb/msZ/lsL7vvJvml6Xml6XmgJ3lkJvkuI3op4HlkJvvvIzlhbHppa7kuIDmsZ/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67kuJbpl7TvvIzmg4XmmK/kvZXnianvvIznm7TmlZnkurrnlJ/mrbvnm7jorrj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7uH5aWz57uj5LqR6ZSm77yM54mb6YOO5rKz6KW/55u844CC6bm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Ze05p6277yM5LiD5aSV57uI55+t5pqC44CC5oS/54ix6ZW/55u45L6d77yM5pyI5YS/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644CC5oiR5qyy6ZO25rKz6YCd77yM5LqI5Lik5pif5rC45rSB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bvuS4jue+juS6uuahpeS4iuWIq++8jOaBqOaXoOa2iOaBr+WIsOS7iuac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raTmm7LmnInmhI/ml6DkurrkvKDvvIzmhL/pmo/mmKXpo47l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nhLbjgII8L3A+PHA+PGVtPjM4LjwvZW0+5Li65LyK5Yik5L2c5qKm5Lit5Lq677yM6ZW/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Zu+5riF5aSc5ZSk55yf55yf44CCPC9wPjxwPjxlbT4zOS48L2VtPua1t+ajoOacq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qOiKseWFiOmbqu+8jOS4gOWNiuaYpeS8keOAgjwvcD48cD48ZW0+NDAuPC9lbT7ms6rm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YPkuIfkuIfooYzvvIzmm7Tkvb/kurrjgIHmhIHogqDmlq3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o5Z3RyY25iN3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qOWd0cmNuYjd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F0FF258B27A5AE7A157101D5CA1F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