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237EF7E09972AEE144443CAA99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237EF7E09972AEE144443CAA99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up5r+A5Yqx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uWwkeiLpue0r+S4jeWQjuaClO+8jOiuqeWksei0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BsOOAgjwvcD48cD48ZW0+Mi48L2VtPuWTgei0qOesrOS4gO+8jOWuouaIt+iH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+heebuOaIkO+8jOWFseWIm+e5geiNo+OAgjwvcD48cD48ZW0+My48L2VtPuaUvuW8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nkumSn++8jOiAjOWdmuaMgeimgeS4gOi+iOWt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BpeW6t+OAgeW/q+S5kOaYr+aIkeecvOS4reacgOe+jueahO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puaDs+mBpeS4jeWPr+WPiu+8jOS9huWPr+S7peS4gOeCueeCue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g+OAgjwvcD48cD48ZW0+Ni48L2VtPuWuiOS/oeiDvei1sOWkqeS4i++8jOWkseS/oeW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hjOOAgjwvcD48cD48ZW0+Ny48L2VtPuWGt+mdmeayieedgO+8jOWuoeaFju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mavuWbsOiLpu+8jOeOieaxneS6juaIkOOAgjwvcD48cD48ZW0+OC48L2VtPueqgeeg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+8jOWIm+aWsOi1ouaViOebiuOAgjwvcD48cD48ZW0+OS48L2VtPuW/q+S5k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WwveW/g+WwseaYr+WujOe+juOAgjwvcD48cD48ZW0+MTAuPC9lbT7nurP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JDlip/vvIzmkI/ku4rlpKnmmI7lpKnjgII8L3A+PHA+PGVtPjExLjwvZW0+5LuK5aS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qq5Yqb77yM5piO5aSp5oiQ5Yqf6YCJ5oup5L2g44CCPC9wPjxwPjxlbT4xMi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i/nOaWuei3r++8jOaJjeaYr+aIkeS7rOS4jeaHiOeah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ajlkZjplIDllK7mhI/lpJbpmanvvIzluILlnLrlvIDlj5HmhI/or4b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ue5b+G77yM5piv5LiO5b6A5LqL5pyA576O5Li955qE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Ageavm+eXhe+8jOimgeagueayu++8jOWw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HjeinhuOAgjwvcD48cD48ZW0+MTYuPC9lbT7pu5HmmpfkuK3vvIzmnIDog73nnI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h6rlt7HnmoTlv4PjgII8L3A+PHA+PGVtPjE3LjwvZW0+5Y235peX5aSc5Yqr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Q77yM5Lmx5par6IOh5YW157y65a6d5YiA44CCPC9wPjxwPjxlbT4xOC48L2VtPuWk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iAjOS4jeinge+8jOeWvumbt+egtOafseiAjOS4jeaD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7fntKfotKjph4/nmoTlvKbvvIzlvLnkuI3kuobluILlnLrnmoTos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a5oOz5pyJ5LiA5Liq5Lq65Y+v5Lul55yL56C05oiR5Lyq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yMS48L2VtPuWWnOasoueahOS4nOilv+W+iOi0t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+iOWujOe+juOAgjwvcD48cD48ZW0+MjIuPC9lbT7ljrvlgZrkvaDlrrP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rPmgJXoh6rnhLblsLHkvJrmtojpgJ3jgII8L3A+PHA+PGVtPjIz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65LqG5LqL5Lia5LiO5a625Lq65aS65Y+W5Yqf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hOe7h+WPkeWxleWkp+mjnui3g++8jOS6uuawlOmrmOa2qOebtOWGs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ku6Xoi7Hpm4Toh6rlsYXvvIzkvYbku6Xoi7Hpm4Toh6rl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Ke5ZGY5peg5biI54i277yM6ICQ5b+D5bCx5aKe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peWli+aWl+aLheW9k+S9v+WRve+8jOS7peWli+aWl+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OAgjwvcD48cD48ZW0+MjguPC9lbT7ljYHlubTno6jliZHvvIzmiJHku6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nLLplIvoipLjgII8L3A+PHA+PGVtPjI5LjwvZW0+5pe26Ze06L+Y5pep77yM5YWI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pu05aW944CCPC9wPjxwPjxlbT4zMC48L2VtPuWkp+S6i+iusuWOn+WI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iusumjjuagvOOAgjwvcD48cD48ZW0+MzEuPC9lbT7miJLpqoTpo47muIXml6Xmn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uoHmtbfpmJTlpKnnqbrjgII8L3A+PHA+PGVtPjMyLjwvZW0+5Y2n6b6Z6LeD6ams57u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q65LqL6Z+z5Lmm5ryr5a+C5a+l44CCPC9wPjxwPjxlbT4zMy48L2VtPuS4jeeu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cieWkmumVv++8jOWkqeS6ruaAu+S8muWIsOadp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nI3liqHjgIHovazlj5jop4Llv7XjgIHlop7lvLrnn6Xor4bjgIHov47mjqX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Liq5Lq655qE5oiQ6ZW/77yM6YO96ZyA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44CCPC9wPjxwPjxlbT4zNi48L2VtPuS7juS6i+S7gOS5iOW3peS9nO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7gOS5iOaUtuiOt+OAgjwvcD48cD48ZW0+MzcuPC9lbT7miJDlip/nnIvlvpf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mK/lhbPplK7jgII8L3A+PHA+PGVtPjM4LjwvZW0+5oiR6Ieq5L+h77yM5oiR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u85pCP77yM5oiR5oiQ5Yqf44CCPC9wPjxwPjxlbT4zOS48L2VtPuWboumY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Wli+aWl+mdoOWkp+WutuOAgjwvcD48cD48ZW0+NDAuPC9lbT7liKvpna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oh6rlt7HmiY3lj6/pnaDjgII8L3A+PHA+PGVtPjQxLjwvZW0+5Yi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yA5aeL5LqG77yM5bCx6KaB5Z2a5oyB5Yiw5bq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5i+aIkemdnuaYlOaXpeS5i+aIke+8jOS6pumdnuaYjuaXpeS5i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Dlip/kuYvpgZPvvIzotLXlnKjlnZrmjIHvvIzmiJDlnKj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H5Y+l6KiA6K+t5ZCD5LiN6aWx77yM5LiA5o2n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ri044CCPC9wPjxwPjxlbT40NS48L2VtPuaIkeWumuagkeacgOmrm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nueOsOacgOe+juWlveeahOaipuaDs+OAgjwvcD48cD48ZW0+NDY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or4DvvIzlnKjkuo7pmo/ml7bpmo/lnLDmiormj6Hml7bmnL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mg5oOv5oiQ5bCx5LiA55Sf77yM5Z2P5Lmg5oOv5q+B5Lq65YmN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muS4uuaIkOWKn+aJvuaWueazle+8jOS4jeS4uuWksei0pe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DkuPC9lbT7miJHlj6/ku6XpgZPmrYnvvIzkvYb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nYDlkKzjgII8L3A+PHA+PGVtPjUwLjwvZW0+5LiA5Liq55aP5b+955m+5Lq65b+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66h5bCR6bq754Om44CCPC9wPjxwPjxlbT41MS48L2VtPuS7iuaXpeS6i+mhu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e+8jOWIh+WLv+aLluW7tuWIsOaYjuWkqeOAgjwvcD48cD48ZW0+NTIuPC9lbT7kuZ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J3vvIzoh6rlvLrkuI3mga/vvIzljprnp6/oloTlj5HvvIzkuIDpuKPmg4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b+F6aG75b6I5Yqq5Yqb77yM5omN6IO96YGH5LiK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cgOWQjuS4gOePreWcsOmTge+8jOi/measo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n+WIsO+8gTwvcD48cD48ZW0+NTUuPC9lbT7kuI3mi5jlvKDkuInmnY7lm5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KbkuIrmt7voirHjgII8L3A+PHA+PGVtPjU2LjwvZW0+5rKh5pyJ5LiA56eN5LiN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x5o6J5pe26Ze055u45q+U5LqG44CCPC9wPjxwPjxlbT41Ny48L2VtPuebuOmAo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buOivhu+8jOWkj+mmpeS7juadpeeQoueOieS6uu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ml7blgJnvvIzmjaLkuKrmg7Pms5Xljrvlr7nlvo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up5pSA5Y2H77yM5oyB5LmL5Lul5oGS77yM5Lia57up6a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+juWlveeahOS6i+eJqeimgei/veaxgu+8jOWTquaAle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4PlronpnZnliJnml6DouoHvvIzlv4PlubLlh4Dli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L3A+PHA+PGVtPjYyLjwvZW0+55So5p6c5pWi55qE6ISa5q2l5LiI6YeP77yM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5a696ZiU44CCPC9wPjxwPjxlbT42My48L2VtPuaDs+Wkp+aJjeiDveWB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aipuaJjeiDveaIkOWKn++8gTwvcD48cD48ZW0+NjQuPC9lbT7msJTosaHkuIfljYP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lhajlkZjkuL7nu6nlvIDpl6jnuqLjgII8L3A+PHA+PGVtPjY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p5o6S77yM5q+P5aSp6YO95Zyo546w5Zy655u05pKt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S8keS4jeaLqeWwseS6pO+8jOS6i+S8keS4jeeul+Wws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DlhpzkuI3nqLPvvIzml6Dlt6XkuI3lr4zvvIzml6DllYbkuI3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O5aSp55qE5aSq6Ziz5rC46L+c5Li65Yuk5Yqz55qE5Lq6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imgemdouWvueeOsOWunu+8jOS9oOaJjeiDv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unuOAgjwvcD48cD48ZW0+NzAuPC9lbT7ooqvkurrlmLLnrJHnmoTmoqbmg7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njrDnmoTku7flgLzjgII8L3A+PHA+PGVtPjcxLjwvZW0+6Z2p5paw5LiN5Y20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q2i5q2l44CCPC9wPjxwPjxlbT43Mi48L2VtPuWPquacieebruagh+aYj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4jeenu++8jOWkqemBk+mFrOWLpO+8jOawuOe7ree7j+iQ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jK/ooaPljYPku57lspfvvIzmv6/otrPkuIfph4zmtY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q276Lqv77yM5LiN54Gt6a2C77yM6ZyH5Y+k54OB5LuK77yM5peg5Lq6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jjuWNjuWPiOato+iMgu+8jOa0u+WKm+WcqOenkemZ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I/msJTpo47lj5HkuIDml7botbfvvIzmjIHnu63lpYvmlp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jgII8L3A+PHA+PGVtPjc3LjwvZW0+6ZuE5YWz5ryr6YGT55yf5aaC6ZOB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5LuO5aS06LaK44CCPC9wPjxwPjxlbT43OC48L2VtPuaIkeS4jeaAleWNg+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OAgjwvcD48cD48ZW0+NzkuPC9lbT7lroj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ip7ms5XlsLHmmK/kuI3mlq3nmoTlj5HlsZXjgII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25pyf77yM5oiR5Lus57uZ6Ieq5bex5oqr5LiK5b2p6Jm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/heivgeaYjuiHquW3se+8jOaIkOS4uuiHquW3se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J3nlJ/niZvniorvvIzlsL3mmL7npZ7lqIHvvIzlvZPku4HkuI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miJHlhbbosI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reGwweHM3d3o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MHhzN3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237EF7E09972AEE144443CAA99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