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0:4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3856D38CD7256E4B9307E4CACCC9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3856D38CD7256E4B9307E4CACCC9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Y+R5ZyI5ZC45byV5Lq6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Vv+S5heS7peadp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ahOaipuaDs++8jOS9huaYr+aIkeeahOaipuaDs+W5tuayoeacieWujOWFq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7peWQjuaIkeimgee7p+e7reWunueOsOWug++8jOmCo+WwseaYr+mZquS9oOesk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+m+emj++8jOWSjOS9oOeZveWktOWBleiAgeOAguiwouiwouS9oOaEv+aEj+aOpee6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+8jOaEv+aEj+iuqeaIkeWunueOsOaipuaDs+OAguaIkeeIseS9oOW+i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enjeeIseOAgjwvcD48cD48ZW0+Mi48L2VtPuaIkeWWnOasouS9oOi1sOWcqOaIk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+8jOaXoOiuuuS7gOS5iOimgeaxguS9oOWFqOmDveaOpeWPl+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FrO+8jOW+iOWwj+eahOaXtuWAme+8jOeci+ingemCo+S6m+a8guS6rueahOa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puS4iue7k+WpmueahOmSu+aIku+8jOmDveS8mueJueWIq+eahOe+oeaFle+8jO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7iOS6juaJvuWIsOS6huS9oO+8jOe7iOS6juS5n+aItOS4iuS6huS9oOe7meaIk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h++8jOecn+eahOW+iOiwouiwouS9oO+8jOiwouiwouS9oOe7meaIkeeahOmCo+S5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OAgeW5uOemj++8jOiwouiwouS9oOe7meaIkeeahOmCo+S5iOWkmueahOWFs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+mhvu+8jOaIkeebuOS/oe+8jOaIkeS7rOS4gOWumuS8muebuOeIseS4gOeUn++8j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emu+OAgjwvcD48cD48ZW0+NC48L2VtPuaIkeS7rOebuOivhuWkmuW5tOS6hu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aXpeWtkOS5n+aYr+WlveWkmuW5tOS6hu+8jOS9oOW+iOaEn+iwoueahOaY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uoeW8gOW/g+i/mOaYr+mavui/h++8jOS9oOmDveS8muWSjOaIkeWIhuS6q+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W8gOW/g++8jOiwouiwouS9oOOAguWcqOacquadpeeahOmBk+i3r+S4iu+8jO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rOS4gOi1t+iCqeW5tuiCqeeahOS4gOi1t+i1sOi/h+WOu++8jOS4jeeuoeaYr+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i/mOaYr+W5uOemj+eahO+8jOaIkemDveW4jOacm+acieS9oOWSjOaIkeS4gOi1t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S7iueUn+S7iuS4lueahOWUr+S4gO+8jOaIkeS8muWlveWlveeWvO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S4jeS8mumBh+ingeesrOS6jOS4quaIke+8jOi/meagt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mOWHuuaJgOacie+8m+S9oOS4jeS8mumBh+ingeesrOS6jOS4quaIke+8jOi/meagt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v+aEj+S7mOWHuuS4gOi+iOWtkOOAgjwvcD48cD48ZW0+Ni48L2VtPuS9oOaYr+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S8mumBh+ingeS4gOasoeeahOaDiuWWnOOAgjwvcD48cD48ZW0+Ny48L2VtP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HjO+8jOi/h+WOu+aIkeWPr+iDveaciei/h+e8uuW4re+8jOmCo+S5iOWwseiuqe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meeUn+adpeW8peihpeWQp+OAgjwvcD48cD48ZW0+OC48L2VtPuS4gOeUn+ebuOa/oe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gOeUn+aQuuaJi+W6pui/h++8jOS4jeiuuui0q+ept+WvjOi0te+8jOWBpeW6t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IseeahOaYr+S9oO+8jOS4gOeUn+aYr+S9oOOAgjwvcD48cD48ZW0+OS48L2VtPu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+8jOmjjuWQuembqOaJk++8jOWPquebvOWcqOWdjuWdt+i3r+S4iu+8jOiDve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ebuOmaj++8m+WOhue7j+S6hu+8jOeZvui9rOWNg+Wbnu+8jOWPquebvOWcqOeIs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iDvemVv+S5heebuOS+neebuOWBjuOAgue7meS9oOiHqueUse+8jOiuqeS9o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jnu+8jOS7peWQjueahOWygeaciO+8jOiHquW3seWOu+e8nee8neihpeihp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DveWBnOS4i+OAgjwvcD48cD48ZW0+MTAuPC9lbT7mnIDlubjnpo/nmoTkuov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Knog73kuLrkvaDmkpHotbflsI/kvJ7vvIznibXkvaDnmoTlsI/miYvkuI7kvaDlhbH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vvIzkvaDmsLjov5zlvIDlv4Plv6vkuZDvvIzorqnkvaDmhJ/op4nliLDoh6rlt7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ubjnpo/nmoTlpbPkurrjgII8L3A+PHA+PGVtPjEx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Lq655Sf5Lit5pyA6YeN6KaB5ZKM5pyA576O5aW955qE5pS26I63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iv546w5Zyo6L+Y5piv5pyq5p2l77yM5oiR6YO95oS/5oSP5oqK5omA5pyJ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+h5Lu75Lqk5omY57uZ5L2g77yM6K6p5oiR5Lus5Zyo5LuK5ZCO55qE55Sf5rS7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byA5b+D6L+Y5piv6Zq+6L+H6YO96KaB5LiA6LW36Z2i5a+577yM5oiR5Lya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rih6L+H5L2Z55Sf55qE5q+P5LiA5aSp44CCPC9wPjxwPjxlbT4xMi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1t+aer+efs+eDgu+8jOaIkeWvueS9oOeZvueci+S4jeWOjOOAguS4jeeuoe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IkeaEv+mZquS9oOWIsOiAgeOAgjwvcD48cD48ZW0+MTMuPC9lbT7mnInnmoTkur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iJDkuLrnlJ/lkb3kuK3nmoTov4flrqLvvIzogIzmnInnmoTkurrml6Dorrrlpo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ovazvvIzpg73kvJrmiJDkuLrlkb3kuK3ms6jlrprnmoTplb/kvY/lrqLkurrvvIz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mmK/kvaDjgII8L3A+PHA+PGVtPjE0LjwvZW0+5aaC5p6c5L2g5Zyo5oiR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ai25L2g77yb5aaC5p6c5pyJ5p2l55Sf77yM5oiR6KaB5L2g5auB57uZ5oiR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6LWw6L+H5oiR6Lqr5peB77yM5oiR5LiA5a6a5LiN5Lya6ZSZ6L+H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9oOaYr+aIkeeUn+WRveS4reacgOeJueWIq+eahOWtmOWcqO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iuqeaIkeW/g+WKqOOAguS7iueUn++8jOWmguaenOeIseS9oOaYr+mUme+8j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mUmeS4gOi+iOWtkO+8m+WmguaenOeIseS9oOaYr+Wvue+8jOmCo+S5iOaIke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muaMgeWIsOW6leOAgui/meS4gOeUn+S4gOS4lu+8jOaIkeaEv+aEj+mZquS9oOWIsO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sOiAge+8jOS9oOaEv+aEj+Wrgee7meaIkeWQl++8nzwvcD48cD48ZW0+MTY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iJHniLHkvaDvvIzmiJHnn6XpgZPkvaDmmK/kuIrluJ3mtL7mnaXnu5nmiJ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vvIzmiJHlvojmhL/mhI/miJDkuLrkvaDnmoTkuIjlpKvvvIzml6Dorrr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mK/lpJrkuYjnmoToibDpmr7vvIzmiJHmib/or7rmiJHmsLjov5zniLHmiq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Plv4PkvaDjgILov5nkuIDmnprniLHnmoTmiJLmjIfnu5nkvaDmiLTkuIrvvIzku47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kuI3nrqHmnKrmnaXnmoTnlJ/mtLvmmK/lkKblr4zmnInvvIzkuZ/kuI3nrqH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uqvkvZPmmK/lkKblgaXlurfjgILmiJHpg73kvJrlpb3lpb3niLHmiqTkvaDvvIznj43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m7TliLDmsLjov5zjgILmiJHlr7nkvaDnmoTmib/or7rvvIzmiYDmnInkurrpg73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miJHkuIDlrprkvJrlpb3lpb3lr7nkvaDvvIzmsLjov5z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6ys5LiA5qyh55yL6KeB5L2g55qE5pe25YCZ77yM5oiR5bCx5Yaz5a6a6Ka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a6277yM5oqk5L2g5ZGo5YWo5peg5oGZ44CCPC9wPjxwPjxlbT4x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Yr+efs+WktO+8jOaIkeS+v+WBmuWQuOmTgeefs++8m+WmguaenOS9oOaYr+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S+v+WBmuWQq+e+nuiNie+8m+WmguaenOS9oOaYr+S6uu+8jOaIkeS+v+WB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4reS6uuOAguacieS9oO+8jOaYr+aIkeS7iueUn+acgOWkp+eahO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poLmnpzkuJbnlYzkuIrmnInkuIDkuIfkuKrkurrniLHkvaDvvIz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kuIDlrprmnInmiJHvvIzlpoLmnpzkuJbnlYzkuIrlj6rmnInkuIDkuKrkurr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rrkuIDlrprmmK/miJHjgII8L3A+PHA+PGVtPjIwLjwvZW0+5LuO5YmN77yM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b+D5LiK5Lq644CC5Lul5ZCO77yM5b+D5LiK5Lq65piv5p6V6L65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9oOefpemBk+WQl++8n+iHquS7juS9oOetlOW6lOaIkeaxguWpm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+8jOaIkee7iOS6juebuOS/oemTgeagkeS5n+S8muW8gOiKseS6hu+8jOefs+Wk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iiq+aIkeeEkOeDreS6huOAgjwvcD48cD48ZW0+MjIuPC9lbT7mraTml7bmraTliL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h6rmhL/nu5PkuLrlpKvlprvvvIzlhbHlkIzmib/mi4XlqZrlkI7miYDmnInnmoTotKP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YnliqHvvIzlgZrliLDlrZ3pobrlj4zmlrnniLbmr43vvIzlhbPniLHlrZDlpbPvvI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pLmlazkupLniLHvvIzkupLnm7jmibbmjIHjgILlnKjkvaDpgYfliLDlm7Dpmr7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miorkuI3lpKrlnZrmjIHnmoToh4LohoDlgJ/nu5nkvaDvvIznu5nkvaDmkK3lu7rpg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gb/pm6jnmoTmuK/mub7jgILku47ku4rlpKnlvIDlp4vvvIzmhL/mhI/lvbzmraTkvZ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nu4jouqvnmoTkvLTkvqPjgILku4rlpKnnmoToqpPoqIDlsIblnZrlrojkuI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Zyo5LyX5Lq655qE55uu5YWJ5YCS5b2x5Lit77yM5oiR5Lus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4ix55qE6IKv5a6a44CC5L2g6K+06KaB5aSp6ZW/5Zyw5LmF77yM5oiR6K+0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2i5aKD44CCPC9wPjxwPjxlbT4yNC48L2VtPuS9oOWPr+S7peWwhuS9meeUn+S6p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neeuoe+8jOWPr+S7pemcuOWNoOaIkeeahOavj+S4gOWPpeWWnOas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vaDkuI3pnIDopoHmnInkuLDljprnmoTmlLblhaXvvIzmiJHkuqbkuI3kvJ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kuIrnu5nkvaDljovlipvvvIzmiJHkvJrpobbkvY/miJHnmoTov5nkuIDniYf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iJHku6zlsIbmnaXnmoTlubjnpo/vvIzmiJHmhL/mhI/lkozkvaDkuIDotbflpYvm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uK5aSp6IO95ai25Yiw5L2g5YGa5oiR55qE6ICB5a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oiR5Lus5LuK5ZCO55qE5pel5a2Q5pyJ5aSa5LmI6Imw6L6b5ZKM5a6J5Lm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Zmq5Ly0552A5L2g77yM5oiR5LiN6IO96K6p5L2g5oiQ5Li65LiW55WM5LiK5pyA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2G5oiR6IKv5a6a5LqJ5Y+W5YGa5Yiw6K6p5L2g5oiQ5Li6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q677yM5omA5Lul5oiR5rC46L+c6Zmq5Zyo5L2g6Lqr6L6577yM5rC46L+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CB5amG77yBPC9wPjxwPjxlbT4yNy48L2VtPueIseS9oOS4jeaYr+S4pOS4i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buOS/oee7j+WOhui/h+S6ieWQte+8jOeUnOicnO+8jOWGt+a3oe+8jOaIkeS7rOm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WIsOS6huW9vOatpOaYr+WvueaWueWvueeahOS6uu+8jOaIkeeIseS9oO+8jOaEv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iDveeci+WIsOS9oOOAgjwvcD48cD48ZW0+MjguPC9lbT7or7Tlvpflpb3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vpflpb3vvIzmiJHkuI3lnKjmhI/kvaDorqTkuLrmiJHor7TnmoTlpb3kuI3lpb3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kv6HvvIzkvaDkvJrnnIvliLDmiJHkvJrlgZrnmoTlvojlpb3jgILov5nph4z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qfnmoTlkITkvY3op4Hor4HvvIzkuZ/or7fkvaDnm7jkv6HvvIzmiJHkvJrnj43mg5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iLHmg4XjgILku4rlpKnvvIzkvaDlsIbmmK/miJHnmoTmlrDlqJjkuob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vvJrmiJHniLHkvaDvvIwmdGltZXM7JnRpbWVzO++8jO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iJHkuI3mlaLkv53or4HmiJHkvJrmsLjov5zniLHkvaDvvIzkvYbmiJHkvJr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miJHkvJrkuIDlpKnmr5TkuIDlpKnmm7TniLHkvaD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Jm954S25pyJ57uI54K577yM5L2G5piv5oiR5a+55L2g55qE5rC46L+c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w6LW354K544CC5oiR5Lus5LiA6LW35aWU6LeR77yM5oq16L6+5bm456aP55qE5riv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mUmei/h+S6humdkuaiheeruemprO+8jOmBv+W8gO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qpuWIneW8gO+8jOWIsOWmguS7iuS6uueUn+eahOaEj+S5ie+8jOWwseWPquWJqeS4i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pOmsk+aWkeeZveOAgjwvcD48cD48ZW0+MzIuPC9lbT7miJHopoHpmarlnKjkvaDnmo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miJHkuI3lj6/ku6Xlho3pgqPmoLfku7vmgKfjgIHmgKXouoHvvIzlm6DkuLrmi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3mmK/lsI/nlLflrankuobvvIzlm6DkuLrmiJHmmK/kvaDnmoTkuIjlpKvvvIz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jml4HovrnogqnohoDmlK/nnYDvvIzmiJHov5jmgJXku4DkuYjlk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Zac5qyi5bq45L+X55qE55Sf5rS75Ymn77yM5Zug5Li65a6D6K6p5Lq6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ac5qyi54G/54OC5aS655uu55qE5Zac5Ymn77yM5Zug5Li65a6D6K6p5Lq65qyi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ac5qyi55KA55Ko55qE5rWq5ryr5Ymn77yM5Zug5Li65a6D6K6p5Lq655Sc6Jy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ivt+S9oOaDs+i1t+aIkeeahOWQjeWtl++8jOWcqOS9oOe8uuWw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eahOaXtuWAme+8jOaIkeimgeS9oOiusOW+l++8jOaIkeWwseaYr+mCo+S4quaXtuWI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teS9oOeahOS6uu+8jOaIkeWwseaYr+mCo+S4qu+8jOWFs+W/g+S9oOeahOS6u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WnOasouS9oOeahOS6uu+8gTwvcD48cD48ZW0+MzUuPC9lbT7kuIDovojlrZDpgqP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uIDlpKnmsqHotbDliLDnu4jngrnvvIzkvaDlsLHkuIDlpKnkuI3nn6XpgZPlk6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Y3mmK/pmarkvaDotbDliLDmnIDlkI7nmoTkurrjgILmiJHmhL/mhI/miJDkuLrkvaD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liJfovabvvIzovb3kvaDotbDlkJHlubjnpo/nmoTnu4jngrnvvJvmiJHmg7P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b3kuK3ms6jlrprnmoTpgqPkuKrkurrvvIzkuIDnm7TpmarkvaDotbDliLDmnIDlkI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LiA6KeB6ZKf5oOF5oiR5Zac5qyi5L2g77yB5LiA5aS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eu5YCZ5L2g77yB5LiA5b6A5oOF5rex5oiR5ZG15oqk5L2g77yB5LiA5aaC5pei5b6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S05L2g77yB5LiA55Sf5LiA5LiW5oiR6KaB54Wn6aG+5L2g77yB5LiA5b+D5LiA5o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5L2g77yB5Y2D6YeR6Zq+5rGC5oiR5Y+q6KaB5L2g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9oOWcqO+8jOaIkeWwseawuOi/nOS4jeS8mue8uuS5j+WuieWFqOaEn+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eahOeIsei2s+S7peiuqeaIkeWuieW/g+OAgjwvcD48cD48ZW0+Mzg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iJHku6znu4/ov4fkuobliJ3mmKXpm6jpnLLnmoTmtJfnpLzvvIzlpI/ml6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mspDmtbTvvIzmt7Hnp4vmnqvlj7bnmoTmrKLpgIHvvIzlhqzml6Xnmb3pm6rnmoT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pgqPkuYjvvIzorqnmiJHku6znu5PlqZrlkKfvvIHorqnmiJHku6zkuIDotbf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ubjnpo/nmoTlnLDlm77kuIrnlZnkuIvotrPov7n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L+u5b6X5ZCM6Ii55rih77yM55m+5bm05L+u5b6X5YWx5p6V55yg44CC5LqO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5Lit5om+5Yiw5aW577yM5YiG5piO5piv5Y2D5bm05YmN55qE5LiA5q6157yY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p5bm456aP576O5ruh77yM5YWx6LCQ6L+e55CG44CCPC9wPjxwPjxlbT40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v+ivuuawuOi/nOWvueS9oOW/oOWunuOAguaIkeaJv+ivuuaIkeWwhueIseS9oOOAge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eS/neaKpOS9oOebtOWIsOeZveWktOWBleiAge+8jOaIkeaJv+ivuuaIkeWwh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S9oOeci+ingeaIkeeahOeIseOAguaIkeWwhueIseS9oO+8jOWmguWQjOaIkeeahOi6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oOS4uuWcqOS4iuW4neecvOS4re+8jOaIkeS7rOaYr+WQiOiAjOS4uuS4g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uI3mg7Pmkp7ljZflopnvvIzlj6rmg7Pmkp7ov5vkvaDnmoTog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jgII8L3A+PHA+PGVtPjQyLjwvZW0+5L2g5bCx5piv5oiR5pyA54ix55qE5Lq6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rGk6LmI54Gr5oiR5Lmf5oS/5oSP5Y675YGa44CC5oiR5LuO5p2l5bCx5rKh5oOz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ix55qE6L+Z5LmI5rex77yM5L2G6YGH5LiK5L2g5ZCO5oiR6KeJ5b6X5LiA5YiH6YO9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PC9wPjxwPjxlbT40My48L2VtPuaXpeS4uuacne+8jOaciOS4uuaaru+8jOWNv+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neaaruaaruOAgjwvcD48cD48ZW0+NDQuPC9lbT7osKLosKLkvaDlr7nmiJHml6Dnp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jbPkvr/miJHohL7msJTmmrTouoHvvIzlr7nkvaDlj5HmsJTvvIzkvYbmmK/kvaD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rJHohLjnm7jlr7nvvIzlj6vnnYDmiJHlsI/lgrvnk5zvvIzmsJTnnYDoh6rlt7H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pg73lj5Hms4TlnKjkvaDnmoTouqvkuIrvvIzkvaDnlKjnnJ/liIfnmoTku47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kuoblr7nmiJHnmoTniLHjgII8L3A+PHA+PGVtPjQ1LjwvZW0+5LiN55+l6YGT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4ix5LiK55qE5L2g77yM5Y205Y+q5oS/5L2Z55Sf6YO9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bvue7j+S4lueVjOaYr+iNkuiKnOS4gOeJh++8jOmBh+ingeS9oOWQj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e8pOe6t+S5kOWbreOAgjwvcD48cD48ZW0+NDcuPC9lbT7miJHopoHnnIvkvaDog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opoHnnIvkvaDlnZDlnKjmiJHpnaLliY3nrJHnmoTmoLflrZDvvIzov5jopoH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hafpob7miJHnmoTmoLflrZDvvJvopoHmsYLlpKrlpJrvvIzlpKrlpaLmnJvvvJv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o3kuZ/nprvkuI3lvIDkvaDkuobjgII8L3A+PHA+PGVtPjQ4LjwvZW0+5rC46L+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aR5oiR5a+55L2g55qE54ix77yM5Y2z5L2/5pyJ5LiA5aSp77yM5oiR6ICB5Yiw6L+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ZCN5a2X6YO95b+Y6K6w5LqG77yM5oiR5Lmf57ud5a+55LiN5Lya5b+Y6K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uB57uZ5oiR5ZCn44CCPC9wPjxwPjxlbT40OS48L2VtPuaIkeWPquimgeaxguS9o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S4gOWPpeecn+ivmueahOivne+8jOS4gOWPpeS4gOi+iOWtkOWPquiDveivtOS4gOmB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S4gOi+iOWtkOWPquacieaIkeaJjeaYjueZveeahOivne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mnInnvJjvvIzml6DorrrlnKjkvaDnlJ/lkb3kuK3nmoTlpKnok53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raPvvIzmiJHmsLjov5zlj6rmnInnprvkvaDkuIDovazouqvnmoTot53nprvvvIz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tbfkuIDniYfkuI3lp5TlsYjnmoTlpKnnqbrvvIE8L3A+PHA+PGVtPjUx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Li65LqG5oiR5LiA55Sf5Lit55qE5oya54ix77yM5oiQ5Li65LqG5oiR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44CC5Li65LqG5L2g77yM5oiR5oS/5oSP5YiG5Lqr6Ieq5bex5omA5pyJ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D5Lit6JOd5Zu+77yM55Sa6Iez5pu05aSa55qE5LiA5YiH44CC5Y+q6KaB5L2g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LiA5ZCM55Sf5rS75Zyo6L+Z5Liq5LiW55WM5LiK77yM5oiR5bCx6IO95aSf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6Ziz5YWJ55qE5rip5pqW44CC54ix5L2g77yM55u05Yiw5aSp6ZW/5Zyw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Iq+S6uuWGjeWlve+8jOS4juaIkeaXoOWFs++8jOS9oO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aIkemDveWWnOasouOAgjwvcD48cD48ZW0+NTMuPC9lbT7miJHlsIbov5nkuKrm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u5nkvaDvvIzmiLTkuIrmiJHnmoTllpzkuZDkuI7niLHlv4PjgILmiJHpgInmi6nkvaD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rvlrZDjgILku47ku4rku6XlkI7vvIzml6DorrrmmK/pobrlooPmiJbpgIblo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rPmiJbotKvnqbfvvIzlgaXlurfmiJbnlr7nl4XvvIzmiJHpg73lsIbniLHmiqTkva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kvaDvvIznm7TliLDlpKnplb/lnLDkuYXjgII8L3A+PHA+PGVtPjU0LjwvZW0+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65L2g54m16IKg5oyC6IKa77yM5oiR5oS/5oSP5Li65L2g5LiA55Sf5a6I5oq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PquacieS4gOWPpeeIseS4jei2s+S7peihqOi+vuaIke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IkeeIseS9oO+8jOaIkemdnuW4uOeIseS9oO+8jOaIkeawuOi/nO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iJHkuZ/mm77omZrluqbmtarotLnlhYnpmLTvvIznlJroh7Pojr3mk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p4bmrbvlpoLlvZLvvIzljbTlm6DkuLrniLHkuIrkuobkvaDvvIzlvIDlp4vmuLTmnJ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b7lsoHjgII8L3A+PHA+PGVtPjU3LjwvZW0+5oOz6KaB5YaZ5a2X77yM5Y205oC75Ya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77yM5oOz6KaB5YGa5qKm77yM5YWo5piv5L2g55qE6Lqr5b2x77yM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2g5piv5LiA5Liq5Lq677yM5Zyo5oiR5b+D6YeM5L2g5piv5oiR55qE5LiW55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oiR5pGY5LiL5pyA55KA55Ko55qE5pif5YWJ5Li65L2g56S654ix77yM5bCx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yA5pm26I6555qE5rC05pm25Li65oiR6KGo5b+D77yB6K+35o6l5Y+X5oiR55qE5rGC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1OC48L2VtPuaIkeayoeaDs+i/h+aIkeiDveeisOWIsO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/mOiDvee7k+Wpmu+8jOaIkeS8muWwvei/mei+iOWtkOacgOWkp+eahOWKqu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iOS9j+i/meS7veW5uOemj+OAgjwvcD48cD48ZW0+NTkuPC9lbT7miJHllpzmrKL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aDlpojmiZPkvaDvvIzkuI3orrLpgZPnkIbjgII8L3A+PHA+PGVtPjYwLjwvZW0+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Z+O5piv5Zug5Li65Z+O6YeM5L2P552A5p+Q5Liq5Lq677yM6IO95aSf5LiO5om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yo5LiA6LW377yM6L+e5YWJ6Zi06YO95piv576O55qE44CC5Y2z5L6/57KX6Iy2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L+u56+x56eN55Sw77yM5Y+q6KaB5pyJ5L2g6Zmq5Ly05bCx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IluiuuOaIkeWPquaYr+S9oOWBtuWwlOi3r+i/h+eahOagkeiNq+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UmOaEv+aJv+WPl+eCjueCjueDiOaXpeeahOeHg+eDp++8m+aIluiuuOaIkeWPq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rOWktOWBtuacm+aYn+epuuaXtuaChOeEtuWIkui/h+eahOa1geaYn++8jOWPquWbo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S4jeaDnOS4gOWIh+e7veaUvuaIkeiHquW3se+8gTwvcD48cD48ZW0+NjI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JrkvaDor7Tov4fvvIzkvaDkvJrnu5nmiJHlubjnpo/nmoTnlJ/mtLvvvIzlhbblrp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vaDmiJHlt7Lnu4/lvojlubjnpo/kuobjgII8L3A+PHA+PGVtPjYzLjwvZW0+5L2g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5pe25YCZ77yM5oiR5pe25bi45YG35YG355yL552A5L2g77yM5L2g5piv55yf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G5oiR55qE5a6h576O54K55LiK44CCPC9wPjxwPjxlbT42NC48L2VtPuiAgeWFr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vueaIkeeahOeFp+mhvu+8jOiuqeaIkeiDveaIkOS4uuS4gOS4quWwj+WFrOS4u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q+S7luS6uue+oeaFleOAguS7peWQjueahOaXpeWtkOi/mOivt+WkmuWkmuaMh+aVm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aIkeS5n+S8muWtpuedgOaHguS6i++8jOS4jeWGjeiuqeS9oOmCo+S5iOi+m+iLpu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r+OAgjwvcD48cD48ZW0+NjUuPC9lbT7mg7Plho3ourrlnKjkvaDmgIDph4zvvIzmg7P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kuLrmiJHmk6blubLnnLzms6rvvIzmg7Plho3orqnkvaDmirHntKfmiJHvvIzmg7P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vaDnmoTohLjvvIzmg7PopoHkvaDor7Tlo7DniLHmiJHvvIE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Yaz5a6a5ZKM5L2g5bqm6L+H5LiL5Y2K6L6I5a2Q5pe277yM5oiR5biM5py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K55Sf6LW25b+r5byA5aeL44CCPC9wPjxwPjxlbT42Ny48L2VtPuW9k+a4heaZq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mYs+WFiemGkuadpeaXtu+8jOaIkeWcqOaDs+S9oO+8m+W9k+mYs+WFieS4i+esr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j+iKseebm+W8gOaXtu+8jOaIkeWcqOaDs+S9oO+8m+W9k+WNiOWQjuesrOS4gOS4nei9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i/h+aXtu+8jOaIkeWcqOaDs+S9oO+8m+W9k+WknOaZmuesrDHkuKrmoqbpmY3kuLT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mg7PkvaD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RwMjB3dWk4ajkuaHRtbCI+aHR0cHM6Ly9kdWFuanV6aWt1LmNvbS9kdWFuanV6a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wd3VpOGo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3856D38CD7256E4B9307E4CACCC9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