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3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E589142B8F9E8F3D6D2184BE7FC3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589142B8F9E8F3D6D2184BE7FC3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CN6KiA5aW9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WOu+W6hueItu+8jOmygemavuacquW3s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bem5Lyg44CLPC9wPjxwPjxlbT4yLjwvZW0+5oWO57uI5aaC5aeL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l5LqL44CCJm1kYXNoOyZtZGFzaDvjgIrpgZPlvrfnu4/jgIs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YDlrabliLDnmoTku7vkvZXmnInku7flgLznmoTnn6Xor4bpg73mmK/nlLHoh6r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pfmnaXnmoTjgIImbWRhc2g7Jm1kYXNoO+i+vuWwlOaWhzwvcD48cD48ZW0+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cqOeEie+8jOiZveWtpuaXoOaIkOOAgiZtZGFzaDsmbWRhc2g75byg6L29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6KiA6ICF5peg572q77yM6Ze76ICF6Laz5oiS44CCJm1kYXNoOyZtZGFzaDv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u48mbWlkZG90O+Wkp+W6j+OAizwvcD48cD48ZW0+Ni48L2VtPuWFtuabsuW8pemrm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8peWvoeOAgiZtZGFzaDsmbWRhc2g75a6L546JPC9wPjxwPjxlbT43LjwvZW0+6K+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A5YiH5pm66LCL5pu05aW977yM6ICM5LiU5a6D5piv5pm66LCL55qE5Z+65pys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urflvrc8L3A+PHA+PGVtPjguPC9lbT7lvIDljbfmnInnm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jbfmnInlkbPjgIImbWRhc2g7Jm1kYXNoO+ael+ivreWggjwvcD48cD48ZW0+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S/oeS4jeeri+OAgiZtZGFzaDsmbWRhc2g75a2U5a2QPC9wPjxwPjxlbT4xM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uS5i+acrO+8jOaDn+acieW4iOiMg+OAgiZtZGFzaDsmbWRhc2g75byg6Ky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S5puexjeaYr+mdkuW5tOS6uuS4jeWPr+WIhuemu+eahOeUn+a0u+S8tOS+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W4iOOAgiZtZGFzaDsmbWRhc2g76auY5bCU5Z+6PC9wPjxwPjxlbT4xMi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ahOS4gOWIh+WtpumXruS4juefpeivhueahOaOjOaPoeS5n+W5tumdnumav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MgeS5i+S7peaBkuWcsOWtpuS5oO+8jOWKquWKm+aOjOaPoeinhOW+i++8jO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n+aCieeahOWig+WcsO+8jOWwseiDveiejeS8mui0r+mAmu+8jOi/kOeUqOiHquWmg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uY5aOr5YW2PC9wPjxwPjxlbT4xMy48L2VtPuecn+ivneivt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uOaYr+W8peWkqeWkp+iwjuOAgiZtZGFzaDsmbWRhc2g75a+M5YWw5YWL5p6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eri+W/l+OAgeW3peS9nOOAgeaIkOWKn++8jOaYr+S6uuexu+a0u+WK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imgee0oCZtZGFzaDsmbWRhc2g75be05pav5b63PC9wPjxwPjxlbT4xNS48L2VtPue7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aWre+8jOawtOa7tOefs+epv+OAgiZtZGFzaDsmbWRhc2g744CK5rGJ5Lm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Kiua0u+edgOeahOavj+S4gOWkqeeci+S9nOeUn+WRveeah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iZtZGFzaDsmbWRhc2g75rW35LymJm1pZGRvdDvlh6/li5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q2j55u05Zyw55Sf5rS777yM5Yir5oOz5YWl6Z2e6Z2e77yB6KaB6K+a5a6e5Z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omN6IO95YmN56iL6L+c5aSn44CCJm1kYXNoOyZtZGFzaDvpmYDmgJ3lpqXogLb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7o8L3A+PHA+PGVtPjE4LjwvZW0+5a2m5Lmg6KaB5pyJ5LiJ5b+D77yM5LiA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az5b+D77yM5LiJ5oGS5b+D44CCJm1kYXNoOyZtZGFzaDvpmYjmma/mtq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6K+75Lmm5LmL5LmQ5L2V5aSE5a+777yM5pWw54K55qKF6Iqx5aSp5Zyw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LHnhrk8L3A+PHA+PGVtPjIwLjwvZW0+5peg6K665aS05LiK5pi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aSp56m677yM5oiR5YeG5aSH5om/5Y+X5Lu75L2V6aOO5pq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5zkvKY8L3A+PHA+PGVtPjIxLjwvZW0+5Yu/5Lul5oG25bCP6ICM5Li65LmL77yM5Yu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CP6ICM5LiN5Li644CCJm1kYXNoOyZtZGFzaDvpmYjlr78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6ul5bm055qE5pel5a2Q6IO96YeN5paw5Zue5p2l77yM6YKj5oiR5LiA5a6a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YWJ6Zi077yM5oiR6KaB5oqK5q+P5YiG5q+P56eS6YO955So5p2l6K+75Lm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s7DmiIjlsJQ8L3A+PHA+PGVtPjIzLjwvZW0+5ZCr5rOq5pKt56e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5ZCr56yR5pS26I6344CCJm1kYXNoOyZtZGFzaDvlsaDmoLzmtoXlpK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6K+75Lmm5a+55LqO5pm65oWn77yM5bCx6LGh5L2T5pON5a+55LqO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Jm1kYXNoOyZtZGFzaDvosJror608L3A+PHA+PGVtPjI1LjwvZW0+5bC95L+h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LiN5aaC5peg5Lmm44CCJm1kYXNoOyZtZGFzaDvlrZ/lrZA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i65aSW5pK877yM5LiN5Lul54mp56e777yM6ICM5ZCO5Y+v5Lul5Lu75aSp5L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44CCJm1kYXNoOyZtZGFzaDvlkJXlnaQ8L3A+PHA+PGVtPjI3LjwvZW0+5Y+q6Ka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Lic6KW/5LiN55+l6YGT77yM5bCx5rC46L+c5bqU5b2T5a2m5Lm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sI/loZ7mtoXljaE8L3A+PHA+PGVtPjI4LjwvZW0+5o2Q6Lqv6LW05Zu9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q275b+95aaC5b2S44CCJm1kYXNoOyZtZGFzaDvmm7nmpI0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5oiR5Lus6L+Z5Liq5LiW55WM6YeM77yM5LiN6K+75Lmm5bCx5a6M5YWo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G6Kej5Lq644CCJm1kYXNoOyZtZGFzaDvpq5jlsJTln7o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qyy5pi+5YuL57up5oms5YWJ54OI6ICF77yM6I6r6Imv5LqO5a2m55+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nrKY8L3A+PHA+PGVtPjMxLjwvZW0+6K+75LiA5pys5aW95Lmm77yM5bCx5YO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5uK5Y+L44CCJm1kYXNoOyZtZGFzaDvol4/lhYvlrrY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a2m5Lmg77yM5Yuk5aWL5bel5L2c77yM6K6p6Z2S5pil5pu05Yqg5YWJ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lhYnnvo48L3A+PHA+PGVtPjMzLjwvZW0+5Lq657G76KKr6LWL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6eN5bel5L2c77yM6YKj5bCx5piv57K+56We55qE5oiQ6ZW/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JflpKsmbWlkZG90O+aJmOWwlOaWr+azsDwvcD48cD48ZW0+MzQuPC9lbT7kuIDkuKrl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i4Lng63ogIXmgbDmgbDlm6DkuLrmmK/ku5bmnKzkurrlubbkuI3ni4Lng63vvIzmra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vvIzku5blhYXliIbov5DnlKjkuoboh6rlt7HmmbrlipvjgIImbWRhc2g7Jm1kYXNoO+S5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peWogeWwlDwvcD48cD48ZW0+MzUuPC9lbT7miJHnmoTmnIDpq5jljp/liJnmmK/vvJ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r7nku7vkvZXlm7Dpmr7pg73nu53kuI3lsYjmnI3jgIImbWRhc2g7Jm1kYXNoO+Wxhe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jwvcD48cD48ZW0+MzYuPC9lbT7nhp/or7vllJDor5fkuInnmb7pppbvvIzkuI3kvJr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Z/kvJrlkJ/jgIImbWRhc2g7Jm1kYXNoO+Wtmea0mTwvcD48cD48ZW0+Mzc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orqHlnKjkuo7mmKXvvIzkuIDml6XkuYvorqHlnKjkuo7mma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p+e7jjwvcD48cD48ZW0+MzguPC9lbT7kuIDniqzlkKDlvbHvvIznmb7niqzlkKDlo7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espjwvcD48cD48ZW0+MzkuPC9lbT7oirHlvIDlpoLngav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4Llr57jgIImbWRhc2g7Jm1kYXNoO+mhvuWfjjwvcD48cD48ZW0+NDAuPC9lbT7miJ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TkuLrvvIzmiJHku6zovpPnu5nkurrlrrbnmoTlnLDmlrnmmK/nlJ/mtLvku6Xlj4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op4Llv7XlkozmgIHluqbjgIImbWRhc2g7Jm1kYXNoO+eOi+awuOW6h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ooYzmmK/nn6XkuYvlp4vvvIznn6XmmK/ooYzkuYvmiJ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tuihjOefpTwvcD48cD48ZW0+NDIuPC9lbT7nnJ/or5rmmK/lpITkuJbooYzkuov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rnms5XjgIImbWRhc2g7Jm1kYXNoO+aAgOeJuTwvcD48cD48ZW0+NDMuPC9lbT7kuabns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YCa6L+H5b+D54G16KeC5a+f5LiW55WM55qE56qX5Y+j44CC5L2P5a6F6Ye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4q55aaC5oi/6Ze06YeM5rKh5pyJ56qX5oi344CCJm1kYXNoOyZtZGFzaDvlqIH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8L3A+PHA+PGVtPjQ0LjwvZW0+6Imv5aW955qE5byA56uv5piv5oiQ5Yqf55qE5LiA5Y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uprph4zlo6vlpJrlvrc8L3A+PHA+PGVtPjQ1LjwvZW0+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6K+A77yM5Zyo5rC45LiN5pS55Y+Y5pei5a6a55qE55uu55qE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oq08L3A+PHA+PGVtPjQ2LjwvZW0+5Y2D5LuT5LiH566x6Z2e5LiA6ICV5omA5b6X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5pyo6Z2e5pes5pel5omA6ZW/44CCJm1kYXNoOyZtZGFzaDvokZvmtK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qf5ZCN5aSa5ZCR56m35Lit56uL77yM56W45oKj5bi45LuO5ben5aSE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bmuLg8L3A+PHA+PGVtPjQ4LjwvZW0+6K+a5a6e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44CCJm1kYXNoOyZtZGFzaDvlr4zlhbDlhYvmnpc8L3A+PHA+PGVtPjQ5LjwvZW0+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ICM5LiN5Yqo6ICF77yM5pyq5LmL5pyJ5Lmf77yb5LiN6K+a77yM5pyq5pyJ6IO95Yq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Jm1kYXNoOyZtZGFzaDvlrZ/lrZA8L3A+PHA+PGVtPjUwLjwvZW0+5pe26Ze05bCx5YO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6YeM55qE5rC077yM5Y+q6KaB5oS/5oyk77yM5oC76L+Y5piv5pyJ55q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soHov4U8L3A+PHA+PGVtPjUxLjwvZW0+5pWZ5biI5oC75piv55yf5q2j5LiK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iA6ICF77yM55yf5q2j5aSp5Zu955qE5byV6Lev5Lq644CCJm1kYXNoOyZtZGFzaDvm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L3A+PHA+PGVtPjUyLjwvZW0+5pWZ5a2m55qE6Im65pyv5LiN5Zyo5LqO5Lyg5o6I5pys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ZaE5LqO5r+A5Yqx44CB5ZSk6YaS5ZKM6byT6Iie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lq/lpJrmg6A8L3A+PHA+PGVtPjUzLjwvZW0+5a2m5Lmg5LuO5p2l5peg5o235b6E77yM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riQ6L+b55m76auY5bOw44CCJm1kYXNoOyZtZGFzaDvpq5jmsLjnpZo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mg5oOv5LqO6K+056m66K+d77yM5pyA5Y+v5pWs55qE5Lq65Lmf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bCK5Lil44CCJm1kYXNoOyZtZGFzaDvmoLzoqIA8L3A+PHA+PGVtPjU1LjwvZW0+6ZS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77yM6YeR55+z5Y+v6ZWC44CCJm1kYXNoOyZtZGFzaDvjgIrlip3lra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q655Sf54q55aaC5LiA5pys5Lmm77yM5oSa6KCi6ICF6I2J6I2J57+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q5piO5Lq657uG57uG6ZiF6K+744CC5Li65L2V5aaC5q2k44CC5Zug5Li65LuW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75a6D5LiA5qyh44CCJm1kYXNoOyZtZGFzaDvkv53nvZc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iA5LmL576O77yM6LS15LqO5Y2D6YeR44CCJm1kYXNoOyZtZGFzaDvokZvmtK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KiA5b+F6K+a5L+h77yM6KGM5b+F5b+g5q2j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rZA8L3A+PHA+PGVtPjU5LjwvZW0+5aSp5LiL5YW05Lqh77yM5Yy55aSr5pyJ6LS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ob7ngo7mraY8L3A+PHA+PGVtPjYwLjwvZW0+5LiA5Lik6YeN55qE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YC8562J5LqO5LiA5ZCo6YeN55qE6IGq5piO44CCJm1kYXNoOyZtZGFzaDvlvrf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or608L3A+PHA+PGVtPjYxLjwvZW0+5YW75b+D6I6r6Iul5a+h5qyy77yb6Iez5LmQ5pe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44CCJm1kYXNoOyZtZGFzaDvpg5HmiJDlip88L3A+PHA+PGVtPjYyLjwvZW0+5Li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6m077yM54SJ5b6X6JmO5a2Q44CCJm1kYXNoOyZtZGFzaDvlkI7msYnkua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Ieq5LiN6K+a77yM5YiZ5qy65b+D6ICM5byD5bex77yM5LiO5Lq65LiN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5b636ICM5aKe5oCo44CCJm1kYXNoOyZtZGFzaDvmnajml7Y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6ICM5LiN5Y6M77yM6K+y5Lq65LiN5YCm44CCJm1kYXNoOyZtZGFzaDvlrZT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+k5LmL5Zyj546L77yM5pyq5pyJ5LiN5bCK5biI6ICF5Lm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kJXkuI3pn6Y8L3A+PHA+PGVtPjY2LjwvZW0+5oeS5oOw5Y+X5Yiw55qE5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LiN5LuF5LuF5piv6Ieq5bex55qE5aSx6LSl77yM6L+Y5pyJ5Yir5Lq655qE5oiQ5Yqf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sbPlsJQmbWlkZG90O+WLkue6s+WwlDwvcD48cD48ZW0+NjcuPC9lbT7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nInlpoLkurrkvZPooYDmtrLkuIDmoLflrp3otLXjgILkurrnvLrkuobooYDmtrL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LHkvJroobDlvLHvvJvkurrnvLrlsJHnn6Xor4bvvIzlpLTohJHlsLHopoHmnq/nq6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rmOWjq+WFtjwvcD48cD48ZW0+NjguPC9lbT7mgIDnlpHmmK/nn6X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kqXjgIImbWRhc2g7Jm1kYXNoO+iwmuivrTwvcD48cD48ZW0+NjkuPC9lbT7miYDmnIn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mi5TnmoTliqrlipvov5/ml6nkvJrlj5blvpfmiqXphaznmo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ieagvOWwlDwvcD48cD48ZW0+NzAuPC9lbT7kuI3puKPliJnlt7LvvIzkuIDpuKPmg4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PuOmprOi/gTwvcD48cD48ZW0+NzEuPC9lbT7kurrnlJ/mnID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mmK/nlJ/lkb3vvIzkurrnlJ/mnIDpnIDopoHnmoTmmK/lrabkuaDvvIzkurrnlJ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mK/lt6XkvZzvvIzkurrnlJ/mnIDph43opoHnmoTmmK/lj4vosI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Wr+Wkp+aelzwvcD48cD48ZW0+NzIuPC9lbT7mlZnluIjopoHku6XniLbmr43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lr7nlvoXlrabnlJ/jgIImbWRhc2g7Jm1kYXNoO+aYhuS9k+iJr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i4fkuo7mjqLntKLnnJ/nkIbmmK/kurrnmoTlpKnogY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peeZveWwvDwvcD48cD48ZW0+NzQuPC9lbT7miormhI/lv7Xmt7HmvZzlvpfkuIvvvIz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3lj6/lvpfvvIzmiorlv5fmsJTlpYvlj5HotbfvvIzkvZXkuovkuI3lj6/lgZ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QleWdpDwvcD48cD48ZW0+NzUuPC9lbT7kuabmmK/miJHku6zml7bku6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jgIImbWRhc2g7Jm1kYXNoO+WIq+ael+aWr+WfujwvcD48cD48ZW0+NzYuPC9lbT7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LDlpITpg73mnInnmoTvvIzlr7nkuo7miJHku6znmoTnnLznnZvvvIzkuI3mmK/nvL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ogIzmmK/nvLrlsJHlj5HnjrDjgIImbWRhc2g7Jm1kYXNoO+e9l+S4u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or7vkuabml7bopoHmt7HmgJ3lpJrpl67jgILlj6ror7vogIzkuI3mg7P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rrkupHkuqbkupHvvIzmsqbkuLrkuabmnKznmoTlpbTpmrbvvJvmiJbogIXotbD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irHvvIzmiYDojrfnlJrlvq7jgIImbWRhc2g7Jm1kYXNoO+eOi+aik+Wdp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mbrogIXnrZHmoaXvvIzmhJrogIXnrZHlopnjgIImbWRhc2g7Jm1kYXNoO+OA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ueOAizwvcD48cD48ZW0+NzkuPC9lbT7nnJ/or5rkuI7mnLTlrp7mmK/lpKnmiY3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k4HotKjjgIImbWRhc2g7Jm1kYXNoO+aWr+WdpuWwvOaWr+aLieWkq+aWr+Wf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IDkuKrog73mgJ3ogIPnmoTkurrvvIzmiY3nnJ/mmK/kuIDkuKrlipv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nmoTkurrjgIImbWRhc2g7Jm1kYXNoO+W3tOWwlOaJjuWFiz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iqDmgJ3ogIPlnLDmu6Xor7vmiJbml6DkvJHmraLlnLDor7vkuabvvIzmiYDor7v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ml6Dms5XliLvpqqjpk63lv4PvvIzlhbblpKfpg6jliIbnu4jlsIbmtojlpLHm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jgIImbWRhc2g7Jm1kYXNoO+WPlOacrOWNjjwvcD48cD48ZW0+ODIuPC9lbT7ljbHpman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iY3og73mo4DpqozkuIDkuKrkurrnmoTnnJ/mnKzkuovjgIImbWRhc2g7Jm1kYXNoO+Wo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qa5Y6G5bGx5aSn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xMGlpdjA5eDlr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paXYwOXg5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589142B8F9E8F3D6D2184BE7FC3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