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4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82E43B22ACEE07662E0536F9E41D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82E43B22ACEE07662E0536F9E41D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4i25q+N55qE5ZCN6KiA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tuavjeS5i+aJgOeIseS6pueIse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avjeS5i+aJgOaVrOS6puaVrOS5i+OAgjwvcD48cD48ZW0+Mi48L2VtPuavjeS6s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Ev+Wls+eahOWkqeWgguOAgjwvcD48cD48ZW0+My48L2VtPum4puacieWPjeWTuu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+iuefpei3quS5s+S5i+aBqeOAgjwvcD48cD48ZW0+NC48L2VtPuWtqeWtkOaYr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Un+WRveS5i+mUmuOAgjwvcD48cD48ZW0+NS48L2VtPuW+t+ihjOS4juaKgOiJ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WtmeacgOe+jueahOS6p+S4muOAgjwvcD48cD48ZW0+Ni48L2VtPuWTgOWTgOeItu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IkeWKrOWKs+OAgjwvcD48cD48ZW0+Ny48L2VtPuavjeS6suaYr+ayoeacie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Pr+S7peS7o+abv+eahOOAgjwvcD48cD48ZW0+OC48L2VtPuaFiOavjeeahOiDs+iG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iOeIseaehOaIkOeahO+8jOWtqeWtkOedoeWcqOmHjOmdouaAjuiDveS4jeeU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kqeWcsOWuveWkp++8jOeItuavjeaBqeWkp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pXkuYvku6XmoYPvvIzmiqXkuYvku6XmnY7jgII8L3A+PHA+PGVtPjExLjwvZW0+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ZGz6YGT55uQ5aW977yM6LWw6YGN5aSp5LiL5aiY5aW9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kOS4jeWrjOavjeS4ke+8jOeLl+S4jeWrjOWutui0q+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vpTot6rkubPvvIzkuYzpuKblj43lk7rjgII8L3A+PHA+PGVtPjE0LjwvZW0+54i25q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66K+45b635LmL5Z+644CCPC9wPjxwPjxlbT4xNS48L2VtPuWkqeaEj+aAnOW5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uumXtOmHjeaZmuaDheOAgjwvcD48cD48ZW0+MTYuPC9lbT7psbznn6XmsLTmg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ubjnpo/kuYvmupDkuZ/jgII8L3A+PHA+PGVtPjE3LjwvZW0+5YW75YS/5pa555+l5aiY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YW75aWz5pa555+l6LCi5aiY5oGp44CCPC9wPjxwPjxlbT4xOC48L2VtPu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Yr+awuOi/nOS4jeS8muaer+erreeahOOAgjwvcD48cD48ZW0+MTkuPC9lbT7ku47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ogIHlqJjkurLvvIzogrLlhL/miY3nn6XmiqXlqJjmga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a2d6aG654i25q+N77yM5Y+v5Lul6Kej5b+n44CCPC9wPjxwPjxlbT4yMS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i3quS5s+S5i+aBqe+8jOm4puacieWPjeWTuuS5i+S5i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mr43kuYvlubTvvIzkuI3lj6/kuI3nn6XkuZ/jgILkuIDliJnku6XllpzvvIzkuID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6fjgII8L3A+PHA+PGVtPjIzLjwvZW0+5LiA5Liq54i25Lqy6IOc6L+H5LiA55m+5Liq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CPC9wPjxwPjxlbT4yNC48L2VtPuWomOaDs+WEv++8jOmVv+axn+awtO+8m+WEv+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JgeaLhemVv+OAgjwvcD48cD48ZW0+MjUuPC9lbT7niLbmr43ogIXvvIzkurrkuYv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I8L3A+PHA+PGVtPjI2LjwvZW0+5LiW55WM5LiK5pyJ5LiA56eN5pyA576O5Li9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6YKj5L6/5piv5q+N5Lqy55qE5ZG85ZSk44CCPC9wPjxwPjxlbT4yNy48L2VtP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Hu+aJk+WGs+S4jeS8muS9v+WtqeWtkOaui+W6n+OAgj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XniLbmr43mganvvIzmgIDph4zmirHlhL/lrZnjgII8L3A+PHA+PGVtPjI5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aaC54i277yM6ICB5auC5q+U5q+N44CCPC9wPjxwPjxlbT4zMC48L2VtPuWls+S6uuWb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iEhuW8seeahO+8jOS9huavjeS6suaYr+WdmuW8uueah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j6ropoHkuI3lpLHljrvmlrnlkJHvvIzlsLHkuI3kvJrlpLHljrv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q+N54ix5piv5LiW6Ze05pyA5Lyf5aSn55qE5Yqb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vjeS6sueahOS9juivreaAu+aYr+eUnOicn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n6XpgYfkuYvmganlvZPmsLjnlJ/kuI3lv5j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C05LmL5oGp77yM5b2T5raM5rOJ55u45oql44CCPC9wPjxwPjxlbT4zNi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tuS6suWcqOS4lu+8jOS9oOaAu+aYr+W5tOi9u+OAgjwvcD48cD48ZW0+MzcuPC9lbT7k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rLplb/vvIzlo7DlrrnmmJPogoPvvIzli7/lm6DnkJDkuovvvIzlpKflo7Dlkbzlj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LCB6KiA5a+46I2J5b+D77yM5oql5b6X5LiJ5pil5pm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1kOWtkOWNg+mHke+8jOS4jeWmgui1kOWtkOS4gOiJ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uLjlrZDouqvkuIrooaPvvIzmhYjmr43miYvkuK3nur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Z6g6Lqs5bC955iB77yM5q276ICM5ZCO5bey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avjeS5i+eIseWtkO+8jOWImeS4uuS5i+iuoea3sei/n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3niLHkuYPkuJbnlYzkuIrmnIDkvJ/lpKfnmoTlir/lipv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4ix5piv5LiW6Ze05pyA55yf5oya55qE54ix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eahOS4gOWIh+WFieiNo+WSjOmqhOWCsu+8jOmDveadpeiHquavjeS6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pbPkurrlm7rnhLbmmK/ohIblvLHnmoTvvIzmr43kurLljb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jgII8L3A+PHA+PGVtPjQ3LjwvZW0+5Zyo5a2p5a2Q55qE5Zi05LiK5ZK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N5Lqy5bCx5piv5LiK5bid44CCPC9wPjxwPjxlbT40OC48L2VtPuaBqeassuaKp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suW/mO+8m+aKpeaAqOefre+8jOaKpeaBqemVv+OAgjwvcD48cD48ZW0+NDk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hbvljYHlrZDvvIzljYHlrZDlhbvkuIDniLbjgII8L3A+PHA+PGVtPjUwLjwvZW0+5Li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N55+l5p+057Gz6LS177yM5LiN5YW75YS/77yM5LiN55+l5oql5q+N5oG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vjeS6suaYr+WtqeWtkOacquadpeWRvei/kOeahOWIm+mAoO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Dml6XkuLrluIjvvIznu4jouqvkuLrni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ru05rC05LmL5oGp5b2T5raM5rOJ55u45oql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WtkOS4jeWlveaFouaFouaVme+8jOWTquacieaMluS6leWPquS4gOm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k4Dlk4DniLbmr43vvIznlJ/kuI3lhbvlhL/kuI3nn6XniLbmr43mg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rKh5pyJ5q+N5Lqy5bCx5rKh5pyJ5oi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W+l+S5juS6su+8jOS4jeWPr+S7peS4uuS6uu+8m+S4jemhuuS5juS6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S4uuWtkOOAgjwvcD48cD48ZW0+NTguPC9lbT7lh6HkuLrniLbmr43nmoTvvIzo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lhbblrZDjgII8L3A+PHA+PGVtPjU5LjwvZW0+5aiH55Sf5oOv5YW777yM5rKh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YOO44CCPC9wPjxwPjxlbT42MC48L2VtPuavjeeIseaYr+S4gOenjeW3qOWkp+eahOeB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jEuPC9lbT7lrZ3mnInkuInvvJrlpKflsIrlsIrkurLvvIzlhbb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ovrHvvIzlhbbkuIvog73lhbvjgII8L3A+PHA+PGVtPjYyLjwvZW0+5LiA6aWt5LmL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rC45LiW5LiN5b+Y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wbnluOGFvdXpo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5bjhhb3V6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82E43B22ACEE07662E0536F9E41D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