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9F0634A0833A2B7203C329D410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9F0634A0833A2B7203C329D410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my55qE5ZSv576O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rmOeUsOWmgualvOair++8jOW5s+eUsOWmguaj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Zvem5reW/vemjnuadpe+8jOeCueegtOenp+mSiOe7v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K5Ye66YOK44CLPC9wPjxwPjxlbT4yLjwvZW0+5bCP5Zut5Yeg6K6477yM5pS25bC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yJ5qGD6Iqx57qi77yM5p2O6Iqx55m977yM6I+c6Iqx6b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6bop4LjgIrooYzpppnlrZAmbWlkZG90O+agkee7leadkeW6hO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JjeassuWKneaYpeWFieS9j++8jOaYpeWcqOWfjuWNl+iKs+iNiei3r+OAguac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iQveawtOi+ueiKse+8jOS4lOS9nOmjmOmbtuazpeS4iue1ruOAgumVnOS4reW3su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vr++8jOS6uuS4jei0n+aYpeaYpeiHqui0n+OAguaipuWbnuS6uui/nOiuuOWkm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aiqOiKsemjjumbqOWkhOOAgiZtZGFzaDsmbWRhc2g76L6b5byD55a+44CK54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0LjwvZW0+5pil5Z+O5peg5aSE5LiN6aOe6Iqx77yM5a+S6aO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h5p+z5pac44CCJm1kYXNoOyZtZGFzaDvpn6nnv4PjgIrlr5Lpo5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nqb/oirHom7Honbbmt7Hmt7Hop4HvvIzngrnmsLTonLvonJPmrL7mrL7po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bsuaxn+S6jOmmluOAizwvcD48cD48ZW0+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+aCn+WPtuaKiuivl+mimO+8jOS4jeS8vOadqOiKseWIsOWkhO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Y+v5LmF44CK5rmY5aaD5oCoJm1pZGRvdDvkuZDpl7LlkLnnrqvmjI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ojYnnp4DmlYXmmKXoibLvvIzmooXoibPmmJTlubTlp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S4luawkeOAiuWFg+aXpeOAizwvcD48cD48ZW0+OC48L2VtPuahg+e6ouWkjeWQ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qO+8jOafs+e7v+abtOW4puacneeDn+OAguiKseiQveWutuerpeacquaJq++8jOiOuuW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eKueecoOOAgiZtZGFzaDsmbWRhc2g7546L57u044CK55Sw5Zut5Lm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6c6Ziz5Z+O5LiL6I2J6JCL6JCL77yM5ran5rC05Lic5rWB5aSN5ZCR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jY7jgIrmmKXooYzlr4TlhbT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pqW5pel5ZKM6aOO77yM6ZiR5bmy5qW86ZiB5biY5qCK77yM5p2o5p+z56eL5Y2D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ZW86I666Iie54eV77yM5bCP5qGl5rWB5rC06aOe57qi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LTjgIrlpKnlh4DmspkmbWlkZG90O+aYpeOAizwvcD48cD48ZW0+MTEuPC9lbT7kuJb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oloTkvLznurHvvIzosIHku6TpqpHpqazlrqLkuqzljY7jgILlsI/mpbzkuIDlpJ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t7Hlt7fmmI7mnJ3ljZbmnY/oirHjgILnn67nurjmlpzooYzpl7LkvZz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pfnu4bkubPmiI/liIbojLbjgILntKDooaPojqvotbfpo47lsJjlj7nvvIznirnlj4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/liLDlrrbjgIImbWRhc2g7Jm1kYXNoO+mZhua4uOOAiuS4tOWuieaYpembqOWInem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mhIHpopzkuI7oobDprJPvvIzmmI7ml6Xlj4jpgKL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tOWPlOS8puOAiumZpOWknOWuv+efs+WktOmp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bTnrJHkuJzpo47ku47mraTvvIzkvr/olrDmooXmn5Pmn7PvvIzmm7TmsqH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mbWRhc2g7Jm1kYXNoO+i+m+W8g+eWvuOAiuaxieWuq+aYpSZtaWRkb3Q756uL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iOuuWIneino+ivre+8jOacgOaYr+S4gOW5tOaYp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+rumbqOWmgumFpe+8jOiNieiJsumBpeeci+i/keWNtOaX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YeP5a2X5pyo5YWw6IqxJm1pZGRvdDvojrrliJ3op6Por6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+96ZWc5pmT6aOO5riF77yM5Y+M6Ju+5bKC55S75oiQ44CC57Cq6Iqx5Yid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p+z5aSW5q2j6I665aOw44CCJm1kYXNoOyZtZGFzaDvlj7blsI/puL7jgIrmm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pobjgIs8L3A+PHA+PGVtPjE2LjwvZW0+57qi5qCR6Z2S5bGx5pel5qyy5pac77yM6ZW/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my57u/5peg5rav44CCJm1kYXNoOyZtZGFzaDvmrKfpmLPkv67jgIrkuLDkuZDkuq3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E3LjwvZW0+56yb5Lit6Ze75oqY5p+z77yM5pil6Imy5pyq5pu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oZ7kuIvmm7Llha3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plb/msZ/mmKXmsLTnu7/loKrmn5PvvIzojrLlj7blh7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oLpkrHjgILmsZ/lpLTmqZjmoJHlkJvoh6rnp43vvIzpgqPkuI3plb/ns7vmnKjlhbD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xjeOAiuaYpeWIq+absu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gI/msLTms6LmmI7vvIzlr5Lls63oirHmnp3nmKbjgILmnoHnm67ng5/kuK3nmb7lsLr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mpbzkuK3lkKbjgILlm5vlkozoooXph5Hlh6vvvIzlj4zpmYbmgJ3nuqTmi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gKnkuJzpo47mtaPmraTmg4XvvIzmg4Xmm7TmtZPmlrzphZLjgIImbWRhc2g7Jm1kYXNo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m+OAiuWNnOeul+WtkCZtaWRkb3Q75pil5oOF44CLPC9wPjxwPjxlbT4yMC48L2VtP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lOeKuea5v++8jOmjjuadpeaIt+WNiuW8gOOAgumXsuiKseW/veiQveWwve+8jOWVvOm4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adpeOAgiZtZGFzaDsmbWRhc2g75Yip55m744CK5pil5pel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Rl+ebkOmGr+WKqea7i+WRs++8jOW+ruWKoOWnnOahguWPkeeyvuelnuOAgumj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memSteept+Wutua0u++8jOWmmeivgOS9leabvuiCr+aOiO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6aOf6I2g44CLPC9wPjxwPjxlbT4yMi48L2VtPuaYjuacneWvkumjn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YpeOAgiZtZGFzaDsmbWRhc2g76aG+5aSq5riF44CK5Li05rGf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uIXmmI7liY3kuIDml6Xnp43mtbfmo6DjgIs8L3A+PHA+PGVtPjIzLjwvZW0+6Ziz5pi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6I2J5LiO5rC05ZCM6Imy44CC5pSA5p2h5pGY6aaZ6Iqx77yM6KiA5piv5qy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Ziz5pil5LqM5LiJ5pyI77yM6I2J5LiO5rC05ZCM6Imy44CC6YGT6YCi5ri45Ya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N5pep55u46K+G44CCJm1kYXNoOyZtZGFzaDvjgIrnm4Lnj6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KGX5Y2X57u/5qCR5pil6aW257Wu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qHooZfooYwmbWlkZG90O+ihl+WNl+e7v+agkeaYpemltue1ru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uI3op4nlt7LmmKXmt7HvvIzkuIDlr7jlhYnpmLTkuIDlr7jph5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i0nueZveOAiueZvem5v+a0nuS6jO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Zqemfteivl+aIkO+8jOaJtuWktOmFkumGku+8jOWIq+aYr+mX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iZtZGFzaDsmbWRhc2g75p2O5riF54Wn44CK5b+15aW05aiHJm1pZGRvdDvmmKX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bOh5Y+j6Iqx6aOe5qyy5bC95pil77yM5aSp5rav5Y6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K+5be+44CC5p2l5pe25LiH6YeM5ZCM5Li65a6i77yM5LuK5pel57+75oiQ6YCB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nqbrmm5njgIrls6Hlj6PpgIHlj4v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il6aOO6LS65Zac5peg6KiA6K+t77yM5o6S5q+U6Iqx5p6d5ruh5p2P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lmI/jgIrllpzlvKDmsqjlj4rnrKz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6Kn6bif6YC+55m977yM5bGx6Z2S6Iqx5qyy54eD44CC5YGP5pil55yL5Y+I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piv5b2S5bm044CCJm1kYXNoOyZtZGFzaDvmnZznlKvjgIrnu53lj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ub55m+5LiH5Lq65ZCM5LiA5ZOt77yM5Y675bm05LuK5pel5Ymy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JjpgKLnlLLjgIrmmKXmhIEmbWlkZG90O+aYpeaEgemavumB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xseOAizwvcD48cD48ZW0+MzEuPC9lbT7muK3ln47mnJ3pm6jmtaXovbvlsJjvvIz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nZLpnZLmn7PoibLmlrDjgILlip3lkJvmm7TlsL3kuIDmna/phZLvvIzopb/lh7rpmLP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kurrjgIImbWRhc2g7Jm1kYXNoO+eOi+e7tOOAiumAgeWFg+S6jOS9v+Wuieil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77miormoqjoirHvvIzlr4Llr57ms6rpmJHlub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a3keecn+OAiuaxn+WfjuWtkCZtaWRkb3Q76LWP5pi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heiLseeWj+a3oe+8jOWGsOa+jOa6tuazhO+8jOS4nOmjjuaal+aNou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iwt+S/iua4uO+8jOmTnOmpvOW3t+mZjO+8jOaWsOaZtOe7huWxpeW5s+aymeOAgumV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+maj+i9puOAguato+e1rue/u+idtuiInu+8jOiKs+aAneS6pOWKoOOAguafs+S4i+ah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seWIhuaYpeiJsuWIsOS6uuWutuOAguilv+WbreWknOmlrum4o+ess+OAguacie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jeaciO+8jOmjnuebluWmqOiKseOAguWFsOiLkeacquepuu+8jOihjOS6uua4kOiA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Yr+S6i+WgquWXn+OAgueDn+aanemFkuaXl+aWnOOAguS9huWAmualvOaegeeb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aglum4puOAguaXoOWliOW9kuW/g++8jOaal+maj+a1geawtOWIsOWkqea2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em6KeC44CK5pyb5rW35r2uJm1pZGRvdDvmooXoi7Hnlo/mt6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d5pel5q6L6I665Ly05aa+5ZW877yM5byA5biY5Y+q6KeB6I2J6JC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t5YmN5pe25pyJ5Lic6aOO5YWl77yM5p2o5p+z5Y2D5p2h5bC95ZCR6K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mlrnlubPjgIrku6PmmKXmgKjjgIs8L3A+PHA+PGVtPjM1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+56LCB6KOB5Ye677yM5LqM5pyI5pil6aOO5Ly85Ymq5YiA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n6Xnq6DjgIrlko/mn7PjgIs8L3A+PHA+PGVtPjM2LjwvZW0+56a756a75Y6f5LiK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LiA5p6v6I2j44CC6YeO54Gr54On5LiN5bC977yM5pil6aOO5ZC55Y+I55Sf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L615Y+k6YGT77yM5pm057+g5o6l6I2S5Z+O44CC5Y+I6YCB546L5a2Z5Y6777yM5Ye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r5oOF44CCJm1kYXNoOyZtZGFzaDvnmb3lsYXmmJPjgIrotYvlvpflj6Tljp/ojY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M3LjwvZW0+6Iqz5Y6f57u/6YeO5oGj6KGM5LqL77yM5pil5YW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Kn5Zub5Zu044CCJm1kYXNoOyZtZGFzaDvnqIvpoqLjgIrpg4rooYzljbP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Gf5pil5LiN6IKv55WZ5b2S5a6i77yM6I2J6Imy6Z2S6Z2S6Y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44CCJm1kYXNoOyZtZGFzaDvliJjplb/ljb/jgIrpgIHmnY7liKTlrpjkuYvmtqblt5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s8L3A+PHA+PGVtPjM5LjwvZW0+5pil54mb5pil5p2W77yM5peg6ZmQ5pil6aOO5p2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6/5LiO5pil5bel77yM5p+T5b6X5qGD57qi5Ly86IKJ57q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lh4/lrZfmnKjlhbDoirEmbWlkZG90O+eri+aYpe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lm63mmKXljYrouI/pnZLml7bvvIzpo47lkozpl7vpqazlmL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uOAiumYrumDjuW9kiZtaWRkb3Q75Y2X5Zut5pil5Y2K6LiP6Z2S5pe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bGd0Z3Fx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WxndGdxcWI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9F0634A0833A2B7203C329D410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