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1CA46779370E89BDCC51B32F49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1CA46779370E89BDCC51B32F49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a6K+t56ev5p6B5ZCR5Li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kuWkqemlruWGt+awtO+8jOeCueeCueius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oOeQhuW/g+aFjO+8jOacieeQhuiDhuWj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jueUn+WkmuWKs+eijO+8jOiAgeadpeWlveS6q+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4n+i0teWcqOe+ve+8jOS6uui0teacieaZuu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WNiumAmu+8jOS4jeWmguS4gOS6i+eyvumAmuOAgjwvcD48cD48ZW0+Ni48L2VtP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Bmuaal+S6i++8jOecn+S6uuS4jeivtOWBh+ivn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Ds+i1tuS4pOWPquWFlO+8jOe7k+aenOiQveW+l+S4pOaJi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W/l+S5i+S6uuW4uOeri+W/l++8jOacieW/l+S5i+S6uueri+mVv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S6ieawlO+8jOeBq+S6ieeEsO+8jOS9m+S6ieS4gOeCt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oHmrbvkuI3og4znkIbvvIzlroHnqbfkuI3loJXl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eF5LuO5Y+j5YWl77yM56W45LuO5Y+j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qOWuneePoOaJk+aJruiHquW3se+8jOS4jeWmgueUqOefpeivhuWF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kurrml6Dlv4PkuI3lj5HvvIzmoJHml6Dmo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E0LjwvZW0+5Lq65Zyo5Lq65YmN6Zev77yM5YiA5Zyo55+z5LiK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j+S4jeW/je+8jOWImeS5seWkp+iw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7/ku6XmgbblsI/ogIzkuLrkuYvvvIzli7/ku6XlloTlsI/ogIzkuI3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JmO5rS75LiA5byg55qu77yM5Lq65rS75LiA5Y+j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g+imgeWQg+acieWRs+eahO+8jOivtOimgeivtOaci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puJ/mnInnv4XohoDvvIzkurrmnInnkI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B5Li66bih5aS077yM5LiN5YGa5Yek5bC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lOihjOWmgumalOWxse+8jOmalOihjOS4jemalOeQ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or7vnmb7pgY3kuI3lq4zlpJrvvIzpgY3pgY3pg73mnInmlrD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u5Lq65LiN5aaC5rGC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+gOaYjuWkhOi1sO+8jOS6uuW+gOmrmOWkhOWOu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gJXkuI3liqjvvIzohJHmgJXkuI3nlKjjgII8L3A+PHA+PGVtPjI2LjwvZW0+5b+X5q2j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Kq5LiN55Sf44CCPC9wPjxwPjxlbT4yNy48L2VtPuacqOWwuuiZveefre+8jOiDvem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OOAgjwvcD48cD48ZW0+MjguPC9lbT7lroHkuLrom4flpLTvvIzkuI3kuLrpvpnls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W5LiK5peg6Zq+5LqL77yM5Y+q5oCV5LiN56uL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gOWcqOefs+S4iuejqO+8jOS6uuWcqOS4luS4iue7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fniannmobmnInml7bvvIzml7bmnaXkuI3lj6/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J5aSp5LiN5b+15Y+j55Sf77yM5LiJ5bm05LiN5YGa5omL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0u+WIsOiAge+8jOWtpuWIsOiA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5Xpm4Dlronnn6XpuL/puYTkuYvlv5fjgII8L3A+PHA+PGVtPjM1LjwvZW0+5omN6Ie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X6Ieq6auY44CCPC9wPjxwPjxlbT4zNi48L2VtPuawtOiQveeOsOefs+WktO+8j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6uuW/g+OAgjwvcD48cD48ZW0+MzcuPC9lbT7miJDlrrblrZDnsqrlpoLlrp3vvIz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pkrHlpoLojYnjgII8L3A+PHA+PGVtPjM4LjwvZW0+5bi46K+05Y+j6YeM6aG6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L5LiN56yo44CCPC9wPjxwPjxlbT4zOS48L2VtPuS6uuWcqOS4luS4iue7g++8jOWI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ejqOOAgjwvcD48cD48ZW0+NDAuPC9lbT7mn7TlpJrngavnhLDpq5jvvIz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pb3jgII8L3A+PHA+PGVtPjQxLjwvZW0+5Lq65LiN5Zyo5aSn5bCP77yM6am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44CC5Lq65b6A6auY5aSE6LWw77yM5rC05b6A5L2O5aSE5rW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imgemXr++8jOmprOimgeaUvuOAgjwvcD48cD48ZW0+NDMuPC9lbT7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nmb7lubTmoJHkurrjgII8L3A+PHA+PGVtPjQ0LjwvZW0+55WZ5b6X6Z2S5bG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YaH5p+054On44CCPC9wPjxwPjxlbT40NS48L2VtPueZvumXu+S4jeWmg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ZvuingeS4jeWmguS4gOW5su+8gTwvcD48cD48ZW0+NDYuPC9lbT7kuI3mgJXlsbH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ohJrova/jgII8L3A+PHA+PGVtPjQ3LjwvZW0+5aW95Lq65LqJ55CG77yM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i044CCPC9wPjxwPjxlbT40OC48L2VtPumbqOS4jeS8muS4i+S4gOW5tO+8j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t+S4gOS4luOAgjwvcD48cD48ZW0+NDkuPC9lbT7lkIPkuIDlm57kuo/vvIzlrab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E8L3A+PHA+PGVtPjUwLjwvZW0+5omL5oyH5pyJ6ZW/5pyJ55+t77yM55+l6K+G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O44CCPC9wPjxwPjxlbT41MS48L2VtPua1quWGjemrmO+8jOS5n+WcqOiIueW6le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mrmO+8jOS5n+WcqOiEmuW6leOAgjwvcD48cD48ZW0+NTIuPC9lbT7kuIDml6X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ip/vvIzkuIDml6XkuI3or7vljYHml6XnqbrjgII8L3A+PHA+PGVtPjU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s5LiN5LiK55qE6auY5bGx77yM5rKh5pyJ6L+H5LiN5Y6755qE5rKz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o+ivtOaXoOWHre+8jOS6i+WunuS4uuivg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3ot6/nm7jpgKLli4fogIXog5zjgII8L3A+PHA+PGVtPjU2LjwvZW0+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yo5b+D6YeM77yM5oSa6KCi5Lq65b+D5Zyo5Zi06L65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mguejkOefs+Wbuu+8jOW/l+avlOadvuafj+Wdm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sYvmqpDkuIvvvIzkuI3lvpfkuI3kvY7lpLTjgII8L3A+PHA+PGVtPjU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J5LqL5LuK5pyd5YGa77yM6I6r5bCG5b+Z5LqL5b6F5piO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S4quehrOaxie+8jOaMkeS4qumHjeaLhe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rrkuI3mmK/nl7TmsYnvvIznl7TmsYnkuI3kvJrppbb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pyJ6YeN5byA5pel77yM5Lq66ICB5L2V5pu+5YaN5bCR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r+aYr+W8r+eahO+8jOeQhuaYr+ebtOeah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rbvov47po47nq5nvvIzppb/mrbvkuI3kvY7lpLTjgII8L3A+PHA+PGVtPjY1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KO5LqG5YiG6YeP5Zyo44CCPC9wPjxwPjxlbT42Ni48L2VtPui9puaXoOi9ruWtk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jOS+nei1luS7luS6uuS6i+mavuaIkOOAgjwvcD48cD48ZW0+NjcuPC9lbT7op4H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pgYflvLHkuI3mrLrjgII8L3A+PHA+PGVtPjY4LjwvZW0+5YGa5LqL5b6q5aS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KiA6aG65Lq65b+D44CCPC9wPjxwPjxlbT42OS48L2VtPuS4uuS6huWwj+S6i+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bnuWktOaDs+aDs+S9leiLpuadpeOAgjwvcD48cD48ZW0+NzAuPC9lbT7onIL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naXml6Dot5vlrZDjgII8L3A+PHA+PGVtPjcxLjwvZW0+5a2Q5byf5ZSU6K+75Lm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Kh55y854+g44CCPC9wPjxwPjxlbT43Mi48L2VtPumSiOaOieS4i+adpeaAleaJk+eg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+OAgjwvcD48cD48ZW0+NzMuPC9lbT7kuIDkurrlgZrkuovkuIDkurrl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Zq856KO77yM5LiN55+l5ZGz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W/l+S4jeept++8jOWvjOS6uuaXoOmVv+W/l+OAgjwvcD48cD48ZW0+NzYuPC9lbT7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mi5bmqKrogJnvvIzkurrml6DnkIbor7TmqKror5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LiA5p2h5b+D77yM6buE5Zyf5Y+Y5oiQ6YeR44CCPC9wPjxwPjxlbT43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eWNg+WutuaIkOS4gOWutuOAgjwvcD48cD48ZW0+NzkuPC9lbT7kuabor7vnmb7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Ynoh6rop4HjgII8L3A+PHA+PGVtPjgwLjwvZW0+5LiN5YGc6LmE5Y+v6KGM5Y2D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2m5Y+v6K+75LiH5Y235Lmm44CCPC9wPjxwPjxlbT44MS48L2VtPua0u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WIsOiAge+8jOWtpuWIsOWFq+WNgeS7jeWrjOWwk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ogIXkuovnq5/miJDjgII8L3A+PHA+PGVtPjgzLjwvZW0+5pyJ56aP5ZCM5Lq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M5b2T44CCPC9wPjxwPjxlbT44NC48L2VtPuWQg+S6uuWJje+8jOiQveS6uu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j5zmsqHnm5Dml6DlkbPvvIzor53msqHnkIbml6D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yJ55CG6LWw6YGN5aSp5LiL77yM5peg55CG5a+45q2l6Zq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6uuiAgeW/g+S4jeiAge+8jOi6q+ept+W/l+S4je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j6rmnInkuI3lh4DogonvvIzppb/mrbvkuI3lvKD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Yqb5Li+5Y2D5pak5pm65Li+5LiH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s+mUr+acqOaWre+8jOawtOa7tOefs+epv+OAgjwvcD48cD48ZW0+OTEuPC9lbT7nu4bl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4vlkbPvvIznu4bmg7Plh7rmmbrmhafjgII8L3A+PHA+PGVtPjkyLjwvZW0+6aaZ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W955yL77yM5Lya6K+05LiN5LiA5a6a6IO95bmy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S4jeefpeWLpOWtpuaXqe+8jOeZvemmluaWueaClOivu+S5pui/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plb/msZ/lkI7mtarmjqjliY3mtarvvIzpu5Hlj5Hpmr7nlZn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YWs5L+u5YWs5b6X77yM5amG5L+u5amG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Jk+aftOmXruaoteWkq++8jOmptuiIuemXruiJhOW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mKbmrbvnmoTpqobpqbzmr5TpqazlpKf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SX5rKh5pyJ5Lik5aS055Sc44CCPC9wPjxwPjxlbT45OS48L2VtPuWLpOWtpu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n+WjpO+8jOWkmuaAneaYr+efpeivhueahOmSpeWMme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LiA55Wq5a+S5b276aqo77yM5oCO5b6X5qKF6Iqx5omR6by7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rp3liZHkuI3no6jopoHnlJ/plIjvvIzkurrkuI3lrabkuaDopo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EwMi48L2VtPuS6uuaYr+iLpuiZq++8jOS4jeeCvOS4j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a2m54S25ZCO55+l5LiN6Laz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ot4Ppvpnpl6jlvoDkuIrmuLjjgII8L3A+PHA+PGVtPjEwNS48L2VtPuiAs+WQrOS4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vOingeS4uuWunuOAgjwvcD48cD48ZW0+MTA2LjwvZW0+55+l6K+G5bCx5piv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cWZ6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Lmh0bWwiPmh0dHBzOi8vZHVhbmp1emlrdS5jb20vZHVhbmp1emkvbHFmejk3M2Y1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1CA46779370E89BDCC51B32F49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