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6B39CFB92FEA2584CCD8A3AA83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6B39CFB92FEA2584CCD8A3AA83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5aW954O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Ji+WQju+8jOe7j+W4uO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S8muaDs+ingeS9oO+8jOaIkeS7rOS7juatpOmZjOeUn+OAg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aIke+8jOaIkeeahOS4lueVjOS4jeWGjeacieS9oOOAguaIkeS4jeiDveWG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WNtOWPquiDveaDs+S9oOOAgjwvcD48cD48ZW0+Mi48L2VtPuWIq+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aEv+eQhuS9oOeahOS6uu+8jOWboOS4uuS7luW/g+mHjOmCo+S4q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S4jeaYr+S9oO+8jOS4jemAguWQiOeahOmei+WtkO+8jOWwseS4jeimgeehrOW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qOeahOaYr+iHquW3seeahOiEmuOAgjwvcD48cD48ZW0+My48L2VtPuaAneW/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m++8jOmCo+aYr+WboOS4uuaIkeeci+S4jeWIsOaAneW/t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yoeacieaEn+inie+8jOWwseS4jeimgee7meaIke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ecn+W/g++8jOWwseWIq+aJsOS5se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WFs+ezu+WPmOa3oeeahOWOn+WboO+8muS4gOS4quS4jeivt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Xru+8m+aIluiAheS4gOS4qumXruW+l+WwtOWwrO+8m+S4gOS4quetlOW+l+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kvuS8muecn+eahOW+iOaui+mFt++8jOS9oOeah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Oi2iuS9ju+8jOiiq+a3mOaxsOeahOWwsei2iuW/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1t+W6leeahOaciOS6ruaIkeaNnuS4jei1t++8jOaIkeS5n+aJv+iu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mBpeS4jeWPr+WPiuOAgjwvcD48cD48ZW0+OC48L2VtPuS9oOiEuOS4iueah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iwgeS5n+S4jeefpemBk+S9oOeahOeJmeWSrOW+l+acieWkmue0p+OA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oeW/g+ayoeiCuu+8jOayoeS6uuefpemBk+S9oOWTrei1t+adpeWPquiDveaXoO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jwvcD48cD48ZW0+OS48L2VtPuWWnOasouS4iuS9oOi/meauteaXtumX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l+Wkn+S6huaJgOacieWnlOWxiO+8jOaIkeeahOiHquWwiuWSjOaHpuW8seWPq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mHjO+8jOWWnOasoui/h+S9oO+8jOaYr+aIkee7meiHquW3se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TAuPC9lbT7miJHniLHkvaDvvIzlg4/kvaDkuI3niLHmiJ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ZrlrprjgII8L3A+PHA+PGVtPjExLjwvZW0+5pyJ5pe277yM5oiR5Lus5oyj5omO552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A5p2v6Ium5ZGz55qE5ZKW5ZWh77yM55u05Yiw5pyA5ZCO5LiA5Y+j5omN5bCd5Yiw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Sc6Jyc55qE57OW5ZGz44CC6L+Z5bCx5piv55Sf5rS777yM5Yqg5LqG57O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pCF5Yqo5r+A5rS76LW35p2l44CCPC9wPjxwPjxlbT4xMi48L2VtPuW5tO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Bj+WQrOWBj+S/oe+8jOi1sOS4jeWHuueIseaDheeahOWFs+WNoe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cqOWRvei/kOe7t+aIkOS4gOaguee7hue6v+eahOeerOmXtO+8jOaJjeiDveee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eahOW/g+S5i+aJgOWQkeOAgjwvcD48cD48ZW0+MTMuPC9lbT7lpKfmp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Xkuoblj6/ku6Xlv43lj5fnmoTlraTni6zmjIfmlbDkuZ/lnKjkuI3mlq3lop7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ljrvku6XkuLrkuKTkuKrkurrkuIDotbflrozmiJDmiY3mnIDmtarmvK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iJHpg73oh6rlt7Hljrvlrp7njrDkuobjgII8L3A+PHA+PGVtPjE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Y675oGo5LiA5Liq5Lq677yM6K+B5piO5L2g6L+Y5Zyo5LmO77yM5ZSv5Li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Ieq5bex44CC5pyJ5pe25YCZ77yM54ug54ug6YGX5b+Y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44CCPC9wPjxwPjxlbT4xNS48L2VtPuS7jumCo+S7peWQjuaIkeWGjeeci+in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+acieS6huWIq+eahOWQq+S5ie+8jOWluea1geecvOazquS4jeWGjeaYr+aJv+WPl+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+8jOiAjOaYr+WcqOWLh+aVoueahOeogOmHiumavu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niLHot5/liKvkurrmr5TovoPvvIznnIvnnIvmnInosIHmr5Toh6rlt7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mr5TkuI3kuIroh6rlt7HjgILogIzlhbblrp7vvIzkuLrkvaDnmoT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nqvlupXnmoTvvIzku47mnaXkuI3mmK/liKvkurrnmoTkuI3lubjlkoz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h6rlt7HnmoTmgIHluqbjgII8L3A+PHA+PGVtPjE3LjwvZW0+5aaC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44CC54us6Ieq5Zyo6KGX6KeS5aSE44CB6IiU552A6Ieq5bex5b6X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i+iOWtkOeahOaJv+ivuuS4jeWPr+S7pei9u+aYk+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+8jOe7meS4jei1t+aIkeacquadpeOAgjwvcD48cD48ZW0+MTk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plb/nmoTml7bpl7Tliqrlipvljrvlv5jorrDvvIzljbTlj6rnlKjkuob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mlL7kuIvjgII8L3A+PHA+PGVtPjIwLjwvZW0+5L2g56a75byA5ZCO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aW95ZC177yM5oiR6Zet5LiK55y8552b77yM5o2C5LiK6ICz5py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LiN5ZCs44CC5Y+v5piv77yM5Yiw5pyA5ZCO5oiR6L+Y5piv5Lyk5LqG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55qE55a877yM5Yiw546w5Zyo5oiR5LuN54S26K6w5b+G54q5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ueiHquW3seWWnOasoueahOS6uuWRiueZveaXtu+8jOS5n+aYr+Wcq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ci+WPi+WRiuWIq+OAgjwvcD48cD48ZW0+MjIuPC9lbT7mi7/otbfkuIDlvKD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vvIznlKjnmb3oibLnmoTonKHnrJTmi7zlkb3lnLDmtoLmirnvvJvnu5j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ov5nkuZ/ov4fmmK/kuIDlnLroh6rlt7HkuI7oh6rlt7HlvpLlirPnmoT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I8L3A+PHA+PGVtPjIzLjwvZW0+5Zue5b+D6L2s5oSP6L+Z56eN5bCP5qaC546H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N6KaB5aSq5pyf5b6F5LqG44CCPC9wPjxwPjxlbT4yNC48L2VtPuaJgOiw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eahOS6uu+8jOWPquS4jei/h+aYr+WvueivpeWkp+aWueeahOS6uuWkp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mnJ3mmKXlsL3nuqLpopzogIHvvIzoirHokL3kurrkuqH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2LjwvZW0+5L2g5YC85b6X552h5LiK5LiA5Liq5aW9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Li65LqG6YKj5Liq552h5b6X5b6I6aaZ55qE5Lq66ICM5aSx55y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4gOWkqeS9oOS8mumBh+WIsOWIsOS4gOS4quW9qeiZueiIr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7juatpOS7peWQju+8jOWFtuS7luS6uuS4jei/h+WwseaYr+WMhuWMh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liKvlho3oh6rkvZzlpJrmg4XkuobvvIznprv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4flvpfpg73mr5TkvaDlpb3vvIzlj6rmnInkvaDoh6rlt7HlgrvkuY7kuY7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jgII8L3A+PHA+PGVtPjI5LjwvZW0+5b+r6L+H5bm05LqG77yM56qB54S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a+56LGh77yM5aW95oOz55+l6YGT5LuW552h5LqG5rKh77yM5Ya35LiN5Ya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ZGi77yM5aSa5aSn5LqG77yM5Y+r5LuA5LmI77yfPC9wPjxwPjxlbT4zMC48L2VtPu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soOS9oOeahO+8jOi/mei+iOWtkOS4gOWumui/mOa4he+8jOS4i+i+iOWtk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uueOsOOAgjwvcD48cD48ZW0+MzEuPC9lbT7lnKjov5nkuKrkuIDliqjlvLnl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moTlraPoioLvvIzmiJHljbTmg7Pnqp3lnKjkvaDmgIDph4zku7vlh63msZfmsLTnmoT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pyJ5Lqb5Lq66K+05LiN5Ye65ZOq6YeM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CB6YO95pu/5Luj5LiN5LqG44CCPC9wPjxwPjxlbT4zMy48L2VtPuaIke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7gOS5iOWPq+aCsuS8pO+8jOS7peS4uuWTreW+l+aSleW/g+ijguiCuuacg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IkeaJjeaZk+W+l++8jOaCsuS8pOWwseaYr+S9oOeci+edgOS7lueahOWkt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eske+8jOS9oOi/mOS8mua4qeaflOebuOW+he+8jOS9oOi/mOS8muW/g+aAn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Yr+W/g+mHjOavlOS7u+S9leaXtuWAmemDveaYjueZve+8jOS9oO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ecvOWJjei/meS4quS6uuS6sui/keWNiuWIhu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JbnlYzkuIrnnJ/nmoTmsqHmnInku4DkuYjmmK/msLjov5zjgILkuIDmrrX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lsLHmt6HkuobjgII8L3A+PHA+PGVtPjM1LjwvZW0+5oOz5oOz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L+H77yM5pyJ5Lqb5Lq66K6k6K+G54af5oKJ5Y+I5b2S6Z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kquWDj+S6hu+8jOWDj+WIsOavj+mmluatjOmHjOWWnOasoueah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Dj+WIsOeUn+awlOeahOeCueS4gOagt++8jOWDj+WIsOWWnOasouWcqOicgui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UvuS4ieeJh+afoOaqrO+8jOWDj+WIsOS4jeiDveWkn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kKzlpb3vvIzmiJHkvJrkuIDnm7TorrDlvpfkvaDlr7nmiJH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kuI3kvJrlho3kv6Hku7vkvaD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6KaB5om+55qE5piv6ZSB77yM5YW25a6e5oiR5Lus6KaB5om+55qE5piv6Y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5qE6ZKl5YyZ44CCPC9wPjxwPjxlbT4zOS48L2VtPueIse+8jOWOn+adp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Yr+i9u+i9u+aKiuS9oOaUvuWcqOW/g+mHjO+8m+eIse+8jOWOn+adp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Yr+aXoOazlei1sOWIsOS9oOW/g+mHjOOAgjwvcD48cD48ZW0+ND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vvIzmnInkupvlv4PnlJjmg4XmhL/nu5nkuobvvIzlsLHliKvogL/ogL/kuo7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Q54af77yM5LiN5piv5L2g6IO955So5b6I5aSa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75byA5a+85Yir5Lq677yM6ICM5piv5L2g6IO96K+05pyN6Ieq5bex5Y6755CG6Ke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ZKM5LqL44CCPC9wPjxwPjxlbT40Mi48L2VtPuS9oOS8pOaIkeS8pOeah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uS4uuS7gOS5iOaIkei/mOeskeedgOWOn+iwh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l7bogIzlpKfpm6jmu4LmsrHvvIzml7bogIzpmLPlhYnngb/ng4L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IXov5nnp43mu4vlkbPvvIzkuZ/kuI3nn6XpgZPotKPmgKrosIHjgIL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7PvvIzkuZ/orrjkuJbnlYzlsLHmmK/ov5nmoLfvvIzmiYDmnInnmoTkurrpg73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mtLvnnYDjgII8L3A+PHA+PGVtPjQ0LjwvZW0+5LuO5p2l5rKh5pyJ5bCP55yL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mk5LqG5Zyo5b+Y6K6w5L2g6L+Z5pa56Z2i5Li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uqeS9oOWQg+mGi++8jOWPiOaAleS9oOelneaIkeW5uOem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miJHkvaDnqbbnq5/lk6rph4zlpb3vvIzov5nkuYjlpJrlubT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mmKXpo47lho3nvo7kuZ/mr5TkuI3kuIrkvaDnmoTnrJHvvIzmsqH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mmI7kuobvvIzkvaDmmK/miJHnmoTprLzov7flv4Pnqo3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n6XpgZPjgII8L3A+PHA+PGVtPjQ3LjwvZW0+5pyA6YGl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pKR5Lye77yM5L2g5Lus5Zyo6Zuo6YeM55u45oul44CC5oiR5pyA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y955WZ77yM5Y+v5L2g5Lus5YGP5YGP6YO96KaB6LW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imgea1geWHuuadpeaXtu+8jOaIkemAieaLqeS6huaKrOi1t+WktO+8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S6huW/g+mHjOOAguWPquacieiHquW3seWwneWIsOS6huazquawtOeahOWSuOWRs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cqOWTqumHjO+8jOW/g+WwseWcqOWTqumHjO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v4fmnIDlpKfnmoTpm6jvvIzmmK/kvaDlnKjng4jml6XkuIvnmoT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aKg6KaG5LqG5pW05Liq5LiW55WM77yM5Y+q5Li65LqG5pG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S5b2x44CCPC9wPjxwPjxlbT41MS48L2VtPuecn+aDs+W4puS9oOWOu+ing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aIke+8jOi/meagt+S9oOWwseefpemBk++8jOS9oOeahOWHuueOsO+8jOeptuer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UueWPmOS6huS4gOS4quS6uuOAgjwvcD48cD48ZW0+NTIuPC9lbT7lpKfmpoL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r7ogIznu4jnmoTllpzmrKLvvIzmnIDlkI7pg73kvJrlj5jmiJDpgZfmhr7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KTmg4Xnm7jmgqbnmoTmiJHku6zvvIzmnIDnu4jov5jmmK/kuI3og73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26Ze05Y+v5Lul6K6p5LiA5YiH5Y+Y5b6X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yJ5pe25YCZ6L+e5oiR6YO95Lya5b+Y6K6w77yM5oiR5Lus5pu+57u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C48L2VtPuimgeecn+ato+eahOazqOinhu+8jOW/hemh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3r+OAguS4gOS4quS6uui1sOi3r++8jOaJjeaYr+S9oOWSjOmjjuaZr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LrOengeS8muOAgjwvcD48cD48ZW0+NTUuPC9lbT7miJHllpzniLHov5noiKznpZ7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pnZnogIzlj4jorqnmiJHlh4Tlr4LnmoTpu5HlpJzjgILllpzniLHnnIvmnIj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laPluIPlnKjmoJHnmoTmnp3lj7bkuIrjgILmhJ/op4nnnYDlj7bmnp3lkoz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nmoTlvq7po47kuK3mgoTmgoTlnLDmkYfmm7PnnY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6KaB5b+r5LmQ77yM5Zug5Li65oiR5Lus5Lya5q27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aAle+8mua3seS6pOWQjueahOmZjOeUn++8m+iupOecn+WQj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/oeS7u+WQjueahOWIqeeUqO+8m+a4qeaflOWQjueah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47liY3kuLrkuobniLHmg4Xlv73nlaXkuobkurLmg4XvvIznjrDlnKj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Lmg4XvvIzkuI3mg7Plho3opoHniLHmg4X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6d6ZmE77yM54ix5oOF5piv5ZCE6Ieq54us56uL5Z2a5by677yM54S25ZC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44CCPC9wPjxwPjxlbT42MC48L2VtPuecvOazqueahOiDjOWQju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eZve+8jOaUvuW8g+eahOiDjOWQjuaYr+WPpuS4gOenje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I7mnaXmiY3mmI7nmb3vvIzopoHotZrliLDotrPlpJ/ku6Toh6rlt7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krHvvIzmiY3og73ov4fkuIrnroDljZXjgIHlronpgLjjgIHoh6rnlL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oh6rlt7HmtLvlvpfmm7TmnInlupX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ul5ZCO55qE5Lul5ZCO6L+Y5piv5a2k54us77yM5LiN5q2755qE5YCU5by6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Z2f5Zy644CCPC9wPjxwPjxlbT42My48L2VtPui/h+WOu+eahOecn+i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pOWIu+eahOWwseecn+eahOaYr+atpOWIu+S6huWQl+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mb7lubTnmoTlraTni6zvvIznm7TliLDpgYfkuIrpgqPkuKrnn6L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lrojmiqTkvaDnmoTkurrvvIzpgqPkuIDliLvvvIzmiYDmnInoi6bmtq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pg73mnInkuoblvZLpgJTjgII8L3A+PHA+PGVtPjY1LjwvZW0+54Of6Iqx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6YO95YWF5pal552A5LiA56eN5rWT5rWT55qE5ZGz6YGT77yM6K+B5piO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G/54OC6L+H44CCPC9wPjxwPjxlbT42Ni48L2VtPuaDs+imgeeahOabtOWkmu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btOeJou+8jOWNtOWcqOWIuuS8pOS6huaJi+W/g+eahOaXtuWAme+8jOS4gOWIh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i9u+i9u+a6nOaOieOAgjwvcD48cD48ZW0+NjcuPC9lbT7lraTni6zml6Dmj7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jYrlpJzooqvog4Pnl5vnl5vphpLvvIzlhrfmsZfnspjmub/ooaPopZ/mnp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Tlj5HvvIzpu5HmvIbmvIbnmoTkuIDniYfvvIzlkajlm7TojZLoipzkuIDkurrvvIzl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nlk5HllorkuI3lh7ror53mnaXvvIzmsqHmnInmsLTvvIzmsqHmnInoja/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jgII8L3A+PHA+PGVtPjY4LjwvZW0+55S355Sf5Zac5qyi5LiA5Liq5aWz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5a+C5a+e5aSp5Zyw6Ze077yM5oOz5oiQ5Li65L2g55qE5aSn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S7juayoeacieW/mOiusOi/h+ecn+ebu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dpei2iuS8muivtOiwjuOAgjwvcD48cD48ZW0+NzAuPC9lbT7lnKjmnIvlj4v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lpzmrKLkvaDkuYvlkI7vvIzlsLHlpb3lg4/lhazorqTkvaDlt7Lnu4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LmnInlhbPkvaDnmoTkuovlpbnku6zpg73opoHlkYror4nmiJHvvIz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ngrnlhL/pnZ7liIbkuYvmg7PmiJHpg73lg4/ngrjkuobmr5vnmoTnjKv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jkuJbnlYzpmarmiJHllpzmrKLkvaDnmoTnirbmgIHvvIzmr5TkuIDkuKrkurr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6PmmK/lv4PpnZ7mhJ/op4nopoHlpb3lpJr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L+95a+777yM6aOO55qE5pa55ZCR44CC6KKr5qKm5ouJ55qE55im6ZW/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Y2n5Zyo5Yaw6Z2i77yM5qy65YeM552A77yM5LiA5Y+M5Ya755au55qE6ISa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5eb55qE6aqo6aq877yM5oqr552A5pif5pif55qE5b2x5a2Q77yM6KO5552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Kr77yM6LWw6L+b5LqG6buR5aSc44CCPC9wPjxwPjxlbT43Mi48L2VtPumBk+m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+8jOS9oOmXruaIkeaAjuS5iOi/mOi1sOWcqOi/meOAguS9oOeci+mCo+W5tOalv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neS4reeahOaciOS6ru+8jOaIkeWPo+iii+mHjOeahOmdouW3vue6uOi/mOWJqeS4i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oO+8jOaIkeS7rOeUqOecvOazqua1h+eBjOebuOivhu+8jOacgOmavuW/m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r+WIneebuOivhuaXtumCo+S4quaEv+aEj+WvueaIkeaUvuS4i+mYsuWkh+eah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MuPC9lbT7miJHov5nmnInpk4HliZHkuIDmiorvvIzpk4HnlL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qo/pqazkuInljLnjgILot5/kvaDmjaLphZLkuInkuKTvvIzniZvogonkuozm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oaPkuIDku7blj6/lpb3jgII8L3A+PHA+PGVtPjc0LjwvZW0+5YW25a6e6K6p5oiR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66A5Y2V77yM5piv5L2g5Yeg5Liq5bCP5pe25LiN5Zue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955Wl5piv5L2g55qE5peg6KeG77yM5piv5L2g5b+Y6K6w55qE6YKj5L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M5L2g6K+06L+H55qE6K+d77yM5piv5L2g57uZ5oiR55qE6YKj5Lqb5aSx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6YO95rKh5pyJ6ICD6JmR6L+H5oiR55qE5oSf5Y+X77yM5rKh5oqK5oiR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44CCPC9wPjxwPjxlbT43NS48L2VtPuWmguaenOaIkeacieadpeeUn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4gOS4quS6uuWtpOWNleS4gOi+iOWtkO+8jOWboOS4uuaIkeeIseeahO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zYuPC9lbT7niLHvvIzlg4/kuIDkuKrlnIjvvIz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J7nmoTlnIjvvIzmiJHvvIzlnKjlnIjph4zmnaXlm57ovazliqjvvIzljbT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3lh7rmnaXjgII8L3A+PHA+PGVtPjc3LjwvZW0+5L2g5piv5oiR57+Y6aaW5Lul55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77yM5oiR5piv5L2g55m+5peg6IGK6LWW55qE6Zey5pqH5raI6Y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t+S6uuaAu+aYr+W+iOiHqueEtueahOmXruWIq+S6uu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S4jeiDveW+iOWdpueEtuivtOS4gOWPpeaIkeW+iOWl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ml7blgJnmi7zlkb3pnaDov5HvvIzniLHnmoTml7blgJnlj6r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gwLjwvZW0+5oiR55u45L+h5LqG5LiA5Liq5Lq6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bCx5Yib6YCg5LqG5Lik5Liq6aqX5a2Q77yM5LiA5Liq6aqX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qX5LqG6Ieq5bex44CCPC9wPjxwPjxlbT44MS48L2VtPuaAu+acieS4gOS6m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puWKqOW/g+eBteOAguaAu+acieS4gOauteW/g+ivre+8jOeXm+W9u+W/g+aJi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WPpeWtkO+8jOS9oOeci+edgOeci+edgOWwse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tK/kuobkuIDlpKnvvIzlkIPlrozng6Togonmu6HooYDlpI3mtLv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rrluorkuIrmg7PliLDmmI7lpKnlj4jkuIrnj63kuobvvIzkuo7mmK/miJH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NXQ0NGguaHRtbCI+aHR0cHM6Ly9kdWFuanV6aWt1LmNvbS9kdWFuanV6aS95bnlsdjV0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6B39CFB92FEA2584CCD8A3AA83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