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042FD00918AE485B13DC9070B5D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042FD00918AE485B13DC9070B5D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f6Iqx57u95pS+55qE5qC35a2Q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iKsee7veW8gOeahOagt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quWkp+iYkeiPh+OAgjwvcD48cD48ZW0+Mi48L2VtPueDn+iKsee7veW8g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Dj+S4quWkp+e7o+eZvueQg+OAgjwvcD48cD48ZW0+My48L2VtPueDn+iKsee7v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WDj+S4gOe+pOiKseidtOidtu+8jOWcqOmjnuiI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e7veW8gOeahOagt+WtkOWDj+S4gOadoemHkeiJsueahOWwj+ibh+ebtOW+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5v++8jOaVtOS4quWkqeepuumDveiiq+W6puS6lOW9qeeahOeDn+iKseafk+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+8gTwvcD48cD48ZW0+NS48L2VtPueDn+iKsee7veW8gOeahOagt+WtkOWDj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iJs+eahOe7veW8gOWHuuiHquW3sea8guS6rueahOiKseeTo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7veW8gOeahOagt+WtkOWDj+S4gOmil+mil+a1geaYn+S7juWkqeiAjO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Dn+iKsee7veW8gOeahOagt+WtkOWDj+S4gOacteacte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HkeS4neiPiu+8jOiKseeTo+e+juS4veWmluWohu+8jOWcqOWknOepuuS4reWwv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ojee6teWNs+mAneeahOe+juS4veOAgjwvcD48cD48ZW0+OC48L2VtPueDn+iKs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WDj+S4gOS4quS4qum4n+esvOS7juWkqeiAjOmZje+8jOWjruinguae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Dn+iKsee7veW8gOeahOagt+WtkOWDj+S4gOacteact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ynOiKseOAgjwvcD48cD48ZW0+MTAuPC9lbT7ng5/oirHnu73lvIDnmoTmoLflrZ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nmoToirHmnLXjgII8L3A+PHA+PGVtPjExLjwvZW0+54Of6Iqx57u95byA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6ZO26Imy55qE54CR5biD44CCPC9wPjxwPjxlbT4xMi48L2VtPueDn+iKs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WDj+S4gOWPquWwj+eZveWFlO+8jOWcqOa0pea0peacieWRs+WcsOWQg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jn+eJqeOAgjwvcD48cD48ZW0+MTMuPC9lbT7ng5/oirHnu73lvID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m5vlvIDnmoTmnLXmnLXpspzoirHvvIzljYPlp7/nmb7mgIHvvIzkupTlvannvKT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Of6Iqx57u95byA55qE5qC35a2Q5YOP576O5Li955qE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q66Ze05pKS6Iqx44CCPC9wPjxwPjxlbT4xNS48L2VtPueDn+iKsee7veW8g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WDj+aAkuaUvueahOeUn+WRveOAgjwvcD48cD48ZW0+MTYuPC9lbT7ng5/oirHnu73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g4/kuIDlj6rlj6rnvo7kuL3nmoTonbTonb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7u95byA55qE5qC35a2Q5YOP55ub5byA55qE6Iqx5py1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7veW8gOeahOagt+WtkOWDj+WkqeS4iueahOmXqumXqu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g5/oirHnu73lvIDnmoTmoLflrZDlg4/kuIDnvqTlsI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irHkuJvkuK3ph4fonJzjgII8L3A+PHA+PGVtPjIwLjwvZW0+54Of6Iqx57u9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YOP5LiA5py15py15aaW6Imz55qE6Iqx5YS/77yM5LqJ55u45byA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Dn+iKsee7veW8gOeahOagt+WtkOWDj+ebm+W8gOeahOiSsuWFrO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5/oirHnu73lvIDnmoTmoLflrZDlg4/mnoHkuob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Of6Iqx57u95byA55qE5qC35a2Q5YOP5p6B5LqG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yNC48L2VtPueDn+iKsee7veW8gOeahOagt+Wtk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S6lOW9qee8pOe6t+eahOmynOiKsee7veaUvuWcqOWknOepu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g5/oirHnu73lvIDnmoTmoLflrZDlg4/kuIDkvY3oiJ7ouYjlrrb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6nnv6notbfoiJ7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xYnhrbzJuN2guaHRtbCI+aHR0cHM6Ly9kdWFuanV6aWt1LmNvbS9kdWFuanV6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a28ybj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042FD00918AE485B13DC9070B5D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