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2FEBA597332C25B2FFF1D025E4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2FEBA597332C25B2FFF1D025E4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vlOiHquW3seaDs+ixoeS4reimgeWdmuW8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9oOi1t+eahOavlOWkqumYs+aXqe+8j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OabpuaKiuS9oOaLpeaKse+8m+S9oOi1t+eahOavlOW9qeS6keaXqe+8jOesr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KiuS9oOS6suWQu++8m+S9oOi1t+eahOavlOm4n+WEv+aXqe+8jO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mXruWlve+8muS6sueIseeahO+8jOaXqeWui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aYpeWkqe+8jOaYr+aIkee+juS4veeahOmjjuaZr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avj+WkqeWHhuaXtue7meS9oOS4gOWPp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9oOeahOavj+S4gOWIhumSn++8jOWcqOa4heaZqOeah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Rh++8jOaDs+S9oOeahOeCuea7tO+8jOS4gOS4luS4juS9oOebuOS8t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qOaZmu+8jOS7juaxn+i+uei1sOadpe+8jOmAgeS9o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+8jOS4gOi3r+S4iuasouWjsOeskeivre+8jOWNtOW/mOiusOS6huivt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jOWPkeS4gOadoemXruWAmeeahOW+ruS/oee7meS9oO+8jOS4gOWPp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acgOa3seeahOeIseOAgjwvcD48cD48ZW0+Ni48L2VtPuaIkeS4j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i/meS4lumXtOeahOe5geWNju+8jOWPquaDs+WSjOS9oOW6pui/h+i/m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efreaagueahOS4gOeUn++8geaXqeWuie+8gTwvcD48cD48ZW0+Ny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geW8gOecvOedm++8jOe7meS9oOS4gOS4qui9u+i9u+eahOelneemj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OC48L2VtPuiHs+atpO+8jO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el++8jOaEj+mprOaciee8sOOAguWMl+m8u++8jOaXqe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WQu+edgOa1t+a0i++8jOa1t+a0i+WBjuedgOiTneWkqe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iTneWkqeeip+azouS4iu+8jOaXqeWuie+8jOWunei0n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gI7og73kvZPkvJrmuIXmmajmuIXmlrDnmoTnqbrms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gI7og73mhJ/lj5fph43nlJ/oiKznmoTngrnngrnmu7Tmu7T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og73lvIDlp4vkvZPpqoznvo7lpb3kuIDlpKnnmoTnlJzonJzvvIzml6n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vvIzml6nlronvvIE8L3A+PHA+PGVtPjExLjwvZW0+5piv6Zeq5Yqo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aSp56m657uH5LiL576O5Li977yM5piv5rG55raM55qE5rWq6Iqx5Li65aSn5rW3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CU5Yq/77yM5piv5L2g55qE6LWw5YWl6K6p5oiR5oSf5Yiw5bm456aP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WZ57uZ5L2g77yM6ICB5amG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mXruWAmemAgee7meS9oO+8jOiuqeS9oOacieS4quWlveW/g+aDhe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mAgee7meS9oO+8jOelneS9oOW3peS9nOS4gOWkqemhuuW/g++8m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Agee7meS9oO+8jOaEv+S9oOawuOi/nOW5uOemj+WPiOa4qemm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niLHnmoTvvIzlnKjmmKjlpJznmoTnprvliKv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KnmmpbnmoTllIfvvIzorqnmiJHkvZPlkbPliLDniLHnmoTmuKnmmpb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Lml6nlronvvIzmiJHnmoTlpbPlranvvIzku47mmKjlpJznmoTmuKn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mnaXvvIzluKbnu5nkvaDku4rmmajnmoTmn5Tmg4XonJz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bm06L2777yM5YiZ5bKB5pyI5LiN6ICB77yM5peg6K665pe25YW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a6I5L2P5b+D5Lit55qE5pil5pqW6Iqx5byA77yM5YW25a6e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A55u06YO95Zyo44CC5Lqy54ix55qE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6uueUn+eahOaXhemAlOS4re+8jOacieadoeaNt+W+hOW9k+eEtuaYr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uS9huW9k+S6uueUn+eahOaNt+W+hOS4iuS6uua7oeS4uuaCo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mqOe7leeCueW8r+i3r+OAgui/meagt++8jOaIluiuuOiDveabtOW/q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OAguaXqeS4iuWlve+8gTwvcD48cD48ZW0+MTYuPC9lbT7or7Tlpb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t67kuIDlubTkuIDkuKrmnIjkuIDlpKnvvIzkuIDliIbkuIDnp5LvvI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ovojlrZDvvIzlm6DkuLrmr4/liIbmr4/np5LmiJHpg73mg7PopoHniL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pep5LiK5aW977yM5ZCD6aWt5LqG5ZCX77yM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CB5L2g5LiA55uY6bit77yM5ZCD5LqG5Lya5oOz5a6277yb6L+Y5pyJ5LiA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p5aSp5pyJ5Lq654ix77yb6YWN5LiK5LiA57655rGk77yM5LiA55Sf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p2l5LiA5p2v6YWS77yM5bm456aP5Lya6ZW/5LmF77yb5Y+m5Yqg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5u45Ly044CCPC9wPjxwPjxlbT4xOC48L2VtPuaXqeS4iuWlve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i6q++8jOelneS9oOWkqeWkqemDveW8gOW/g++8jOi0ouelnuWutu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PmOaIkOecn++8jOS7iuWkqeS4reWkp+Wllu+8jOaYjuWkqeWOu+S4iu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WFqOmDveaYr+ecn+W/g+OAguiAgeWph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ajmm5nlhYnliJ3njrDvvIzkuqvnpo/lnKjkvaDouqvovr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bPpmLPpq5jnhafvvIzlvq7nrJHlnKjkvaDlv4Ppl7TjgILlgo3mmZrml6X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mo/kvaDkuIDlpKnjgILmhL/lubPlronnu5Xmgqjouqvml4HvvIzllpzmgq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lpb3ov5DmsLjnm7jpmo/vvIE8L3A+PHA+PGVtPjIwLjwvZW0+5o+h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WJ77yM6L276L275pS+5Zyo5L2g55qE6IS45bqe77yM5bim57uZ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oS/5L2g5LuO552h5qKm5Lit6YaS5p2l77yM55yL5Yiw5ruh55y8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WF5ruh5a6B6Z2Z5LiO5a6J6K+m77yM6YKj5piv5oiR6YCB5L2g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ep5a6J77yBPC9wPjxwPjxlbT4yMS48L2VtPuaXqeaXqeeahOW4jOac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VsumXqO+8jOaXqeaXqeeahOW4jOacm+mXqOWPo+ermeedgOWkp+i0oueln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aDheiwiuawuOS4jeWIhu+8jOaXqeaXqeeahOW4jOacm+WNg+S6i+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su+8jOW/q+aXqeaXqei1t++8jOelneS9oOe+juaEv+aXqeaXqeaIkOec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l6nkuIrlpb3vvIzmtJfkuKrohLjmuIXmuIXniL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zml6nppJDokKXlhbvopoHmkK3phY3lpb3vvIznsr7npZ7ppbHmu6H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q5jlhbTlhbTmjKPpkp7npajvvIznpZ3kvaDkuIDlpKnlv4Pmg4Xlpp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5LiK5pyA5bm456aP55qE5LqL6I6r6L+H5Lq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iR5Zyo56yR77yM5aaC5q2k5rip5pqW5LiA55Sf77yM5bmz5Yeh6ICM5LiN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kqumYs+WHuu+8jOWFrOm4oe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g+aDheWwseimgeWIsOOAgum7keWknOi1sO+8jOeZveaYvOadpe+8j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adpeOAgumSn+WEv+WTje+8jOmTg+WEv+mXue+8jOW/q+W/q+i1t+W6iuWOu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XqeWuieW/q+S5kOavj+S4gOWkqe+8gTwvcD48cD48ZW0+MjUuPC9lbT7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rrnlJ/kuK3vvIzmiJHmib7liLDkuobkvaDvvIzmmK/kvaDorqn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lubPmt6HvvIzmiJHniLHkvaD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bim552A5LiA6aKX6ZuA6LeD55qE5b+D6YaS5p2l77yM5oSf6Ke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4ix55qE5pel5a2Q77yM5bm456aP5LuO5p2l6YO95rKh5pyJ5o235b6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YWF5ruh6Ziz5YWJ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PiuS9oOeciemVv++8jOawtOa4heS4jeS8vOS9oOebrua+i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aIkeS4gOeUn+WPquimgeS4gOS4quS9o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JrnnYDkvaDlpoTmg7PvvIzlgJrnnYDkvaDnuYHojILvvIz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Dnhp/vvIzlgJrnnYDkvaDmgJ3ogIPjgILnlJ/lkb3nmoTmr4/kuIDkuKrmv4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otbflpLTvvIzml6nkuIrlpb3vvIE8L3A+PHA+PGVtPjI5LjwvZW0+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6K6p5L2g5q+P5aSp6auY5YW06LW35bqK55qE5Lq677yB5Y6754ix5LiA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5YWF5ruh5Yqo5Yqb55qE5Lq677yB5rC46L+c5b285q2k6Zmq5Ly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Ziz5YWJ44CC5pep5a6J77yBPC9wPjxwPjxlbT4zMC48L2VtPuaXqei1t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vueedgOmVnOWtkOeske+8jOaKmOWwhOWHuue+juWlve+8jOeDpuaBvO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FieadpeaLpeaKse+8jOWlvei/kOS4jeS8muWwke+8jOelneem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Bk+WjsOaXqe+8jOelneS9oOW/g+aDheWm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kbPpgZPlnKjmuIXmmajnmoTmgIDmirHkuK3pppnnlJzmnInokKXlhb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kbPpgZPlnKjlpKnkuq7nmoTnpZ3npo/kuK3pppnnlJzlpb3mu4vlhb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nKjmnIDml6nnmoTnpZ3npo/kuK3lv6vkuZDljYfnuqf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MyLjwvZW0+5Yir5oqx5oCo55Sf5rS75aSq5bq4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2g6ZyA6KaB5rS75b6X5pu05oqV5YWl77yB6K6w5b6X5q+P5aSp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4K544CC5pep5a6J77yM5Lqy54ix55qE77yB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9oOOAguS4iuWkqee7meaIkeeahOaXtumXtO+8jOaIkeWFqOe7meS6h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Ds+S9oO+8jOWPquimgeWcsOeQg+i9rOWKqO+8jOaAneW/t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+8geaXqeS4iuedgeW8gOecvO+8jOaIkeeahOa7oeS4lueVjOmDveaYr+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XqeWuie+8gTwvcD48cD48ZW0+MzQuPC9lbT7opKrljrvnlrLlirP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lL7nnLzku4rlpKnvvIzml6DpmZDnvo7lpb3jgILnpZ3npo/mgLvmmK/lvo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lvq7nrJHvvIzlv4Pmg4XlpKflpb3vvIznpZ3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zml6nlronvvIE8L3A+PHA+PGVtPjM1LjwvZW0+6LW35bqK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276L275YiS5byA56qX5biD77yM5LiA54mH6Ziz5YWJ5oqr5ruh5YWo6Lqr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L5py677yM55So55+t6K6v5Lyg6YCS5oiR5Lus55qE5Y+L6LCK77yM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pep5a6J77yBPC9wPjxwPjxlbT4zNi48L2VtPua4heaZqO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Fp+S4gOeFp++8jOeskeS4gOeske+8jOaJgOacieeDpuaBvOmDvei3k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p+aEgeWFqOmDvea2iO+8jOW/q+S5kOiHqueEtuS4jeS8muWwkeOAgumXruWAm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e7meS9oOmBk+WjsOaXqe+8jOelneS9oOS4gOWkqe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zcuPC9lbT7mr4/kuIDkuKrmuIXmmaj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lkozpl67lgJnpg73luKbnnYDmiJHku6znmoTniLHvvIzmi6XmjK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nmoTvvIzmt7Hmt7HnmoTvvIznm7TliLDlv4PngbX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M4LjwvZW0+5pil5aSp5q+P5LiA5qyh5oq95Ye657u/6Iq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I6r5ZCN55qE5b+D5oK477yM6YO95L2/5oiR5LiA6Zi16Zi15oq95pCQ77yM6Y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u05Yqg5oOG5oCF5LiO56m65rSe44CC5pep5a6J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L2g77yM6K6p5oiR55qE55Sf5ZG95YWF5ruh5LqG5biM5p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vj+i/h+S4gOWkqe+8jOawlOa4qeS4i+mZjeS4gOW6pu+8j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mOmbtuS4izM2NeW6pueahOaAneW/teOAguWmguaenOavj+i/h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WbnuaaluS4gOW6pu+8jOaIkeS8muWcqOW/q+S5kOeahOmbtueCueeti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i/meS4quWGrOWkqeS4jeWkquWGt++8gTwvcD48cD48ZW0+NDAuPC9lbT7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nrKzkuIDmirnpmLPlhYnvvIzpgIHkvaDnlJznlJznvo7moqb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ppnniZvlpbbnmoTpl67lgJnvvIznlJznlJzpnaLljIXnmoTlqIflrq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47loKHnmoTlhazkuLvvvIzkvaDmmK/lv6vkuZDmg4XoioLnmoTkuLvop5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3otJ3jgII8L3A+PHA+PGVtPjQxLjwvZW0+5pep5a6J77yB55yL552A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6Lmm5Ye65p2l5LiA5qyh5Y+I5LiA5qyh77yM5biM5pyb5L2g55qE5LiA5aSp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2H6LW355qE57qi5pel5LiA6Iis77yBPC9wPjxwPjxlbT40Mi48L2VtPu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cgOe+jueahOS6uueUn++8jOS4juS9oOebuOS8tOW3puWPs++8jOiuqeeI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iuqeaDheiejeWMluS9oOeahOS6uueUn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qzlpKnph4zvvIzph43osIPnkIbvvJvlpJrplLvngrzvvIzml6XlhYnmt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naHvvIzmmZrmuLjljobvvJvli6TlvIDnqpfvvIzpgJrnqbrmsJTvvJvmmpbohbn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kuI3mrLrvvJvpgILmu4vooaXvvIzlvLrkvZPlipvvvJvlv4PkuZDop4LvvIzml6D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muKnmmpbmg4XvvIzmuKnppqjpgJLvvIzkuZDml6DpmY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7uP5Y6G6L+H5Lmf5pyq5b+F5LiN5aW944CC5pyJ6YKj5qC3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piv54m55Yir55qE44CC5L2G5pyJ5Lqb5LqL5Y+q6KaB57uP5Y6G6L+H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44CC6KeB5LiA5qyh5bCx6Laz5aSf44CC6ICB5am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eUn+acieW5uOmBh+ingeS9oO+8jOS6uueUn+WPquaci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S4gOasoemBh+ingeS9oO+8jOS4gOasoei1sOWIsOW6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orkuI3lvIDlv4PnmoToiI3lvIPvvIzmiorlv6vkuZDnmo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lubjnpo/kuI7kvaDnm7jkvLTvvIzorqnkurrnlJ/mm7TliqDnsr7lva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ZC16L+H77yM6Ze56L+H77yM55av54uC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ZCO5oKU6L+H77yM5oiR5Lus6LaK5p2l6LaK56yD5a6a5Zyw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Lmf5LiN5LmF44CC5pep5a6J77yBPC9wPjxwPjxlbT40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GkuadpeeahOaXtuWAme+8jOmDveaYr+aipumHjOS9oOeahOeXlei/ue+8jOWwh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aXtuWFie+8jOmFnemFv+aIkOiUmuiTneeahOWkqeepuuOAgumCo+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+ju+8jOW+iOe+ju+8jOWDj+S9oOS4gOagt+eahOe+ju+8jOWunei0n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uIXmmajmlL7po57npZ3mhL/vvIzlsZXlvIDltK3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o/npoTlr7/llpznhafpnaLvvIzlubPlronllpzkuZDpg73njrDjgILlkInmm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po/mmJ/pmarkvaDlkJHliY3jgILlvIDlv4Plv6vkuZDlpKnlp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ubTlubTjgILmhL/mgqjmlrDnmoTkuIDlpKnvvIzmlLbojrfmlrDnmoT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Liq6L276L2755qE5pep5a6J5ZC7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aaC5Yia5Y2H6LW355qE57qi5pel5LiA6Iis77yB5pep5a6J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aaC55m95LqR5LiA6Iis77yB5pep5a6J77yB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5ZC744CCPC9wPjxwPjxlbT41MS48L2VtPuW9k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dn+mYs+WFiea0kuS4i++8jOW9k+WSjOeFpueahOesrOS4gOe8lea4h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9u+i9u+aKiuaIkeeahOesrOS4gOWjsOelneemj+mAgeS9o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/q+S5kOavj+S4gOWkqeOAgjwvcD48cD48ZW0+NTIuPC9lbT7miJHku6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hYnmnLrjgILluKbmiJHku6zlm57liLDov4fljrvnmoTvvIzlj6v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miJHku6zliY3lvoDmnKrmnaXnmoTvvIzlj6vmoqbmg7PjgILogIHlqYb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LiN6LSq5b+D77yM5Y+q5pyJ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biM5pyb5L2Z55Sf5q+P5aSp6YO95pyJ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geW8gOecvOedm++8jOeci+ingemYs+WFiea0kua7oeaIv+mXt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Iv+OAguW/mOaOieaYqOaXpeS4jeW/q++8jOi/juaOpeS7iuaXpeixqui/iOOAg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8gOWni+S4gOWkqeaWsOeahOeUn+a0u+OAgui/mOS4jeW/q+i1t++8jOimgei/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lsI/puKHlkq/lkq/lj6vvvIzml6notbf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L3mnJfmsJToibLlpb3vvJvniZvlpbbms6HkuIDms6HvvIzpuKHom4vkuZ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vo7lkbPml6nppJDnnJ/nvo7lppnvvJvlpb3ov5DkuLrkvaDnu5XvvIzlubjnpo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vvIzmlrDnmoTkuIDlpKnmnaXmiqXliLDjgILnpZ3kvaDmhInlv6v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oiR5Zac5qyi57Sn57Sn5oqx5L2P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Sf6KeJ5bCx5YOP5b6X5Yiw5LqG5YWo5LiW55W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S6ruS6hu+8jOaZqOabpueahOesrOS4gOe8leabmeWFi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wj+eql++8jOaZqOmjjueahOesrOS4gOS4neiIkueIvei9u+aLguS6h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aIkeeahOelneemj+S5n+Wmgue6puadpeWIsOS9oOi6q+aXge+8jOWPquS4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lneaEv+OAguaXqeS4iuWlve+8geS6sueIs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miorlhYnpmLTmtarotLnvvIznlJroh7Pojr3mkp7liLDop4bmrbvlpoL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iLHkuIrkvaDmiY3muLTmnJvplb/lkb3nmb7lso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p5LiK77yM5LuO552h5qKm5Lit6YaS5p2l77yM56ys5LiA55y8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oOz5Zyo5L2g55qE6ICz6L6577yM6L276L275Zyw6K+05LiA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MC48L2VtPui9u+i9u+eahOaIkeadpeS6hu+8jOS8v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OWqmueahOmYs+WFie+8jOi9u+inpuS9oOmCo+Woh+e+jueahOmdouW6nu+8jOaKm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flOWPke+8jOi9u+WQu+Woh+Wwj+eyvuiHtOeahOiAs+mZhe+8jOWlveaDs+Wvu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+edoeeahOS9oOivtOS4gOWPpe+8muWkp+aHkuiZq++8jOi1t+W6iuWVpu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WTpu+8gTwvcD48cD48ZW0+NjEuPC9lbT7mmpblv4PnmoTor53vvIz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uoborrjkuYXvvIzmg7PlnKjmr4/kuIDkuKrml6nmmajvvIzlr7nkvaDor7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IDlpKnvvIzmr4/kuIDnp5LvvIE8L3A+PHA+PGVtPjY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pel5a2Q77yM5bCx5piv55Sf5ZG95Lit5pyA5Li6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LiW55WM6K6p5oiR6YGN5L2T6bOe5Lyk77yM5L2G5Lyk5Y+j6ZW/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F6IaA44CC5pep5a6J77yBPC9wPjxwPjxlbT42My48L2VtPuaXqeS4iuWlv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eFp+WcqOi6q++8jOelneS9oOWkqeWkqemDveW8gOW/g++8jOi0ouelnuWut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WPmOaIkOecn++8jOS7iuWkqeS4reWkp+Wllu+8jOaYjuWkqeWOu+S4iu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lneemj+WFqOmDveaYr+ecn+W/g+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vaDmiYDliLDkuYvlpITvvIznmobmmK/miJHnnInnnL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ljJfpvLvvvIzml6nlronjgII8L3A+PHA+PGVtPjY1LjwvZW0+5Zyo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ut6YeM77yM6YeH6ZuG6YeR6Imy55qE6bKc6Iqx77yM5oiR5oqK5pyA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YCB57uZ5L2g77yM5L2c5Li65oiR5a+55L2g55qE6Zeu5YC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umYs+WGieWGieWNh+i1t++8jOa4hemjjuaflOaflOWQu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8uOS8uOaHkuiFsO+8jOWWnOm5iuWUp+WUp+m4o+WUseOAguW9k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Xtu+8jOS4lueVjOeahOe+juWlvemAgee7meS9oOOAgua4heaJrOeahOmXue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e+juWlveeahOelneemj+WRiOeOsOe7meS9oOOAguelneS9o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l7blgJnvvIzlv4XpobvmnInkurrorqnmiJHku6z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Y3og73orqnmiJHku6zmuIXphpLov4fmnaXvvIzlhbblrp7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6TmiJHku6zlvq7nrJHnmoTkurr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rS75bmz5bmz5reh5reh77yM5pep6LW35LiO5a62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p5a6J77yb54i25q+N5YGl5bq36ZW/5a+/77yM5bC96YeP5aSp5aSp6KeB6Z2i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q5piO5Y+v54ix77yM5q+P5aSp5Lqy5Lqy5bCP6IS477yb5aSr5aa75oGp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qK5omL55u454m177yb55Sf5rS75peg6ZyA5aSN5p2C77yM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6A5Y2V44CCPC9wPjxwPjxlbT42OS48L2VtPuaIkeWWnOasouS9oO+8jOS7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m7juaYju+8jOS7juWGt+WGrOWIsOaaluaYpe+8jOS7juebuOmBh+ebuOefpe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gTwvcD48cD48ZW0+NzAuPC9lbT7nm7jkv6HlnKjmr4/kuID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zvvIzmiJHku6zkuL7nm67pnJ7lhYnmgLvmmK/ov47miJHku6zkuIDnu5rkuL3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ph4zvvIzmiJHku6zov4jmraXlpKrpmLPlsLHkvJrmjIfnu5nmiJHku6zlnaboj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mnaHmnaHjgII8L3A+PHA+PGVtPjcxLjwvZW0+57q154S255+l6YGT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275piT77yM5L2G5oiR5biM5pyb5L2g5Zyo5oiR55qE5pyq5p2l6YeM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5pep5a6J77yBPC9wPjxwPjxlbT43Mi48L2VtPuiKseWmqeWq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OidtuWcqOi/ve+8m+aipuW3sumGie+8jOWboOS4uuaciOiJsuW+iOe+ju+8m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cieS9oOWuieaFsO+8m+aIkeW5uOemj++8jOWboOS4uuacieS9o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uS6sueIseeahO+8jOaXqeWuie+8gTwvcD48cD48ZW0+NzMuPC9lbT7lpKn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vvIzmuIXpo47oooXoooXlkLnmnaXvvIzpl67lgJnovbvovbvpgIH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mnb7oh6rlnKjvvIznmbvkuIrkuovkuJroiJ7lj7DvvIzlvIDliJv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hL/nm5vlvIDvvIzmhL/kvaDlpKnlpKnmhInlv6v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c0LjwvZW0+5LiN6K665pm05aSp6Zuo5aSp77yM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77yM5LiN6K665aSn6aOO5bCP6aOO77yM6aG65Yip5bCx5piv6aG66aO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bCP6Zuo77yM5ram54mp5bCx5piv5aW96Zuo77yM5LiN6K665pep5Yiw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6KaB5Yiw77yM5a6d6LSd77yM5pep5LiK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XqeS4iuWlve+8geiHquS7juacieS6huS9oO+8jOaIke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p3otJ3vvIzml6nlronvvJrkuI3nrqHpq5jlsbHmsrPmtY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vvJvkuI3nrqHnmb3mmLzpu5HlpJzvvIzmiJHkvLTkvaD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v6vkuZDlv6fkvKTvvIzmiJHpmo/kvaDotbDjgILotbDov4f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nZLmmKXlsoHmnIjvvIzmiJHmhL/nibXnnYDkvaDnmoTmiYvvvIzpmar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3LjwvZW0+5pep5pmo5pS25Yiw56Wd56aP5Lya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Sp5pS25Yiw56Wd56aP5Lya5b+r5LmQ5LiA5bm077yb546w5Zyo5Y+I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piv5pil5aSp77yM5oiR5oqK56Wd56aP6YCB57uZ5L2g77yM5bm456aP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3OC48L2VtPuayoeacieWkqeeUn+mAguWQiO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dpeebuOS6kuWuveWuueeahOS9oOWSjOaIk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uIXmmajliLDvvIzlr7nnnYDplZzlrZDnhafvvIznhafkuIDnhaf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YDmnInng6bmgbzpg73ot5HmjonvvIzmipHpg4Hlv6fmhIHlhajpg73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6rnhLbkuI3kvJrlsJHjgILpl67lgJnot5/nnYDmnaXmiqXliLDvvIznpZ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gwLjwvZW0+5pep5LiK6YaS5p2l56yR5LiA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7K+56We5aW977yb5rS757uc6IOr6aqo5omt5omt6IWw77yM55Sf5rS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LqL5Lia6Iqd6bq76IqC6IqC6auY77yM5aW96L+Q6L+e6L+e5aSp5aS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riF5pmo5aW95b+D5oOF77yM5pep5a6J77yBPC9wPjxwPjxlbT44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Xm+W+l+aXoOazleWRvOWQuO+8jOS9huaYr+WNtOS4jeaDs+Wwsei/meagt+adn+e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+8jOWboOS4uuaIkeabvuWvueS9oOivtOS9oOivtOi/h++8j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HqueUseW/q+S5kOOAgjwvcD48cD48ZW0+ODIuPC9lbT7ml6nkuI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fogIDvvIzml6nkuIrnmoTpuJ/lhL/kuLrkvaDmrKLnrJHvvIzml6nkuI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u73mlL7vvIzml6nkuIrnmoTmiJHkuLrkvaDpgIHmnaXkuIDlpK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6nlronvvIHml6nkuIrnmoTkvaDopoHor7fmiJHlkIPppa3lm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y0552A5pio5aSc576O5qKm77yM5ZG85ZC46IiS54i95pmo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76O5Li95puZ5YWJ77yM5bim552A576O5aW95ri05pyb77yM5Li65LqG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ac6L+O5paw55qE5LiA5aSp77yM5pqX5ZG85LiA5aOw5Yqg5rK577yM6LW257S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W35bqK77yM56Wd5L2g57K+56We5oqW5pOe77yM5r+A5oOF5bi45Ly05b+D5oi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M2ttLmh0bWwiPmh0dHBzOi8vZHVhbmp1emlrdS5jb20vZHVhbmp1emkvMTRrdzdtdTNr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2FEBA597332C25B2FFF1D025E4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