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2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0CDFB1AF44E72D5CDBCB553115B9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CDFB1AF44E72D5CDBCB553115B9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6K+t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4heaZqOabmeWFieWIneeOsO+8jOW5uOemj+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NiOiJs+mYs+mrmOeFp++8jOW+rueskeWcqOS9oOW/g+mXtO+8m+WCjeaZmuaXpeiQ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+8jOW/q+S5kOmaj+S9oOS4gOWkqe+8m+WFs+W/g+S9oOeahOaci+WPi++8jOS7j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aZmuS4iu+8jOW/teS4gOWjsOmYv+W8pemZgOS9m++8geelneaCqOW/q+S5kOWQiee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i48L2VtPuWjsOWjsOeahCZsZHF1bzvpmL/lvKXpmYDkvZ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piv5oiR55yf6K+a55qE56Wd56aP77yM5oS/5L2g5rC46L+c5b+r5LmQ5ZK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l5Y+l55qEJmxkcXVvO+WNl+aXoOaWh+auiuW4iOWIqeiPqeiQqCZyZHF1bz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ml6DpmZDnmoTnpZ3mhL/vvIzmhL/kvaDlhbfmnInmlofmroroj6nokKj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Jvlv7Xlv7XnmoQmbGRxdW876KeC5LiW6Z+z6I+p6JCoJnJkcXVvO++8jO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ivmuaMmueliOelt++8jOaIkeacgOeIseeahOS9m+WPi++8jOaEv+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ieelpeWmguaEj++8gTwvcD48cD48ZW0+My48L2VtPumbhuabvOmZgOS5i+S8m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+aqgOS5i+WHnemmme+8m+eliOS4h+S9m+S5i+elpeWFie+8jOm+meWkqeS5i+WUsei1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kueVheS4uuWcsO+8jOemj+aFp+S4uuWfuu+8jOaFiOaCsuWWnOiIje+8jOemj+aFp+WP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+8geaWsOaYpeS9s+iKgu+8jOelneaEv+aCqOWPiuWutuS6uu+8jOasouWWn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mguaEj++8gTwvcD48cD48ZW0+NC48L2VtPuaEv+S9m+azleeahOS6uueUn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+ingumfs+eahOaFiOaCsuWFhea7oeS9oO+8m+aWh+auiueahOaZuuaFp+W4pum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csOiXj+eahOaEv+W/g+WKoOaMgeS9oO+8jOaZrui0pOeahOihjOaEv+aIkOWw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WcqOS9m+iPqeiQqOeahOWKoOaMgeS4i+S4gOWIh+WmguaEj++8jOazleWWn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QiOWNgeaVrOelneWQjOS/ruaWsOeahOS4gOW5tOmHjO+8jOWutuWutuWQieel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chua7oeOAgjwvcD48cD48ZW0+NS48L2VtPuaXpeWtkOWDj+W/teePoOS4gO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OpeedgOS4gOWkqea7kei/h++8jOS4suaIkOWRqO+8jOS4suaIkOaciO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Ns+WwhuadpeS4tO+8jOaEv+aCqOeUqOS4gOmil+emheaEj+eahOW/g+adp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ueCvOaIkOS4gOacteaZuuaFp+eahOaegeS5kOiOsuiKseOAguaWsOW5tO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oeW/heimgee7meiHquW3seWkquWkp+eahOWOi+WKm++8j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gOimgemaj+aXtumHiuaUvu+8m+ayoeacieW/heimgee7meiHquW3seWkqumrmO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o+S6uuWSjOWHoeS6uueahOWMuuWIq++8jOWwseaYr+aHguW+l+aUvuS4i++8g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yoeWOi+WKm++8jOS9oOWwseS8muW5uOemj+eUn+a0u+OAgeW8gOW/g+W3peS9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DhemHjeaEj+mHje+8jOaDheaEj+mHjemHje+8jOS9m+e8mOS/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W5v+e7k+WWhOe8mO+8jOWvuemdouebuOiwiOaYr+aciee8mO+8jOWGjeiAjOebuOi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8mO+8jOS7iueUn+ebuOiBmuWJjeS4lue8mO+8jOS6kuebuOWFs+W/g+imgeaDn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QieelpeWNs+S4ieiXkOS4ieiPqeaPkOW/g++8geaWsOW5tOWQieelpe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p+iCmuiDveWuue+8jOaWreWNtOiuuOWkmueDpuaBvOmanO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Pr+aOrO+8jOe7k+aIkOaXoOmHj+asouWWnOe8mOOAguaEv+aCqOWcqOaWsOW5tOmH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jeemj+eUsO+8jOW5v+e7k+WWhOe8mO+8jOW5uOemj+S4juW/q+S5kOW4uOWcqO+8gemY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gOS9m++8gTwvcD48cD48ZW0+OS48L2VtPuaKiuaPoeWlveavj+S4gOS4quW/teWktO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tuiOq+S9nOS8l+WWhOWlieihjO+8jOS+v+aYr+acgOWlveeahOihqOeOsO+8m+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eahOavj+S4gOWIu+mDveiDveiHquWcqOWQieelp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7Dlo7DkvZvlj7fkvKDnpZ3npo/vvIzlj6Xlj6XlkpLor63ovr7mg4XmhI/vvIzmnLX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nvIDojrLlj7DvvIzpppbpppbmorXlkZfpmaTng6bmgbzjgILnm4/nm4/lv4Pnga/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pJzvvIzmhL/mgqjnpo/mhaflj4zlop7vvIzouqvkvZPlronlurfvvIzlha3ml7b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5yf5b+D56Wd5oS/5oKo5aKe6ZW/56aP5a+/77yM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oS/5LiJ5a6d5Yqg5oyB5ZKM5oqk5L2R44CCPC9wPjxwPjxlbT4xM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elneemj+WFqOaYr+emj+S6q+emj+ingeemj+WkhOWkhOemj++8jOWkp+emj+Wwj+em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emj+mHkeemj+mTtuemj+S7iuW5tOemj++8jOaOpeemj+e6s+emj+W5tOW5tOemj+Wu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iOemj+WygeWygeemj+OAgjwvcD48cD48ZW0+MTMuPC9lbT7npZ3lkIzkv67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5XllpzlhYXmu6HvvIzlha3ml7blkInnpaX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2P5b2T5LiL77yM6Lqr5b+D5oKJ5riF5YeJ77yb5oWI5oKy5Zac6IiN77yM56aP5oW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77yB5paw5bm056Wd5oKo5ZKM5a625Lq65qyi5Zac5ZCJ56Wl77yM5aaC5oS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9m+azlee7meS6huaIkeS4gOeJh+iTneWkqe+8jOS9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meS6huaIkeS4gOaWueayg+Wcn++8jOS9m+azleaYr+aIkeeUn+WRvemHjOawuOi/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elneaBqeW4iOaYpeiKguW/q+S5kO+8jOi6q+S9k+WBpeW6t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YuPC9lbT7mhL/kvaDlnKjkvZvoj6nokKjnmoTliqDmjIH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poLmhI/vvIzms5XllpzlhYXmu6HjgILlkIjljYHmlaznpZ3lkIzkv67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rrblrrblkInnpaXvvIzkuIDliIflnIbmu6HjgII8L3A+PHA+PGVtPjE3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mjyZyZHF1bzvpgIHkvaDkuIDlsIrnmb3op4Lpn7PvvIzmhL/nlKjmhYjmgrLop4H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n7PvvIHpgIHkvaDkuIDlsIrnuqLmlofnj6DvvIzmhL/nmoTmmbrmhafop6Png6bmgbz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sIrpu4TotKLnpZ7vvIzmhL/lm6DluIPmlr3lvpflr4zmiqXvvIH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kInnpaXlpoLmhI/jgII8L3A+PHA+PGVtPjE4LjwvZW0+6YCB5L2g5LiA5Lu26Iis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YmN6KWf6I+p5o+Q5b+D77yM5ZCO6KWf5Ye656a75b+D77yM5aSa6Ze75piv6aK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ben5piv6KKW5a2Q77yM5oiS5b6L5piv5omj5a2Q77yM56aF5a6a5piv6YeM5oW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Y+j6KKL6KOF5pa55L6/77yM56m/5LiK5ZCn44CC56Wd5L2g5paw5pil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kp+WNg+eUn+iJsu+8jOS4h+exu+iSmea7i++8jOaVrOe7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+emheeQhuaXpeeVhe+8jOemj+aFp+aXtuWinu+8gTwvcD48cD48ZW0+Mj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hYnms6jnhaflhajlrrbvvIznpYjlpoLmhI/kvLTmgqjmsLjov5zvvI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oS/5L2b5rOV55qE5Lq655Sf5Ly06ZqP5L2g77yb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I5oKy5YWF5ruh5L2g77yb5paH5q6K55qE5pm65oWn5bim6aKG5L2g77yb5Zyw6J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D5Yqg5oyB5L2g77yM5pmu6LSk55qE6KGM5oS/5oiQ5bCx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iOS4h+S9m+S5i+elpeWFie+8jOm+meWkqeS5i+i1numigu+8m+mbhuaXg+aq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nemmme+8jOabvOmZgOS5i+mbheWNju+8jOelneaCqOaWsOW5tOW/q+S5kO+8jOaZuua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+8gTwvcD48cD48ZW0+MjMuPC9lbT7mhL/miJHkuInkuJbntK/np6/nmoTkuIDliIf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g73lm57lkJHkuI7mgqjvvIzmg5/mhL/mgqjpgJ/nlr7miJDlsLHml6DkuIroj6nmj5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lJ/nlJ/kuJbkuJbpg73og73kvZzmgqjoj6nmj5Dot6/kuIrnmoTliqnkvLTvvIH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mmKXlkInnpaXlpoLmhI/vvIE8L3A+PHA+PGVtPjI0LjwvZW0+5Yeb5Ya955qE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p5pqW55qE6Ziz5YWJ5ZCM5Zyo77yB5oS/5oWI5oKy55qE5rOV5rWB5ruL5ra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Y6f5pm65oWn55qE5YWJ5piO54Wn6ICA5oKo55qE6Lqr5b+D77yB5oS/5YW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PC9wPjxwPjxlbT4yNS48L2VtPuWHm+WGveeahOa4hemjjuWSjO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QjOWcqO+8geaEv+aFiOaCsueahOazlea1gea7i+a2puaCqOeahOacquadpe+8jOaE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WFieaYjueFp+iAgOaCqOeahOi6q+W/g++8geaEv+aCqOaWsOW5tOmHjOaIkOWw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iIrOiLpe+8jOWFreaXtuWQieelpe+8gTwvcD48cD48ZW0+MjYuPC9lbT7mhL/miJ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tK/np6/nmoTkuIDliIflloTmoLnpg73lm57lkJHkuI7mgqjvvIzmg5/mhL/mgqjpgJ/nl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l6DkuIroj6nmj5DvvIE8L3A+PHA+PGVtPjI3LjwvZW0+56Wd5oKo77ya5ZCJ56Wl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55m+56aP5bm26Ie75Y2D56Wl5LqR6ZuG5LiH5LqL5Lqo6YCa77yB5pu056W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a5L2b5YWJ5bqH5L2R5pyJ5rGC55qG5bqU5omA5oS/6YCf5oiQ5pep5oiQ5L2b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mYv+W8pemZgOS9m++8geaEv+aCqOeUn+eUn+S4luS4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t+ato+i3r+S/ruihjO+8m+ebtOWPluiPqeaPkOS4iuaenO+8jOmBjeW6puazleeVjO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WsOW5tOWQieelpeWuieW6t++8gTwvcD48cD48ZW0+MjkuPC9lbT7pgIHkvaDkuID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i6XooaPvvIzliY3opZ/oj6nmj5Dlv4PvvIzlkI7opZ/lh7rnprvlv4PvvIzlpJrpl7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ZDvvIzlloTlt6fmmK/oopblrZDjgII8L3A+PHA+PGVtPjMwLjwvZW0+5LiA5rKZ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iA6Iqx5LiA5aSp5aCC77yB5b2T5L2g55qE55uu5YWJ6JC95Zyo5omL5py6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bCx5Lya5Zyo5Yi56YKj6Ze06KKr5L2g5pS26JeP77yM5peg6K66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V5pa577yM6YO95oS/5oKo5Zyo5paw5bm06YeM5bm/56eN56aP55Sw77yM5riF5Ye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ep6K+B6I+p5o+Q77yBPC9wPjxwPjxlbT4zMS48L2VtPuWuieS9j+W9k+S4i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aCiea4heWHie+8m+aFiOaCsuWWnOiIje+8jOemj+aFp+WPjOWinumVv++8geaWs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elneaCqOWSjOWutuS6uuasouWWnOWQieelpe+8jOWmguaEj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pZ3kvaDmlrDlubTph4zkuJzooYzlkInnpaXvvJvljZfotbD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b/lh7rlubPlronvvJvljJfljrvml6DomZHvvJvkuK3mnInlgaXlurfvvJvlt6bpgKL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7PpgKLovr7vvJvliY3mnInnpo/mmJ/vvJvlkI7mnInoj6nokKjvvJvkuIrlj6/ljYfl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vlj6/lj5HotKLvvJvlhoXnp6/ljYPph5HvvJvlpJbooYzlpb3ov5DvvJvluLjooYz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JvlhbzmtY7lpKnkuIvvvJvlhoXlpJbms5XotKLvvJvmgonnmobnm4jmu6HvvJvkuJrp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maTvvJvml6nor4Hoj6nmj5DjgII8L3A+PHA+PGVtPjMzLjwvZW0+6ZqP5b+Z6ZqP6Z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l6ZmA5ZCN5Y+377yM6aG65aKD6YCG5aKD5LiN5b+Y5b6A55Sf6KW/5pa544CC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5pel5pel57K+6L+b77yBPC9wPjxwPjxlbT4zNC48L2VtPuaEv+S9oOem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jOWinu+8geaEv+WcqOaWsOeahOS4gOW5tOmHjO+8mui6q+S9k+WuieW6t++8jOi/nee8m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e+8jOmhuue8mOWinumVv++8jOW5v+mXu+a3seaAne+8jOWLpOS/ruS9m+azle+8jOW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eelpe+8gTwvcD48cD48ZW0+MzUuPC9lbT7kuIDmn7HmuIXpppnnu5XluaHlua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rKbpuKPpmY3ngbXlhYnvvIzkuIDmm7LmorXllLHlkJ/lpoLmhI/vvIzkuIDlj6XlvKXp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kInnpaXvvIzkuIDnlJ/lubPlronluLjmrKLkuZDvvIzkuIDliIfpobrpmo/ouqv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Jnnn63kv6HmhI/pmr7lsL3vvIzkuIDniYfmjJror5rot4PmjIf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5Sx56ev5bm/5aSn5pa956aP6LWE77yM5Ye656a75Yeh5L+X6ICM5oiQ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piU6K+45L2b5omA5pyq5bqm77yM6K+45pyJ5oOF5LyX5oiR5b2T5bqm77yM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WR55Sf5Lia77yM5Y+K5pa95omA55Sf6K+456aP5ZaE77yM5oS/6K+B5L2b5L2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77yM5LuO54Om5oG85Lit5b6X6Kej6ISx77yM5paw5pil5ZCJ56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mmeWWnOemheWMu+WggueliOS4h+S9m+S5i+elpeWFie+8jOm+meWkqeS5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gu+8m+mbhuaXg+aqgOS5i+WHnemmme+8jOabvOmZgOS5i+mbheWNju+8jOaZuuaFp+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6q+W/g+iHquWcqOOAguelneeMtOW5tOWQieelpe+8jOemj+Wvv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pZ3mgqjvvJrmlrDmmKXlkInnpaXvvIzlkInmmJ/pq5jnhafvvIz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boh7vvvIzljYPnpaXkupHpm4bvvIzkuIfkuovkuqjpgJr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oKo5oyH5byV5oiR6LWw5Ye656ys5LiA5q2l77yM55Sf5ZG95Lit55qE56ys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iuW4iCZyZHF1bzvvvIzluK7liqnmiJHmib7liLDku6XlkI7nmoTot6/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lpojlpojvvIHnpZ3mgqjmlrDlubTlv6vkuZDvvIzov53nvJjlsL3pmaT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msLjov5zlvIDlv4PjgII8L3A+PHA+PGVtPjQwLjwvZW0+5pil5pyJ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pyJ5piO5pyI44CC5aSP5pyJ5YeJ6aOO77yM5Yas5pyJ6aOY6Zuq44CC5b+D5Lit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oSB5LqL77yM5L6/5piv5q2k55Sf5aW95pe26IqC77yB56Wd5ZC+5Y+L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FiOaCsueahOW/g+W/teaYr+emj+W+t+eahOWkp+a1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ahOW/g+mHj+aYr+aZuuaFp+eahOa6kOazie+8jOaEn+aBqeeahOaDheaAgOaYr+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mOmcsu+8jOasouS5kOeahOW+rueskeaYr+W5uOemj+eahOmYs+WFieOAguaWs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dpeS4tOS5i+mZhe+8jOaPkOWJjeWQkeWQhOS9jeWQjOS/ruaLnOW5tO+8muaVr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uWWnOiHquWcqO+8jOWmguaEj+WQieelpe+8gTwvcD48cD48ZW0+NDIuPC9lbT7kuID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msYLml6Dnl4XvvIzkuozlpITkuJbkuI3msYLml6Dpmr7vvIzkuInnqbblv4PkuI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pzvvIzlm5vnq4vooYzkuI3msYLml6DprZTvvIzkupTosIvkuovkuI3msYLmmJP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qTmg4XkuI3msYLnm4rmiJHvvIzkuIPkuo7kurrkuI3msYLpobrpgILvvIzkurrmlr3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mnJvmiqXvvIzkuZ3op4HliKnkuI3msYLmsr7liIbvvIzljYHooqvmipHkuI3msYL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QzLjwvZW0+6Zi/5byl6ZmA5L2b77yB56Wd5oKo5YWt5pe257K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I5ZCJ56Wl77yM5bm05bm05aKe5oWn77yM5b+D6am75aaZ5rOV77yM5q2j5r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6C06Zmk54Om5oG877yM5pep6K+B6I+p5o+Q77yB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S4gOW5tO+8jOmjjumjjumbqOmbqO+8m+S4gOaXpeWPiOS4gOaXpe+8jOaXpe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OAguavjeS6sueahOWOmueIsea4l+WFpeaIkeeahOW/g+W6leOAguWcqOi/meaWsO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W/teS4gOWPpeWNl+aXoOmYv+W8pemZgOS9m++8geelneavjeS6suWui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souaso+aXoOavlOOAgjwvcD48cD48ZW0+NDUuPC9lbT7miJLlvovmmK/miaP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rprmmK/ph4zmhafmmK/pnaLvvIzlj6Pooovoo4Xmlrnkvr/vvIznqb/kuIrlkKf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mmKXlkInnpaXvvIE8L3A+PHA+PGVtPjQ2LjwvZW0+55SY5LuO6Ium5p2l77yM5LmQ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YeM77yM55qO5pyI5pyX5pif5oiR6YO95pS26JeP5LqO5b+D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jeaZmuaXpeiQveilv+Wxse+8jOW/q+S5kOmaj+S9oOS4gOWkqe+8m+WFs+W/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7juaXqeaZqOWIsOaZmuS4iuOAguW/teS4gOWjsOmYv+W8pemZgOS9m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awuOi/nO+8gTwvcD48cD48ZW0+NDguPC9lbT7npZ3kuJbnlYzkuI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mlrDlubTlv6vkuZDvvIzouqvkvZPlgaXlurfvvIzkuIfkuovlpoLmhI/vvI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4bmoJflpJrvvIzlk4blqYbmm7PlqJHor4PjgII8L3A+PHA+PGVtPjQ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byg5pyJ5Y675peg5Zue55qE5Y2V56iL6L2m56Wo77yb5a6D5rKh5pyJ6YeH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A5Yi76YO95piv546w5Zy655u05pKt77yb5L2b6I+p6JCo77yM5Lq65aSp5Za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5yL552A5L2g44CCPC9wPjxwPjxlbT41MC48L2VtPumAgeS9oOS4gOWwium7h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Ev+S9oOWmmeaJi+mHkemTtu+8m+mAgeS9oOS4gOWwium7keaKpOazle+8jOaEv+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aRp+mtlOOAgjwvcD48cD48ZW0+NTEuPC9lbT7mhL/muIXpppnnmoTmqoDpppnlkbP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kuIDlpKnnmoTnlrLlgKbvvIzmhL/muIXmmbDnmoTmiJLlrprmhaflop7mt7vkva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muIXlh4DvvIzmhL/lub3pm4XnmoTkvZvkuZDkuLrkvaDnpYjnpbfvvIzmhL/op4L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j6nokKjmsLjmgZLlnKjkvaDlv4Ppl7TvvIzkv53kvaDouqvkvZPlgaXlurfvvIzms5X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vvIzmlrDlubTlkInnpaXvvIE8L3A+PHA+PGVtPjUyLjwvZW0+6LWw6L+H5pen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paw5pil44CC5oS/5L2g5rGC6LSi5a+M5b6X6LSi5a+M77yM5rGC5YGl5bq35b6X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rGC6Kej6ISx5b6X6Kej6ISx77yM5LiW5Ye65LiW6Ze05ZyG5ruh5ZCJ56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9s+iKguWNs+WwhuadpeS4tO+8jOmAgeS9oOS4gOWwiueZve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S9oOa4hemdmeaXoOafk++8m+mAgeS9oOS4gOWwiue6ouaWh+auiu+8jOaEv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u+azleeVjO+8m+mAgeS9oOS4gOWwium7hOi0ouelnu+8jOaEv+S9oOWmmeaJi+mHkem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Wwium7keaKpOazle+8jOaEv+S9oOmHkeWImuaRp+mt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iJHnlJ/nlJ/kuJbkuJbplb/nm7jpgKLvvIzlkIzooYzlkIzmhL/lkIzlnIb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ip/lvrfmtbfjgII8L3A+PHA+PGVtPjU1LjwvZW0+5oiR5Lul5omA5pyJ5pWR55Sf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95omA55Sf6K+456aP5ZaE77yM5oS/6K+B5L2b5L2N5bqm5LiW6Ze077yM5LuO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X6Kej6ISx77yM5L2b5oiQ6YGT5pel5ZCJ56Wl44CCPC9wPjxwPjxlbT41N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wiueZveingumfs++8jOaEv+S9oOa4hemdmeaXoOafk++8m+mAgeS9oOS4gOWw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h+auiu+8jOaEv+S9oOeFp+W9u+azleeVjO+8m+mAgeS9oOS4gOWwium7hOi0oueln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mmeaJi+mHkemTtu+8m+mAgeS9oOS4gOWwium7keaKpOazle+8jOaEv+S9oOmHkeWI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lOOAgjwvcD48cD48ZW0+NTcuPC9lbT7mhL/kvaDnmoTms5XllpzlpoLpm6jvvIz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lJjpnLLvvJvmhL/kvaDoj6nmj5Dlv4PkvLzngavvvIznhJrng6fkuIDliIf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nmoTpgZPmrYzmuIXlh4nvvIzllLHlh7rmhYjmgrLlv4Por63vvIHmhL/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lkIzmhL/lkIzlnIbnp43mmbrlip/lvrfmtbfjgII8L3A+PHA+PGVtPjU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5Sf5LiW5LiW6YO96IO95L2c5oKo6I+p5o+Q6Lev5LiK55qE5Yqp5Ly077yB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ZCJ56Wl5aaC5oSP77yBPC9wPjxwPjxlbT41OS48L2VtPui6q+S9k+WuieW6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mOa2iOeBre+8jOmhuue8mOWinumVv++8jOW5v+mXu+a3seaAne+8jOWLpOS/ruS9m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aXtuWQieelpe+8gTwvcD48cD48ZW0+NjAuPC9lbT7pgZPnlJ/kuo7lubPlkozlron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fnlJ/kuo7osKblkozlpKfluqbvvIzmhYjnlJ/kuo7ljZrniLHnnJ/or5rvvIzll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hJ/mganljIXlrrnvvIznpo/nlJ/kuo7lv6vkuZDmu6HotrPvvIzllpznlJ/kuo7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vvIzmhL/pgZPlvrfmhYjlloTnpo/llpzpm4bmgqjkuIDnlJ/vvI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oS/5L2g55qE5rOV5Zac5aaC6Zuo77yM5bim5p2l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yy77yb5oS/5L2g6I+p5o+Q5b+D5Ly854Gr77yM54Sa54On5LiA5YiH54Om5oG8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GT5q2M5riF5YeJ77yM5ZSx5Ye65oWI5oKy5b+D6K+t77yB5oS/5L2g5oiR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6ZW/55u46YCi77yM5ZCM6KGM5ZCM5oS/5ZCM5ZyG56eN5pm65Yqf5b63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lneaCqO+8muaWsOaYpeWQieelpe+8jOWQieaYn+mrmOeFp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j+W5tuiHu++8jOWNg+elpeS6kembhu+8jOS4h+S6i+S6qOmAmu+8geabtOeliOeln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+WFieW6h+S9ke+8jOacieaxgueahuW6lO+8jOaJgOaEv+mAn+aIkO+8jOaXqeaIkOS9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NjMuPC9lbT7pq5jlrpjkuI3lpoLpq5jnn6XvvIzpq5jnn6XkuI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lqrvvIzpq5jolqrkuI3lpoLpq5jlr7/vvIzpq5jlr7/kuI3lpoLpq5jlhbTvvIzlj6r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lsLHlpb3vvIHluIzmnJvkvaDlpJrlv7XkuIDlo7DkvZvvvIzlsJHkuIDliIb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nlpKnlv6vkuZDvvIE8L3A+PHA+PGVtPjY0LjwvZW0+5oWI5oKy55qE5b+D5b+1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5qE5aSn5rW377yM5YyF5a6555qE5b+D6YeP5piv5pm65oWn55qE5rqQ5rOJ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CA5piv5ZKM6LCQ55qE55SY6Zyy77yM5qyi5LmQ55qE5b6u56yR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5paw5bm05L2z6IqC77yM5pWs56Wd5oKo5qyi5Zac6Ieq5Zyo77yM5aaC5oS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PC9wPjxwPjxlbT42NS48L2VtPuS4gOeykuaymemHjOaYr+S4gOS4quWkp+WNg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acteiKseiViuWwseaYr+S4gOaWueWHgOWcn+OAguaKiuaXoOmZkOaUv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/g+S4iu+8jOWwhuawuOaBkuWcqOWIuemCo+mXtOaUtuiXj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mma7nhb3vvIzljJbpm6jpopHmsr7jgILlgLzmraTmlrDmmKXkvbP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osKjlkJHmgqjlj4rlrrbkurroh7Tku6XoioLml6XnmoTpl67lgJn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kvZPlgaXlurfvvIzlrrbluq3lubjnpo/vvIznpoXnkIbml6XnlYXvvIznpo/mha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vIzlha3ml7blkInnpaXvvIzkuIfkuovog5zmhI/vvIE8L3A+PHA+PGVtPjY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55LyX55Sf5YWF5ruh5p6B5aSn55qE5oKy5b+D44CB5a+56K+45L2b5YW36Laz5p6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5qE5Lq677yM5peg55aR55qE5bCG6aKG5Y+X5Yiw5LiA5YiH6K+45L2b44CB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g5oyB44CC5oS/5oKo5paw5bm06YeM56aP5oWn5Y+M5aKe77yM5Lia6Zqc5raI6Z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K+B6I+p5o+Q77yBPC9wPjxwPjxlbT42OC48L2VtPuWkquW5s+ebm+S4luiHquWcq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emfs+m8k+S5kOiInue/qei3ue+8jOaitemmmeS4gOafseWQkeS9m+WJje+8jOaZruaE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p+WinuaXoOi+ue+8geelneaCqOaWsOW5tOW/q+S5kO+8jOWQieelpe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zZ5ZXdjYmps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c2eWV3Y2JqbD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CDFB1AF44E72D5CDBCB553115B9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