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5049F41FED8FF2DE75C41AE27E0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049F41FED8FF2DE75C41AE27E0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CU56OF56S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WDj+S4gOacrOS5pu+8j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iOW/q+Wwsee/u+WujOS6hu+8jOiBquaYjueahOS6uuS8muaFouaFoueah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+8jOWboOS4uuS7luS7rOefpemBk+i/meacrOS5puWPquiDveeci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S9oOW+iOe0r+eahOaXtuWAme+8jOS9oOWPr+S7p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aIkeW+iOe0r++8jOS9huS4gOWumuS4jeimgeivtO+8jOaIkeWBm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iOS9j+W/g+W6lemCo+acgOe+jumjjuaZr++8jO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juW6pu+8jOWugemdmeiAjOiHtOi/nO+8m+WuiOS9j+iusOW/humHjOacgOe+j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enjeWig+eVjO+8jOaCoOeEtuiAjOixgei+vu+8m+WuiOS9j+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jjuaZr++8jOaIkOS4uuS4gOenjeedv+aZuu+8jOa3oeWumuiAjO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WvueeahOS6uui/mOayoeacieWHuueOsO+8jOS5n+iuu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aIkeWNtOS4jeefpemBk+OAguiZveeEtuW9t+W+qO+8jOS9huaYr+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KseWcqOmYs+WFieS4i+e7veaUvu+8jOiNieWcqOmbqOm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mVv++8jOiuqeaIkeS7rOWcqOefpeivhueahOeBjOa6ieS4i+iMgeWjr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t+Wls+WwseWDj+WGrOWkqeS6kuebuOS+neWBjuWPluaa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jOWkqui/keWImeebuOS6kuWIuuS8pO+8jOWkqui/nOWPiO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sOS9j++8jOS9oOWPquacieaKiuiHquW3seeFp+mhvuWlve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+8jOWOu+eFp+mhvuS9oOeUn+WRveS4reacgOmHjeimgeeah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KiuiHquW3seW9k+WbnuS6i++8jOivt+WWhOW+heWlveiHquW3seeah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rOiDveWBmueahOWPquaYr+imge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/iOWHuueahOatpeWtkOW+iOWwj++8jOaIkeS7rOS5n+avlOaYqOWkqe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ebruagh+OAgjwvcD48cD48ZW0+OS48L2VtPuaIkeS7rOmDveS4jeaThe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S7peiHs+S6juaIkeS7rOS5oOaDr+S6huaPo+a1i+OAguWOu+iCr+Wumu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PjeWPjeWkjeWkje+8jOWQjuadpeaIkeS7rOWwseWPmOW+l+aVj+aEn+iAj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iKvkurrkuI3nu5nkvaDorqTlj6/vvIzpgqP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lj6/oh6rlt7HvvIzliKvkurrkuI3nu5nkvaDpvJPlirHvvIzpgqPlsLHoh6rlt7H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liKvkurrnnIvkuI3otbfkvaDvvIzoh6rlt7HkuIDlrpropoHnnIv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lj6rmnInov5nmoLfvvIzkvaDmiY3og73nnJ/mraPltJvotbfvvIH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otbfvvIE8L3A+PHA+PGVtPjExLjwvZW0+5aaC5p6c5Zug5Li655Sf5rS7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6Ziz5YWJ6ICM5q+r5peg55Sf5rCU77yM6YKj5LmI5oiR5Lus5Y+v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b2p6Jm55ZWK77yBPC9wPjxwPjxlbT4xMi48L2VtPumrmOWwm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5tuS4jeWboOS4uum7mOm7mOaXoOWjsOiAjOWkseWOu+S7t+WAvO+8m+iHquen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jeWboOS4uuWkp+WPq+Wkp+Wat+iAjOiAjOS8n+Wkp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LvmnInpgqPkuYjkuIDkupvmrYzvvIzorqnmiJHku6zmgrLkvKT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3jgILkvYblhbblrp7orqnmiJHku6zlk63nmoTlubbkuI3mmK/pgqPkupvmrYzmnK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l4/lnKjlm57lv4bph4znmoTpgqPkupv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iQ5riQ5YW75oiQ5LiN5Y676Kej6YeK55qE5Lmg5oOv77yM5b6I5aSa5oOF57u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YiG5Lqr77yM5bmy6ISG6Ieq5oiR5raI5YyW44CC5oeC55qE5Lq66Ieq54S2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q65YaN5aSa6Kej6YeK5Lmf5pyJ5pe25beu77yM5pyJ5Lqb5pWF5Lq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oeC55qE5Lq65ZCs44CCPC9wPjxwPjxlbT4xNS48L2VtPuS7iuaXp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/g+OAgeWwveaEj+OAgeWwveWKm+WOu+WBmuS6hu+8jOaXoOiuuuaIkOe7q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ivpemrmOmrmOWFtOWFtOWcsOS4iuW6iuaBrOedo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lJ/mgKfmlY/mhJ/kuZ/njrvnkoPlv4PvvIzmg7PlvpflpKrlpJrkuI3lpJ/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iYDku6XmtLvlvpfov5nkuYjpmr7ov4fmgKrkuI3kuobos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c6aOO6LW377yM56m65rCU6YeM5re75LqG5Yeg5YiG5a+S5oSP44CC57y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Wl5Luy56eL55qE5b6u6Zuo44CC55y85YmN77yM5piv5LiA5biY5bm95qKm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qE6Zey5oSB44CC6ICz55WU77yM5piv5bGx6Ze055qE5LiA6ISJ5rqq77yM57uV6L+H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ruL55Sf55qE55+z5aOB77yM57yT57yT5rWB5reM5Ye656m654G155qE6Z+z5b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aAp+acieS4gOS4quW8seeCue+8jOS9oOi2iuWcqOaE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Wwsei2iuaKmOejqOS9oOOAguW9k+S9oOS4jeWGjeeVj+aJi+eVj+iE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8k+i1t+WLh+awlO+8jOS4i+WumuWGs+W/g+W/oOS6juiHquW3se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acgOWlveeahOeKtuaAge+8gTwvcD48cD48ZW0+MTkuPC9lbT7kv5for53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q/miJHvvIzmiJHkuI3niq/kurrvvJvlj6/kv5for53lj4jor7TvvJrlhYjkuI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vvIzlkI7kuIvmiYvpga3mroPvvIzov5nlubTlpLTopoHnmoTmmK/pgJ/luq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PlsY7pg73otbbkuI3kuIrng63nmoTvvIzlkIzlv5fku6zotbblv6vmipPntKf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kKfvvIE8L3A+PHA+PGVtPjIwLjwvZW0+5oiQ5Yqf5Yaz5LiN5Zac5qyi5Lya6Ke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6ICM5piv5ZSk6YaS5oeS5rGJ44CC5aSW5Zyo5Y6L5Yqb5aKe5Yqg5pe2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YaF5Zyo55qE5Yqo5Yqb44CCPC9wPjxwPjxlbT4yMS48L2VtPumhuuWig+mAhu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ePjeaDnO+8jOayoeacieS7gOS5iOWAvOW+l+WIu+aEj+aUueWPmOiHquW3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S6m+ayiemHje+8jOS4ouS4gOS7veW/p+mDge+8jOacquadpeaJjeS8muWkm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see/lOeahOWkqeWuh++8jOWIq+WGjee6oOe8oOmCo+S6m+iLpua2qe+8jOacquadp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geelneS9oOW3peS9nOmhuuWIqe+8gTwvcD48cD48ZW0+MjIuPC9lbT7nnJ/mra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pb3nmoTpgInmi6nvvIzov4fnqIvpg73kuI3kvJrlvojoiJLmnI3jgIL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urrlnKjluorkuIrnnaHmh5Lop4nmm7ToiJLmnI3vvIzkvYbov5jmmK/kuIDml6n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kvaDmmI7nn6XpgZPku4DkuYjpg73kuI3lgZrmr5TovoPnroDljZXvvIzkvYb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73pgJDmoqbmg7PjgILov5nlsLHmmK/nlJ/mtLvvvIzkvaDlv4Xpobv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5LiN6K665L2g5Zyo5LuA5LmI5pe25YCZ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byA5aeL5LmL5ZCO5bCx5LiN6KaB5YGc5q2i77yb5LiN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7uT5p2f77yM6YeN6KaB55qE5piv57uT5p2f5LmL5ZCO5bCx5LiN6KaB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4nOilv+S4jeaYr+S9oOWKquWKm+Wws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ahO+8jOavlOWmguivtO+8jOacuumBh++8jOWPr+aYr+WDj+acuumBh+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aenOS9oOS4jeWKquWKm++8jOmCo+iCr+WumuaYr+WuiOS4jeS9j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lsLHlg4/kuIDmna/msqHmnInliqDns5bnmoT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tbfmnaXmmK/oi6bmtqnnmoTvvIzlm57lkbPotbfmnaXljbTmnInkuYXkuYXkuI3kv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ZnpppnvvIHkurrnlJ/lsLHlg4/kuIDlj6rpkp/mkYbvvIzmsLjov5zlnKj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lkozmu6HotrPnmoTljozlgKbkuYvpl7TmkYbliqj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2m5Lmg5bCx5piv5LiN5pat55qE5Y+N55yB6Ieq5bex77yM5LiN5pa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qE6L+H56iL77yM6K6p6Ieq5bex5LiN5L2G5oiQ6ZW/6ICM5LiU6JyV5Y+Y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JyV5Y+Y55qE6L+H56iL5bCx5piv6I635b6X5pm65oWn55qE6L+H56iL44CC5Lmf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7uZ5oiR5Lus5bim5p2l55qE5pyA5aSn5Yqb6YeP44CCPC9wPjxwPjxlbT4y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kurrlrojpmpjvvIzogIzljYPkurrlvJfmlaLov4fkuZ8mcmRxdW87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K5aSp5bi46K+055qEJmxkcXVvO+S4gOWkq+W9k+WFs++8jOS4h+Wkq+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vvIzov5nph4znmoQmbGRxdW875b2TJnJkcXVvO+ihqOaKiuWuiOOAgeWui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Y3ot6/ov5jlvojplb/vvIzkvaDlj6/ku6X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YHms6rvvIzllK/ni6zkuI3og73lgZzvvIzlnZrlvLrnmoTnu6fnu63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77yM5bCx5piv5LiA5Zy66Ieq5bex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D6YeP77ya6K6p56ev5p6B5omT6LSl5raI5p6B77yM6K6p5b+r5LmQ5omT6LSl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uk5aWL5omT6LSl5oeS5oOw77yM6K6p5Z2a5by65omT6LSl6ISG5byx44CC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biM5pyb55qE5pe25YCZ77yM5ZGK6K+J6Ieq5bex77ya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6YGH6KeB5pu05aW955qE6Ieq5bex44CCPC9wPjxwPjxlbT4zMC48L2VtPu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ieWbnuaKpe+8jOS9huS4jeS7mOWHuuS4gOWumuayoeacieWbnuaKp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cieS4gOS6m+S6i+aYr+S4jeWFrOW5s+eah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miJDlip/nmoTkurLlqJjvvIzmsqHmnInlpLHotKXlk6rmnaXnmoTmiJDlip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7rotJ3lsJTlpoLmnpzkuI3nu4/ljobljYPkuIfmrKHnmoTlpLHotKXvvIzmgI7kuY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h7rngrjoja/lkaLvvJ/ov6rnlJ/kuI3nu4/ljobkuIrljYPmrKHnmoTmnaXoh6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gI7kuYjog73lj5HmmI7nlLXnga/lkaLvvJ88L3A+PHA+PGVtPjM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eu6aKY5b6I5aSN5p2C77yM562U5qGI5Y205b6I566A5Y2V44CC6Lef55Sf5rS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q6K6k55yf5LqG77yM5Y+N5q2j5pyA57uI5rKh6LCB6IO95rS7552A56a75b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i45oiP44CC5Lq655Sf5bCx5YOP6Iie5Y+w77yM5LiN5Yiw6LCi5bmV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6Ieq5bex5pyJ5aSa57K+5b2p44CCPC9wPjxwPjxlbT4zMy48L2VtP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huegtOibueiAjOWHuu+8jOaIkOmVv+W+l+avlOS6uuS7rOacn+W+heeahOi/mO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9hui/meS4qui/h+eoi+S8muW+iOeXm++8jOS8muW+iOi+m+iLp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S8muinieW+l+eBsOW/g+OAgumdouWvueedgOaxuea2jOiAjOadpeeahOeOsOWun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a4uuWwj+aXoOWKm+OAguS9hui/me+8jOS5n+aYr+eUn+WR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MzQuPC9lbT7lh7votKXmiJHku6znmoTkuI3mmK/npL7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oh6rlt7HvvIzopoHljrvlsJ3or5XvvIzlpLHotKXmsLjov5zkuI3kvJ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kuKrov57lvIDlp4vpg73kuI3mlaLlvIDlp4vnmoT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WI55qE5piv77yM6K+t6KiA6L+Z5Lic6KW/77yM5Zyo6KGo6L6+54ix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aC5q2k5peg5Yqb77yb5Zyo6KGo6L6+5Lyk5a6z55qE5pe25YCZ77yM5Y205Y+I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44CCPC9wPjxwPjxlbT4zNi48L2VtPuWmguaenOS9oOetieWIsOavj+S7tuS6i+m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Yr+WvueeahOaJjeWOu+WBmu+8jOmCo+S9oOS5n+iuuOawuOi/nOmDveaIkOS4j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OAgjwvcD48cD48ZW0+MzcuPC9lbT7lpoLmnpzkuIDkuKrkurrkuI3mg7PlgZ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kuYjlpKfkuovlsLHlvojpmr7lrp7njrDjgILogIHlrZDlkYror6vkurrku6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5LiL5LqL6Zq+5YGa77yM5aSp5LiL5LqL5piT5YGa77yM5aSp5LiL5aSn5Lq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G5YGaJnJkcXVvO+OAguWmguaenOS9oOaDs+aIkOWKn++8jOW5tuS4lOavlOWIq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/hemhu+WkmuWBmuS4gOS6m+Wwj+S6i++8jOiAjOaIkOWKn+WPluWGs+S6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nr+e0r+OAgjwvcD48cD48ZW0+MzguPC9lbT7kuI3opoHlm6DkuLrlhrLliqj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4fmv4DnmoTor53vvIzmsqHmnInkurrmhL/mhI/mi7/ng63mg4XmjaLlhrfmvKDvvIz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mjaLkvKTlrrPjgII8L3A+PHA+PGVtPjM5LjwvZW0+5Y2D5LiH5Lq6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iv5aSx6LSl5Zyo5YGa5LqL5LiN5b275bqV77yM5b6A5b6A5YGa5Yiw56a7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eu5LiA5q2l5bCx57uI5q2i5LiN5YGa5LqG44CCPC9wPjxwPjxlbT40MC48L2Vt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WbsOmavuWJje+8jOaIkeS7rOWPqumcgOWBmuS4gOS4qumAieaLq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wneivle+8jOWwneivle+8jOWGjeWwneivle+8jOS4jeimgeWus+aAleOAgu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3se+8jOmTgeadteejqOaIkOmSiO+8gee+juWlveeahOS4gOWkqeS7jiZsZHF1bz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J3or5UmcmRxdW875byA5aeL77yBPC9wPjxwPjxlbT40MS48L2VtPuavj+S4gOas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QjumHjeaWsOermei1t+adpe+8jOmDveS8muiuqeS6uuWPmOW+l+aEiOWPk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+8jOS4gOWNiuaYr+WbnuW/hu+8jOS4gOWNiuaYr+e7p+e7reOAguS4juWFt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iDjOW8g+WSjOS4jeWWhO+8jOS4jeWmgue7j+iQpeiHquW3seeahOWwiuS4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mAieaLqeS4gOenjeWnv+aAge+8jOiuqeiHquW3sea0u+W+l+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IuPC9lbT7ohL7msJTov5nkuJzopb/vvIzlj5Hlh7rljrvmmK/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lLblm57mnaXmmK/lip/lipvjgILkvaDog73lpJrlv6vmjqfliLbkvY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sLHog73lpJrlv6vojrflvpfmiJDlip/vvIzkuI3orrrmhJ/mg4X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jgII8L3A+PHA+PGVtPjQzLjwvZW0+5LiN5bqU5b2T5oCl5LqO5rGC5oiQ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af5oKJ6Ieq5bex55qE56CU56m25a+56LGh77yM6ZSy6ICM5LiN6IiN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iA5YiH44CC5Yeh5LqL5byA5aeL5pyA6Zq+77yM54S26ICM5pu06Zq+55qE5pi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7uI44CCPC9wPjxwPjxlbT40NC48L2VtPuayoeacieaUtuaLvuaui+Wxg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Iq+aUvue6teWWhOWPmOeahOaDhee7quOAguWBmuS4gOS4queJueWIq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cn+W+heeqgeWmguWFtuadpeeahOWlvei/kO+8jOWPquW4jOac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7iOacieWbnuaKpeOAgjwvcD48cD48ZW0+NDUuPC9lbT7kvYbkuI3opoH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LLmnJvvvIzpgqPnirnlpoLkuIDmu6nmvKnmtqHvvIzkvJrlsIbkvaDlj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Xmt7HmuIrjgILnnJ/mraPnmoTpnZLmmKXlupTor6XlrabkvJrmjozmj6H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WL5paX5piv5rWG77yM5YiS5Ye65Lq655Sf5aWL6L+b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S5Ye655Sf5rS75bm456aP55qE6Iiq57q/77yM5YiS5Ye655Sf5ZG96Zeq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u85pCP5aWL5paX5ZCn77yB5piO5aSp5a6a5Lya5peg6ZmQ57K+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mguaenOS9oOeOsOWcqOS4jeWKquWKm++8jOS4jeaEv+aEj+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S5iOS7peWQjuS9oOeahOacuuS8muWwseaYr+e7meWIq+S6uuaJk+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sLTlho3mtZHmtYrvvIzlj6ropoHplb/kuYXmsonmt4D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lpJbmvoTmvojjgILkurrlho3mhJrpkp3vvIzlj6ropoHotrPlpJ/liqrlip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73mlLnlhpnlkb3ov5DjgILkuI3opoHmhKTmh5HotbfngrnlpKrkvY7vvIzpgq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5nnq4vnmoTljp/ngrnjgII8L3A+PHA+PGVtPjQ5LjwvZW0+5ZCR5YmN55y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iC6aaW5oy66IO477yM5ruh5oCA54ix5oSP77yM5Y676L+O5o6l5LiN5q2i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Wwhuadpe+8jOWFqOaWsOeahOiHquW3se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YzkurrorqnkvaDnlJ/msJTvvIzpgqPor7TmmI7kvaDov5jmsqHmnInog5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jgILlpoLmnpzmnIvlj4vorqnkvaDnlJ/msJTvvIzpgqPor7TmmI7kvaDku43nhL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5bnmoTlj4vmg4XjgII8L3A+PHA+PGVtPjUxLjwvZW0+5oiR5Lus5rC46L+c5rKh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5pS+5byD77yM5Zug5Li66L+Z5piv5bGe5LqO5oiR5Lus55qE5bm05Y2O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6ICA55y855qE57mB6Iqx44CCPC9wPjxwPjxlbT41Mi48L2VtPuS4gOenjeaWueW8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S4gOenjeS6uu+8jOavj+S4quS6uumDveW6lOivpei/veaxg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m+ermeWcqOiHquW3seWkluWbtOeahOS6uuS7rO+8jOivt+Wwj+W/g++8jOW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+8gTwvcD48cD48ZW0+NTMuPC9lbT7lloTop6PkurrmhI/opoHmnInkvY7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opoHmnInljp/liJnjgILlpb3lnY/kuI3liIbvvIzlj6rnn6XpgZPlr7nkur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JrovpzotJ/oh6rlt7HnmoTkuIDniYflloTlv4PjgILnlJ/mtLvkuK3nmoT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m6DkuLrlgZrkuoblh6Dku7bkuovvvJrnlKjoh6rlt7HnmoTlmLTlubLmib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pnaDku5bkurrnmoTohJHlrZDmgJ3ntKLoh6rlt7HnmoT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0LjwvZW0+6Zmk5LqG5oiR5Lus6Ieq5bex5Lul5aS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LSs5L2O5oiR5Lus44CC5aaC5p6c5oiR5Lus5Z2a5by6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v5b2x5ZON6IO95aSf5omT6LSl5oiR5Lus44CCPC9wPjxwPjxlbT41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Dhe+8jOWPr+S7peiChuaEj+WOu+WBmuOAguiAjOiHquW3s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ujOWFqOWPr+S7peS4jeWBmuOAgui/meagt+maj+W/g+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wseaYr+S4gOenjee+jua7oeOAgjwvcD48cD48ZW0+NTYuPC9lbT7mnInml7b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nnIvkuJbnlYzvvIzkuJbnlYzmm7Tlpb3vvJvmnInml7bvvIzmjaLkuKr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kvaDoh6rlt7HvvIzkvaDkuZ/mr5Tljp/mnaXmm7Tlubjnpo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6KaB55+l6YGT77yM5oOz6KaB5b+r5oSP5Lq655Sf77yM5bCx6KaB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Yqq5Yqb77yM6KaB5LmI5Y2B5YiG5LyY56eA77yM6KaB5LmI5Y2B5Yi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5rKh5pyJ6LWE5qC85oqx5oCo44CCPC9wPjxwPjxlbT41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WcqOS6juS7mOWHuu+8jOWcqOS6jue7meS6iO+8jOiAjOS4jeaYr+WcqO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5n+S4jeaYr+WcqOS6juS6ieWPluOAgjwvcD48cD48ZW0+NTkuPC9lbT7nlJ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jJblkIznjq/looPnmoTlj5jljJbmnInlvojlpKfnmoTlhbPns7vvvIznlJ/nia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LlupTnjq/looPvvIzmiY3og73nlJ/lrZjjgII8L3A+PHA+PGVtPjY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i65a6e546w5LiA5Liq55uu5qCH6ICM5Yqq5Yqb5pe277yM5L2g5bCx55y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G44CC5Y+v5Lul5pS55Y+Y5a6e546w55uu5qCH55qE5pa55byP77yM5Zug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77yM5L2g5bCx5Zyo5LiN5pat5ZCR5oiQ5Yqf6Z2g6L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huaDs+aYr+W4hu+8jOeUqOaLvOaQj+eahOmjju+8jOaOqOWKqOedg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OAgua8guaziui/h+Wkp+a1t+a5luazou+8jOaxn+a1t+ays+W3n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juW4hueahOWKm+mHj++8jOS8muiuqeaIkeS7rOatpeWFpeaIkOWKn+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Dlip/moLnmnKzmsqHmnInnp5jor4Dlj6/oqI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moTor53vvIzlsLHmnInkuKTkuKrnrKzkuIDkuKrlsLHmmK/lnZrmjIH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JvnrKzkuozkuKrlsLHmmK/lvZPkvaDmg7PmlL7lvI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mnaXnnIvnnIvnrKzkuIDkuKrnp5jor4DvvIzlnZrmjIHliLDlupXvvIz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IPjgII8L3A+PHA+PGVtPjYzLjwvZW0+5a2m5Lya5oSf5r+A5omA5pyJ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q+P5LiA5Liq5a2Y5Zyo77yM6YO95piv5Li65LqG5Liw5a+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YO95piv5Li65LqG6K6p5oiR5Lus55qE5Lq655Sf5pu05aW944CC5bCk5YW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W955qE77yM6K6p5oiR5Lus5Lq655Sf5Lit55qE5bm456aP576O5aW9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+N6LS177yM54us54m544CCPC9wPjxwPjxlbT42NC48L2VtPuaipuaDs+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4uOaMguWcqOWYtOi+ueeahOivtOi+nuOAgeW/g+ihgOadpea9ruaXtueah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W4puedgOato+iDvemHj+eahOagh+etvuOAguWug+aEj+WRs+edgOaci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uWKm+OAgeWdmuWumueahOS/oeS7sOWSjOawuOi/nOW5tOi9u+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pL7kvJrlsLHlg4/psbzloZjvvIzomb3nhLbms6Xmspnkv7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oHnnJ/mmK/muIXmsLTkuIDmva3kuZ/mnInngrnlj6/mgJXjgILlrrbluq3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LjvvIzpnIDopoHmuIXmtJfvvIzpnIDopoHmjaLmsJTvvIzpnIDopoHnsr7lv4P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sLHnlJ/lrZjkuI3kuIvljrvjgII8L3A+PHA+PGVtPjY2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5aSx5pyb77yM5Zug5Li65a6D5piv5pyJ6ZmQ55qE77yb5L2G5Y2D5L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iM5pyb77yM5Zug5Li65a6D5piv5peg56m355q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mUpumypOaKpOS9ke+8jOS4jei/h+aYr+aVouS6juW8gOWni++8jOaB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+8jOW8uuS6juWtpuS5oOabtOaWsOOAguavj+S4gOadoeS6uueUn+i3r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+8jOekvuS8muernuS6ieaXpeebiua/gOeDiO+8jOWUr+acieaegeW6puiupOec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acieS4gOebtOWKquWKm++8jOS9oOaDs+imgeeahOiHqueUse+8jOaJjeiDvei9u+ad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NjguPC9lbT7lnKjnu4/lj5fkuoblpLHotKXlkozmjKvmip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lnZrpn6fvvJvlnKjpga3lj5fliLDor6/op6Plkozlp5TlsY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rr3lrrnvvJvlnKjnu4/ljobkuoblpLHokL3lkoznprvliK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nj43mg5zjgII8L3A+PHA+PGVtPjY5LjwvZW0+5bmz6Z2Z55qE5rmW6Z2i77yM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7K+5oKN55qE5rC05omL77yb5a6J6YC455qE546v5aKD77yM6YCg5LiN5Ye6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Lq644CCPC9wPjxwPjxlbT43MC48L2VtPuWIq+WkquWcqOS5juWIq+S6uuOA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WPr+S7peaLkue7ne+8jOS4jeaDs+ingeeahOS6uuWPr+S7p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S6i+WIq+WLieW8uuiHquW3se+8jOWnlOabsuaxguWFqOS4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S7u+S9leW/q+S5kOOAgjwvcD48cD48ZW0+NzEuPC9lbT7kurrkuIDlrpropoH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gYfor53vvIzlj5flvpfkvY/mlbfooY3vvIzlv43lvpfkvY/mrLrpqpfvvIzlv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/or7rvvIzmlL7lvpfkuIvkuIDliIfjgII8L3A+PHA+PGVtPjcyLjwvZW0+55Sp5o6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ey5LmF55qE5YyF6KKx77yM6LW25LiK5b+r5LmQ5aW95b+D5oOF55qE5be05aO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f5rKQ5rW06Ziz5YWJ77yB5Z+L6JeP5omA5pyJ55qE6Zi06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vj+WkqemGkuadpe+8jOWRiuivieiHquW3se+8muW+rueskeaJjeS8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JjeacieaUtuiOt++8jOWdmuaMgeaJjeS8muaIkOWKn++8geWBmuS4gOS4q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4gOS4quWKquWKm+enr+aegeWQkeS4iuS6u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uIXmpZrvvIzliY3pgJTlubbkuI3lsZ7kuo7pgqPkupvnirnosavkuI3lh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sZ7kuo7pgqPkupvkuIDml6blhrPlrprkuYvlkI7vvIzlsLH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uI3ovr7nm67nmoToqpPkuI3nvaLkvJHnmoTkurrjgII8L3A+PHA+PGVtPjc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oSf5Yiw5b+r5LmQ55qE5LqL77yM6I6r6L+H5LqO57uP6L+H5LiA55W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5pyJ5Lic6KW/5q2j5oWi5oWi5Y+Y5oiQ5L2g5oOz6KaB55qE5qC3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meaYr+aIkeeahOaVheS6i+aIkeeahOWdmuaMg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cn+aIkeeahOaXoOefpe+8jOiHquW3seWGmeeahOaVheS6i++8jOiHs+Wwk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+neeEtuacn+W+heaYjuWkqe+8jOe+juS4veeahOagt+Wtk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nmb3oibLnmoTvvIzkvLzpm6rkvLzmtarvvIzlpoLkupHlpoL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IHml6DnkZXjgILnirnlpoLkuIDlvKDnmb3nurjvvIzlpoLlhpnnmoTmloflrZf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IDmlrDmnIDnvo7nmoTlm77nlLvjgII8L3A+PHA+PGVtPjc4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aSp77yM5oiR5Lya5oiQ5Li65pu05aW95Zyw6Ieq5bex77yM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55qE5L6d6Z2g77yM5oiQ5Li65Y+v5Lul5L+h6LWW55qE5pyL5Y+L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ix55qE5Lq677yM5oiR5LiA55u05Zyo5Yqq5Yq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WWhOW/hemhu+S7peWVhuS4mueahOiuoeWIkuaJp+ihjO+8jOS7peWVhuS4m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p+ihjO+8jOaFiOWWhOaJjeiDvei1sOW+l+S5hei1sOW+l+mVv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roDljZXvvIzlm6DkuLrlroPog73orqnmiJHkv53mjIHlranmj5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vvJvlm6DkuLrnroDljZXvvIzouqvovrnnm7jkuqTnmoTpg73mmK/mt6H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uq/nmb3nmoTlpb3lj4vvvIzmsqHmnInli77lv4Pmlpfop5LvvIzkuI3kvJrlsJTo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4jvvIzmm7TkuI3kvJrkurrlv4PkuKTpnaLjgII8L3A+PHA+PGVtPjgx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Sa6LiP5a6e5Zyw5Y675L2c77yM5LiN5byb5LqO56m65oOz77yM5LiN6aqb5Lq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CM5oOf5Lul5rGC55yf55qE5oCB5bqm5L2c5aGM5a6e55qE5bel5aSr44CC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rGC5a2m77yM5YiZ55yf55CG5Y+v5piO77yM5Lul5q2k5oCB5bqm5L2c5Lq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5Y+v5bCx44CCPC9wPjxwPjxlbT44Mi48L2VtPuWJjei/m+eahOi3r+S4i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jeaAneOAgeWFs+eFp+iHquW3seeahOS4jei2s++8jOWtpuS5oOabtOWkm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/m+S4gOatpeOAgjwvcD48cD48ZW0+ODMuPC9lbT7mr5TkvaDlt67nmoTkur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r5TkvaDlpb3nmoTkurrku43lnKjliqrlipvvvIzkvaDlsLHmsqHotYTmoL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g73kuLrlip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xZTdpcnc5OGw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aXJ3OT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049F41FED8FF2DE75C41AE27E0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