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3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E4759BCF55DF91AC38F1A860A5C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4759BCF55DF91AC38F1A860A5C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bCP6L6I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sueIseeahO+8jO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aIkeeahOelneemj+W4puedgOaIkeaJgOacieeahOeIse+8jOaM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mXtO+8jOiuqeefreS/oei9veedgOaIkeeahOmXruWAme+8jOa3sea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W/g+W6leOAguS6sueIseeahO+8jOWcqOS9oOeUn+aXpeeah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S5n+WSjOS9oOS4gOagt+asouiFvuW/q+S5kO+8jOaIkeWwhuS4juS9o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S6juS9oOeahOS4gOWkqe+8jOaIkeeahOW/g+S4juS9oOWQjOWcqO+8geWunei0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aLpeacieS4gOS7vee+juWlveeah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WQjOaLpeacieS4gOS7veeUnOe+jueahOelneemj++8muelneS9oOWBpeW6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OAguS9huaEv+aIkeeahOWNg+S4h+S4quelneemj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WcqOS9oOeahOW4pumihuS4i++8jOaIkeeahOW3peS9n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avlOS4gOWkqeW8uu+8jOaIkeS7rOeahOWboumYn+S5n+i2iuadpei2iuW6n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9kuagueWIsOW6leaYr+S9oOeuoeeQhuacieaWue+8jOW9k+eEtui/mOaci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Pr+eIseeahOS6uuS4gOebtOaUr+aMgeedgOS9oOS6hu+8jOeUn+aXpeWIsOad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C48L2VtPuaIkeiupOS4uuWBpeW6t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6uueUn+acgOmHjeimgeeahOS4pOS7tuS4nOilv++8jOWmguaenOWug+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uqe+8jOaIkeaEv+aEj+aKiuaIkeeahOmCo+S4gOS7vemDvee7meS9oO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S48L2VtPuS7iuWkqeS9oOeUn+aXpe+8j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nOS9humalOaWreS4jeS6huaIkeS7rOeahOaDheiwiu+8jOWPkeadoeefreS/oemA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eahOelneemj++8jOW4jOacm+S9oOS7peWQjuW8gOW8gOW/g+W/g++8jOW5u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j+eahO+8jOeUn+a0u+eUnOeUnOicnOicnO+8jOi/mOimgeiusOW+l+aIkeS7rO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Un+aXpeW/q+S5kO+8gTwvcD48cD48ZW0+Ni48L2VtPuS9oOaYr+aIkempu+i2s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JgOingeacgOaXluaXjueahOmjjuaZr++8jOaYr+aIkeWbnummluWygeaciOmHjOaJ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+juWmmeeahOeQtOmfs+OAguaYpeacieS4nembqOiNieacqOa3se+8jOWUr+aEv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oui/oumXtO+8jOWQvueIseWwkeW5tOWmguWkj+iKseiIrOe7mu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emj+eahOivneivtOS5n+ivtOS4jeWujO+8jOaJmOefreS/oemAgeWHuu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iXj+S5n+iXj+S4jeS9j++8jOadpeWQkeS9oOWAvuivie+8geS4gOS4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eahOelneemj++8jOS4gOS7vea1k+a1k+eahOWFs+aAgO+8jOWcqOi/meS4qu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vueS9oOivtOWjsO+8mueUn+aXpe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i/meS4gOasoeWwseaYr+mCo+aXqeW3suazqOWumueahOWJjee8m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juabvuacieWmguatpOeahOS8geebvO+8jOecn+aDs+imgeWwhuS9oOeahOWQjeWtl+e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+8jOaIkOS4uuaIkeaDheaEn+eahOmpu+i2s+eCue+8jO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S48L2VtPuaWh+Wtl+efre+8jOaDheaEj+mVv++8jOeUn+aX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8oOaAneW/te+8m+iZveeEtui/nO+8jOS6puaDpuW/te+8jOaEv+S9oOW5tOW5tO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m+WWnOi/nui/nu+8jOS5kOe/qee/qe+8jOW5uOemj+mZquWcqOS9oOi6q+i+u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5he+8jOeIseaDhea3se+8jOelneemj+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lpb3lp5DlprnpnZLmmKXmsLjpqbvvvIzprYXlipvml6DpmZD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xLjwvZW0+5LuK5aSp5piv5L2g55qE55Sf5pel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A5p2v5Zyj5Luj57uZ5L2g77yM5aSq55Sc44CCPC9wPjxwPjxlbT4xMi48L2VtPu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o+mjju+8jOWcqOepuuS4reS4uuS9oOiInui5iO+8m+aIkeWuieaOkuS6huS6ke+8j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4uuS9oOW3oea8lO+8m+aIkeiwg+W6puS6huWkp+iHqueEtueahOWkqeexge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S4uuS9oOWlj+m4o++8jOmahumHjeW6huelneS9oOeahOeUn+aXpeWvv+ivnu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eaipuaDs+aIkOecn++8gTwvcD48cD48ZW0+MTM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LznnLjmnInmmJ/ovrDvvIzlv4PkuK3mnInlsbHmtbfvvIzku47mraTku6XmoqbkuLr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pn7bljY7jgII8L3A+PHA+PGVtPjE0LjwvZW0+5oiR5oOz5Li65L2g5o2n5Ye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JuL57OV77yM6YCB5L2g5LiA5Lu96aaZ55Sc55qE5Zue5b+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iKseS9oOayoeacieeci+inge+8jOWNtOa3seS/oeWFtu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njeWjsOmfs+S9oOayoeacieWQrOinge+8jOWNtOiHquefpeS9oOS6huino++8m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6huWQl++8n+WcqOS9oOeUn+aXpei/meWkqe+8jOacgOi/nOeahOWcsOaWu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eahOelneemj++8jOeUn+aXpeW/q+S5kO+8gTwvcD48cD48ZW0+MTYuPC9lbT7m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o47pm6jvvIzlt7Lnu4/nprvmiJHku6zov5zljrvjgILku4rlpKnnmoTkva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nu6fnu63jgILlv5jorrDmiYDmnInnmoTlk63ms6PvvIzmmI7lpKnnmoTkvaDkvp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nlJ/ml6Xlv6vkuZDvvIHlvIDlv4Pluqbov4f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WB5pif5YiS6L+H5LiA6YGT5rWB5b2p77yM55Sf5pel54Ob5YWJ6YeM77yM5b+r5Lm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CG6K6w6L295L2g55Sf5ZG955qE5rWB5bm077yBPC9wPjxwPjxlbT4xOC48L2VtPuiu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nemcnuOAgeW9qemcnuOAgeaZmumcnuS4gOi1t+mjnui/m+aCq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eahOeliOaEv++8gTwvcD48cD48ZW0+MTkuPC9lbT7mhL/kuIDliI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uIDliIfnmoTlubjnpo/vvIzkuIDliIfnmoTmuKnppqj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6KaB5Yqq5Yqb77yM6KaB6YW377yM6KaB5YGa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yMS48L2VtPuaEv+elneemj+iQpue7le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8pOe6t+eahOS6uueUn+S5i+aXhe+8jOWcqOS9oOawuOi/nOS4juaYpeWkqeaOpeWj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5u+mHjOOAguelneaCqO+8muW/g+aDs+S6i+aIkO+8geW5uOemj+W/q+S5k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IuPC9lbT7lnKjov5nkuKrlgLzlvpfluobotL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omb3ml6DpspzoirHkuI7nvo7phZLnjK7npLzvvIzkvYblv4PkuK3mnIn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jnpZ3kvaDkuIDnlJ/lv6vkuZDjgII8L3A+PHA+PGVtPjIzLjwvZW0+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L2g77ya55Sf5pel5b+r5LmQ6Z2S5pil6am777yM5pyL5Y+L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b5pel5pyI56m/5qKt5Zyo6L2u6L2s77yM55yf5oya5Y+L5oOF6ZW/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yR5a6554G/54OC5Zyo56yR6IS477yM6KaB6K665b+r5LmQ5L2g5pyA55Sc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6YO95bCd6YGN77yM5bm456aP5LiA5bm06IOc5LiA5bm0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Wwj+iIueW4puedgOS9oOWPiOmptui/h+S6huS4gOi9ve+8jOaEv+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aGp+aGrOeahOmjjuW4hu+8jOWcqOacnemYs+eahOaykOa1tOS4i++8jOmptuWQk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YjuWkqeOAgueUn+aXpeW/q+S5kO+8gTwvcD48cD48ZW0+MjUuPC9lbT7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kvaDlj6/ku6Xlj6rov4fnlJ/ml6XvvIzkuI3nlKjplb/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aOO6L275reM77yM5aSP5aSp5YW25a6e5oy65YeJ54i977yb6J2J5L2O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YW25a6e5oy65pe25bCa77yb6KOZ6aOe5oms77yM5aSP5aSp5YW25a6e5oy656uv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55+t77yM5aSP5aSp5YW25a6e5Lmf5pyJ5b+r5LmQ5pe25YWJ44CC56Wd77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D5oOF5pyX77yB55Sf5pel5b+r5LmQ77yBPC9wPjxwPjxlbT4yNy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btOaEv+S9oOWkqeWkqemDveacieS4qu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Z3kvaDlvIDlv4Pnvo7mvYfmtJLvvIznlJ/ml6Xlv6vkuZDkvLTpm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mnpXml6Dlv6fniLHono3mtL3vvIE8L3A+PHA+PGVtPjI5LjwvZW0+5b6u56y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aao6aaZ55qE55m+5ZCI6Iqx77yM6YCB5L2g54K557yA6KOZ6KO+77yb5bm456a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aiH6Imz55qE546r55Gw77yM6YCB5L2g6KOF5omu5Lq655Sf77yb5oiQ5Yqf5piv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YeR55uP6Iqx77yM6YCB5L2g5Yqp5Yqb5LqL5Lia77yb5rWq5ryr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655qE6Jaw6KGj6I2J77yM6YCB5L2g57yk57q354ix5oOF44CC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76O5Li95aaC6Iqx44CCPC9wPjxwPjxlbT4zMC48L2VtPueDpuaBvOaYr+S4gO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uOemj+aJjeaYr+mVv+S5heeahO+8m+S8pOW/g+aYr+S4gOWIu+eahO+8jO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ebtOeahO+8m+WBtumBh+aYr+S4gOauteeahO+8jOaci+WPi+aJje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7iuWkqeaYr+S9oOeahOeUn+aXpe+8jOmXruWAmeS9oOaYr+aIkeecn+ato+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S9oOeUn+aXpeW/q+S5kO+8gTwvcD48cD48ZW0+MzEuPC9lbT7pgIHkvaDkuKr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pg73nvo7mu6HvvJvpgIHkvaDkuKrlnIjvvIzmhL/kvaDlvIDlv4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pgIHkvaDmoLnnur/vvIzmhL/kvaDnvo7kuL3lu7blubTlubTjgIL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lb/lr7/pnaLvvIzmhL/kvaDnrJHlrrnmsLjnm7jop4H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m/6LaK5pe25YWJ55qE6Zqn6YGT77yM5bCG5pu+57uP6L+9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bKB5pyI55qE5puy57q/77yM5bCG576O5aW95Y+R5o6Y77yb5omT5byA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JeP77yM5bCG5oOF6LCK5Y2H5Y2O77yb5Y+R6YCB55yf5oya55qE6Zeu5YCZ77yM5bCG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rip5pqW44CC5pyL5Y+L77yM5oS/5L2g5a6J5aW977yM5bm456aP5peg5b+n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i6q+W/g+WQjOW6t++8jOemj+Wvv+WPjO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uIzmnJvog73nibXmiYvkuIDotbfotbDov4fku4r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3nrqHmmK/pspzoirHpk7rot6/vvIzov5jmmK/ojYbmo5jmu6HlnL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lvbzmraTnm7jniLHvvIzmiJHkvJrmsLjov5zkvLTpmo/kvaDlt6blj7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lJ/ml6Xlv6vkuZDvvIE8L3A+PHA+PGVtPjM1LjwvZW0+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5q+P5LiA5aSp44CCPC9wPjxwPjxlbT4zNi48L2VtPuS7iuWkqeeUn+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aEv+i0ouelnuWkqeWkqei3n+edgOS9oO+8jOS4iuWPuOaXpeaXpemdkued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XhemtlOaXtuaXtui6suedgOS9oO+8jOS4h+S6i+WIu+WIu+mhuu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maj+edgOS9oO+8jOW8gOW/g+awuOi/nOi/veedgOS9oO+8jOeDpuaBvOawuOi/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9oOOAgueUn+aXpeW/q+S5kO+8gTwvcD48cD48ZW0+MzcuPC9lbT7nlJ/ml6XmrY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rKLkuZDlpY/lk43vvIzlv6vkuZDlubjnpo/kvLTkvaDmiJDplb/jgILmhL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g4/om4vns5XkuIDmoLfnlJzonJzoiqzoirPjgILonKHng5vngrnkuq7vvIzor7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rjkuIvnvo7lpb3nmoTmhL/mnJvjgILnpZ3kvaDnlJ/ml6Xlv6vkuZDvvIz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M4LjwvZW0+5Lik54mH57u/5Y+277yM6aWx5ZCr552A5a6D5ZC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OF6LCK77yb5LiA5Y+l55Sf5pel56Wd56aP55qE6K+d77yM5rWT57yp5Lq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44CC5oS/5b+r5LmQ5oul5oqx5L2g77yM5Zyo6L+Z5bGe5LqO5L2g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iA5aSp77yM55Sf5pel5b+r5LmQ77yBPC9wPjxwPjxlbT4zOS48L2VtPuS4i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epuu+8jOaKiue+juaipumAgee7meS9oO+8m+eVmeS4i+maj+mjjumjnuiInu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e+juS4vemAgee7meS9oO+8m+ijgeS4i+S4gOe8lemYs+WFie+8jOaKiua4qeaa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+eVmeS9j+aXtuWFieeahOiEmuatpe+8jOaKiuacgOe+jueahOi/meS4gOWI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Un+aXpeW/q+S5kO+8gTwvcD48cD48ZW0+NDAuPC9lbT7lpb3lpb3lkIPpp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JHmga/vvIzlpb3lpb3nlJ/mtLvvvIznpZ3kvaDlvoDlkI7po47lubPvvIzmn7P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I7vvIzkuInliIbmg4rllpzvvIzkuIPliIblsL3lhb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Zac6bmK5LiA55u05Zyo56qX5aSW5ZSn5ZSn5Zaz5Zaz77yM5Y6f5p2l5a6D5Lm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uK5aSp5piv5Liq5aW95pel5a2Q77yM5Zyo6L+Z576O5aW9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6Wd5L2g6Lqr5L2T5YGl5bq377yB5q+P5aSp6YO95pyJ5Liq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AgeS4iuacgOe+juWlveeahOelneemj+WSjOWFs+aAgO+8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cgOivmuaMmueahOmXruWAmeWSjOWWnOaCpu+8geWcqOi/meS4que+juS4v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aEv+aci+WPi+S4gOi3r+mynOiKseebuOS8tO+8jOW/q+S5kOi1sOWQkemVv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+8geWcqOatpOelneaEv++8jOeUn+aXpe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npZ3npo/vvIzlpoLkuIDnvJXngb/ng4LnmoTpmLPlhYnvvIzlnKj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tYHlsJrvvIznlJ/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hieXpqeXhpeW8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4Ynl6anl4aXl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E4759BCF55DF91AC38F1A860A5C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