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025A56B6E1250899F99E37C6E8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25A56B6E1250899F99E37C6E8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LiN5ZOt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h+S4h+awtOWNg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1sOWFpeS9oOW/g+mXqOS4gOatpeOAgjwvcD48cD48ZW0+Mi48L2VtPueJt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imgeWkqemVv+WcsOS5heeahOaJv+ivuu+8jOaIkeWPquimg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aIkeOAgjwvcD48cD48ZW0+My48L2VtPueIseaDheaYrzk5JeeahOS9o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55qE5oSf6KeJ44CCPC9wPjxwPjxlbT40LjwvZW0+5ZKM5L2g5Zyo5LiA6LW377yM5pyJ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1LjwvZW0+6L+H5LqG6Z2S5qKF56u56ams77yM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6qm5Yid5byA77yM5Yiw5aaC5LuK5Lq655Sf55qE5oSP5LmJ77yM5bC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6ayT5paR55m944CCPC9wPjxwPjxlbT42LjwvZW0+5L2g5Y+v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Kej6YeK5LqG5oiR55qE5LiA55Sf77yM56KO5LqG5ruh5aSp55qE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W5peg5LqJ44CCPC9wPjxwPjxlbT43LjwvZW0+5oiR5piv5LiA5Liq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77yM552h6KeJ6KaB5oqx77yM6L+H6ams6Lev6KaB54m177yM5ZOt5LqG6KaB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LiN5byA5L2g55qE5bCP5a2p44CCPC9wPjxwPjxlbT44LjwvZW0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oC75piv5b+N5LiN5L2P5Y6755yL5a+55pa555qE5pyL5Y+L5Zy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A5LmI5Yqo5oCB6YO95rKh5pyJ77yBPC9wPjxwPjxlbT45LjwvZW0+5oiR6Ka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4ix5oiR77yM5o2n5oiR5Zyo5omL5b+D77yM6KeG5oiR5aaC54+N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vj+S4quS6uumDveaLpeacieWxnuS6juiHquW3se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7k+WxgOWNtOS4jeS4gOWumumDvee+juWlveOAgjwvcD48cD48ZW0+MTE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uqbvvIzlnKjmnIjkuIrmn7PmoqLlpLTkuYvml7bvvIzpu4TmmI/kuY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2g5piv55m+55yL5LiN5Y6M55qE5Lmm77yM5oiR55SY5oS/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777yM5a2X5a2X54+N6LS177yM5Y+l5Y+l5YWl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FqOS4lueVjOacgOW5uOemj+eahOerpeivne+8jOS4jei/h+aYr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aftOexs+ayueebkOeahOWygeaciOOAgjwvcD48cD48ZW0+MT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zlpITnnIvnnYDkvaDkuZ/lsLHop4nlvpflv4Pmu6HmhI/otr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5piv6YKj5aSp5LiK55qE5aSq6Ziz77yM5oiR5piv55m95LqR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Zyo5aSq6Ziz6Lqr6L6544CCPC9wPjxwPjxlbT4xNi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Ds+W/te+8jOWPquefpemBk++8jOmXreS4iuecvOS+v+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puWkluWFqOaYr+S9oOOAgjwvcD48cD48ZW0+MTcuPC9lbT7miJHliJrliJrllp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phZLvvIzlv73nhLbop4nlvpfkurrnlJ/lvojnvo7lpb3vvIzmiYDku6Xlk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lkYror4nkvaDvvIzpgYfop4HkvaDmnIDnvo7lpb3jgILlsLHov5nkuovvvI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otbDllabjgII8L3A+PHA+PGVtPjE4LjwvZW0+5oiR5LiN6ZyA6KaB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Y+q5piv6ZyA6KaB5L2g6IO95oSf5Y+X5Yiw77yM5oiR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PC9wPjxwPjxlbT4xOS48L2VtPuS6uumXtOWkquWQteS6hu+8jOS9oO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OAgjwvcD48cD48ZW0+MjAuPC9lbT7nkIbmmbrnmoTniLHmg4XmgLvkvJ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kupvvvIzkvYblj6ropoHmmK/kvaDvvIzlpJrmmZrpg73msqH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v5Lq66Iul5b2p6Jm577yM6YGH5LiK5pa555+l5pyJ44CC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5Lq65LqG5ZCX77yfPC9wPjxwPjxlbT4yMi48L2VtPuavj+S4gOWkqe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dr+iMtu+8jOWboOS4uumCo+aYr+aIkeaDs+S9oO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7nkuIDkuKrliJrorqTor4bnmoTlpbPlranor7TvvJrmiJHop4nlvpfmiJ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lvojkuYXkuobvvIzmiJHoh6rkvaDlh7rnlJ/ku6XliY3lsLHniLHkuI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4ix5oOF5ZKM6LWM5Y2a5LiA5qC377yM57qi5LqG55y8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mo5a6Y5LiL5rOo44CCPC9wPjxwPjxlbT4yNS48L2VtPumBh+ingeS9oO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/kOawlO+8jOeIseS4iuS9oOaYr+aIkeatpOeUn+acgOW5uOi/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nJPliKvnmrHnnInliKvpmr7ov4fliKvlv4Pphb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vvIzmiJHmnaXlrqDkvaDjgII8L3A+PHA+PGVtPjI3LjwvZW0+5Y+M5pyo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oiQ5Y+M77yM5oOF5Lq65oiQ5a+577yM5b+D5b+D55u45Y2w77yM5Lik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5Sf54m15omL77yM5YWx5rih5Lq655Sf44CCPC9wPjxwPjxlbT4y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JteS9oOeahOaJi+eci+S9oOeahOecvO+8jOWFieedgOiEmuS4q+WtkOWcqOa1t+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PquacieS9oOWPquWboOS9oOOAgjwvcD48cD48ZW0+Mjk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lb/lvojplb/lvojplb/nmoTmlYXkuovvvIzpnIDopoHnlKjkuIDnlJ/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pe26Ze05Lul6YeM55qE5piv5b+D5LqL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piv5pWF5LqL44CC5L2g5piv5oiR5pe26Ze05Lul5aSW55qE5pe26Ze05Lu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eahOS4gOWPpeaIkeeIseS9oO+8jOivt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aNouS6huWkmuWwkeS6uuOAguivtOWlveS4jeWGjeiusOW/hua1ruayi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AneW/tea0qua1geOAgjwvcD48cD48ZW0+MzIuPC9lbT7miJHnmoTlv4Pmm7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aTlspvvvIzlr7jojYnkuI3nlJ/vvIzkvaDmnaXkuYvlkI7vvIzoirHmnKjnuYH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s6K+05L2g55qE5oSP5Lit5Lq677yM5piv5Liq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iR5LiN5Lya55uW5LiW77yM5L2G5oiR5Lya57uZ5L2g55uW6KK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aEn+iwouS9oO+8jOS9huivneivreS4jemcgOWkquWk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+aut+eahOe7meS9oOWFs+aAgO+8jOm7mOm7mOelneemj+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oLmiJHmhI/vvIzkvaDlpoLmiJHmhI/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6K+t6KiA77yM5q2j5Zug5oOz5L2g5LiA5ZCR5pyq5Y+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9oOS4gOS4quacuuS8mu+8jOWQkeaIkeihqOeZveOAguWmguaen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+8jOaIkeWGjee7meS9oOS4gOS4quOAgjwvcD48cD48ZW0+Mz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kuIDnrJHvvIzmiJHnmoTniLHlsLHlvIDlp4vnlJ/plb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LqG6YKj5LmI5aSa55qE576O6YWS77yM5Y+q5pyJ5L2g6K6p5oiR5qKm6YaJ5Lq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YaJ5LqO5b+D44CCPC9wPjxwPjxlbT40MC48L2VtPuaIkeeahOaAneW/te+8j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WCrOaUvueahOiKseacte+8jOa8q+WxsemBjemHjuWcsOW8gOaUvu+8ge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WMluaIkOS4gOWPquWPquidtOidtu+8jOWknOWknO+8jOmjnuWFpeS9o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EuPC9lbT7mnpfmt7Hml7bop4Hpub/vvIzmtbfok53ml7bop4Hp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oqbphpLml7bop4HkvaDjgII8L3A+PHA+PGVtPjQyLjwvZW0+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Zyo6YKj5Liq5Zyw5pa5562J5b6F552A5oiR77yM6buY6buY5oCd5b+1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4jeefpemBk+S4uuS7gOS5iOS8mu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XoOazleaPj+i/sOepuuawlOaYr+S7gOS5iOWRs+mBk+S4gOagt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+8jOWwseWDj+aIkemcgOimgeepuuawl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nnLzph4zvvIzmiJHnmoTnvLrngrnlpKrlpJrkuobvvIzlpJrliL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v5nkuYjllpzmrKLkvaDjgII8L3A+PHA+PGVtPjQ1LjwvZW0+5oCA5b+16YKj5q6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pyA57qv55yf55qE5rWB5bm077yM5oiR5aWi5L6I77yM5biM5py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ZqU6ZiC44CCPC9wPjxwPjxlbT40Ni48L2VtPuiiq+S9oOWuieeos+eahO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cieWBmuS7u+S9leS6i+eahOWLh+awlOOAgjwvcD48cD48ZW0+NDc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lsZ7kuo7ku7vkvZXkuIDkuKrkurrvvIzkvYbmn5DkuIDliLvvvIzku5bnmoTlhY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kuq7ov4fmiJHjgII8L3A+PHA+PGVtPjQ4LjwvZW0+5qyj6LWP6JC95Y+2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b2S5qC555qE5oCd5b+144CCPC9wPjxwPjxlbT40OS48L2VtPuaDs+WBm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+8jOaAgOS4reeMq++8jOaEj+S4reS6uuOAguaDs+WBmuS9oOadr+S4re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ipu+8jOaRhua4oeS6uuOAgjwvcD48cD48ZW0+NTAuPC9lbT7lh4zmmajlm5vngr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mtbfmo6DoirHmnKrnnKDvvIzmgLvop4nlvpfov5nml7b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UxLjwvZW0+5bm05bCR5pe26YGH6Ke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oOK6Imz55qE5Lq677yM5b6A5ZCO55qE5L2Z55Sf6YO95LiN5oOz5Ya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tuWunuaIkeS4gOebtOWcqOS9oOi6q+WQju+8jO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bnuWktOOAgjwvcD48cD48ZW0+NTMuPC9lbT7ov5novojlrZDmnID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niLHkuIrkuobvvIzmnIDlpKfnmoTluIzmnJvvvIzlsLHmmK/mnI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kuIDovojlrZDjgII8L3A+PHA+PGVtPjU0LjwvZW0+5Zug5Li65pyJ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44CCPC9wPjxwPjxlbT41NS48L2VtPuaciOS6ruW+iOS6ru+8jO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ayoeeUqOS5n+S6ru+8jOWWnOasouS9oO+8jOWWnOasouS5n+ayoeeUqO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WnOasouOAgjwvcD48cD48ZW0+NTYuPC9lbT7miYDosJPniLHmg4XvvIz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4Xlv4PkvaDkvJrlj5jog5bvvIzmiJHljbTmi4Xlv4PkvaDmsqHlkIPpp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7uV5b6X6L+H5rGf5bGx6ZSZ6JC977yM57uV5LiN6L+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i0n+WkqeS4i+S6uu+8jOS4je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iLHkvaDniLHnmoTpgqPkuYjmt7HvvIzml6Dlvq7kuI3oh7PnmoTlhbP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msqHlr5/op4nmiJHniLHkvaDlkJfvvJ88L3A+PHA+PGVtPjY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qK5LiA5Liq5Lq66K6w5Zyo5b+D6YeM77yM5peg6K665LuW5piv5ZCm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pyJJmxkcXVvO+S4juS9oOWQjOWcqCZyZHF1bzvnmoTprZ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LuK55Sf5LuK5LiW54ix5a6a5L2g77yM5oS/6L+Z5LiA55Sf5Y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BPC9wPjxwPjxlbT42Mi48L2VtPuaBsOWIsOWlveWkhOeahOWWnOaso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HguWIhuWvuOeahOWFs+ezu+acgOi/t+S6u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mrbvlnKjkvaDlkI7lpLTjgII8L3A+PHA+PGVtPjY0LjwvZW0+5pW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r6YCf5Y+Y55im55qE5pa55rOV5ZCn77yM5oqK5L2g55qE5b+D5pS+5Zyo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5oOaDr+mavuWPl++8jOS5oOaDr+aAneW/t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S9oO+8jOWPr+aYr+WNtOS4gOebtOayoeacieS5oOaDr+inge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LflranlrZDku6zpg73llpzmrKLlpbPlranlrZDvvIzlj6/mmK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iJHllpzmrKLkvaDov5nkuYjljonlrrPjgII8L3A+PHA+PGVtPjY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qY56Oo5Lq655qE5LiN5piv5Yir56a777yM6ICM5piv5oSf5Yq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6I5a655piT56uZ5Zyo5Y6f5Zyw5Lul5Li66L+Y5Zue5b6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7iuWkqeesrOS4gOS4quaDs+eahOS6uuS5n+aYr+S9oO+8jOWwseWcqOed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uedgeecvOmCo+S4gOWIu+OAgjwvcD48cD48ZW0+NjkuPC9lbT7miJH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aXliLDov5nkuKrkuJbnlYznmoTvvIzkvYbljbTlm6DkuLrkvaDogIzmm7TliqD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5nkuKrkuJbnlYzjgII8L3A+PHA+PGVtPjcwLjwvZW0+5Zac5qyi5L2g55So5pyA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LCD6K+077yM5ZaC77yM5oOz5oiR5rKh44CCPC9wPjxwPjxlbT43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4gOebtOiDveS/neaMgei/meagt+S4gOS4quiJr+WlveeKtuaAg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W5uOemj+eahOe7iOeCueOAgjwvcD48cD48ZW0+NzIuPC9lbT7lm6D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kuI3lrrnmmJPvvIzlho3lpJroibDovpvkuZ/opoHnj43mg5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W25a6e5LiN5aSn77yM6KOF5LiA5Lu954ix6Laz5aSf77yb5pe26Ze0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6Zmq5LiA5Liq5Lq65bCx5aW944CCPC9wPjxwPjxlbT43NC48L2VtPuacr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W/g+aDhe+8jOS5n+WboOS4uuS9oO+8jOS4gOeerOmXtOWPmOW+l+aYjuacl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UuPC9lbT7miJHluKbnnYDng4jphZLlnKjpo47pm6jkuK3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raTni6zkuZ/msqHmnInlvZLpgJTvvIzkvaDmmK/lkKbmhL/mhI/kuI7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jgII8L3A+PHA+PGVtPjc2LjwvZW0+5LiN5piv5oOz5L2g77yM5piv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seWcqOaIkeS4juS9oOeahOS6pOmUme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vtOS6huS4gOWPpe+8muaIkeeIseS9oOOAgjwvcD48cD48ZW0+N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JrnlKjmiJHkuIDnlJ/vvIzmjaLkvaDljYHlubTlpKnnnJ/ml6Dpg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S/5oiR5Lus6YO95Z2a6Z+n5aaC6I2S5Y6f6YeO6I2J77yM5LiA5bKB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7+g5aaC5Yid44CCPC9wPjxwPjxlbT44MC48L2VtPuS5n+iuuO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AneW/te+8jOeJteaMgu+8jOacn+W+he+8jOebuOinge+8jOW+rues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zo+OAgjwvcD48cD48ZW0+ODEuPC9lbT7kvaDmmK/kuInppJDvvIzmnaXlsI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jaDmja7jgII8L3A+PHA+PGVtPjgyLjwvZW0+5oiR5oOz6L+H5oiR6L+Z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T5bGA77yM5L2G5Y+q6KaB5piv5LiO5L2g5pyJ5YWz55qE77yM6YO9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y48L2VtPuS9oOaYr+WFqOWuh+WumeacgOWPr+eIs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IkeeIseS6huaVtOS4quWuh+Wume+8jOWPquS4uuS4juS9oOeis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iLHkuIrkvaDvvIzmmK/miJHnlJ/lkb3nmoTmhIn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4ix5L2g77yM5bm25LiN5piv5oiR5Zac5qyi5L2g55qE57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ey57uP5Lmg5oOv5pyJ5L2g5LqG44CCPC9wPjxwPjxlbT44Ni48L2VtPu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gOS4quS6uueahOaEn+inieWkp+amguWwseaYr++8muS7gOS5iOmDveS7i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7gOS5iOmDveWOn+iwheOAgjwvcD48cD48ZW0+ODcuPC9lbT7ku7vkvZXkurr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kvaDnmoTnnLznkIPvvIzkvYblj6rmnInpgqPkuKrnibnliKv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kvY/kvaDnmoTlv4PjgII8L3A+PHA+PGVtPjg4LjwvZW0+5b2T5oiR5rKh5aS06ISR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Zyw6Lef5L2g77yM6K6y5LiA5aSn5Liy5bqf6K+d55qE5pe25YCZ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4OS48L2VtPuWPr+eIseS4jeaYr+mVv+S5heS5i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aIkeaYr+mVv+S5heS5i+iuoeWRgOOAgjwvcD48cD48ZW0+OTAuPC9lbT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kvaDku4DkuYjpg73kuI3nvLrvvIzlv4Plho3ph47kuZ/mh4Llvpf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pyJ5LiA5py1546r55Gw56ew5Li654ix77yM5Lul5rip5p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Wz5oCA5Li65p6d77yM55yf5oOF5Li66Iqx55Oj77yM5rWq5ryr5Li65Yi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Zyo5oiR5b+D6Ze077yM5Y+q5Li65L2g5aWJ54y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cDBwa3h4aHF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nAwcGt4eGhx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025A56B6E1250899F99E37C6E8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