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ADC042BAED957DCE8EDDC54E11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ADC042BAED957DCE8EDDC54E11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7K95a2Q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aEv+aYr+mjju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4hu+8geelneemj+aYr+iIue+8geW/g+aEv+eahOmjjuWQueedgOW/q+S5kOeahOW4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elneemj+eahOiIue+8jOmjmOWQkeW5uOemj+eahOS9oO+8jOi9u+i9u+Wcs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9oOW/q+S5kOaJgOS7peaIkeW/q+S5kO+8geerr+WNiO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rr+WNiOiKgu+8jOWQieelpeWIsO+8jOWQg+eyveWtkO+8jOm+meiIn+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eske+8jOeUn+a0u+WlveOAgue7meS9oOelneemj+S4jeiDveWwkeOAgu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acieWlvei/kO+8jOaEv+S9oOW5tOi9u+awuOS4jeiAgeOAguaXpeWtkOi/h+W+l+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utuW6reS6i+S4muatpeatpemrmOOAgjwvcD48cD48ZW0+My48L2VtPuWkj+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mAgO+8jOeUn+a0u+aer+eHpeaXoOWRs++8jOmdqeWRveW3peS9nOWkque0r+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unei0te+8jOWkmuWQg+eTnOaenOaYr+Wvue+8jOWGjeeDpuS5n+imgeWOu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quaXtumXtOiBmuS8mu+8jOWcsOaWueS4jeimgeWkqui0te+8jOelne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Qg+eyveWtkO+8jOaYr+WcqOWSgOWav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a0u+iusOW/hu+8jOaxqOe9l+axn+eUqOa4hea+iOeahOawtOa1ge+8jOiejeWQi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AjOS8n+Wkp+eahOeBtemtguOAgjwvcD48cD48ZW0+NS48L2VtPuerr+WNiO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quW/q+S5kCZsZHF1bzvnsr3lrZAmcmRxdW8777yM5YWI5biu5L2g5Yml5o6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Yml5o6J55Sf5rS755qE54Om5oG877yM5Yml5o6J6IS45LiK55qE5rKJ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G77yM5Ymp5LiL5bm456aP55qE5YaF5Y+26KO557Sn5L2g77yM5bm46L+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75L2g5ZCD77yM56uv5Y2I5b+r5LmQ77yBPC9wPjxwPjxlbT42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77yM6YCB5L2g5LiA5Y+q6aaZ55Sc57K95a2Q77ya5Lul6Iqs6Iqz55qE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ul5a695Y6a55qE5YyF5a655Li657Gz77yM5Lul5rip5p+U55qE5Y+u5ZKb5YGa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So5Y+L5oOF55qE5Lid57q/57yg57uV77yM5oS/5L2g5ZOB5bCd5Ye6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KM5LqU5LqU55qE5oOF5oCA77yBPC9wPjxwPjxlbT43LjwvZW0+5Zyo6L+Z5L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piv5ZCm5oOz6LW35oiR44CC5Y675o6J5L2g55qE5aSW6KGj77yM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m95aup77yM5Y+R552A5reh5reh55qE5bm96aaZ77yM6IiU5LiA6IiU5YaN5ZKs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R5b+D6aOe5LiK5Lmd6ZyE5LqR5aSW77yB5ZWK77yM57K95a2Q77yM5oiR55q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4LjwvZW0+5qGD5YS/57qi77yM5p2P5YS/6buE77yM5pyI5Yi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77yb5b2p57q/77yM6I235YyF6aaZ77yM57O75Zyo6Lqr5LiK5L+d5a6J5bq377yb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aZ77yM5YyF57Ku77yM5Yml5Liq57K95a2Q6KO55LiK57OW77yM5bm456aP55Sf5rS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77yM56Wd5L2g56uv5Y2I6IqC5b+r5LmQ77yBPC9wPjxwPjxlbT45LjwvZW0+6by7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52A5rWT5rWT55qE57K96aaZ77yM5bqK5aS05oKs5oyC552A576O5Li955qE6aaZ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6L+b6KGM552A54Ot54OI55qE6b6Z6Iif56ue6LWb77yM5b+D5aS06JST5bu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qv55qE5oCd5b+177yM56uv5Y2I6IqC5Yiw5LqG77yM5Lqy54ix55qE5pyL5Y+L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6L+Y5aW95ZCX77yf5oS/5L2g5b+r5LmQ6L+H56uv5Y2I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Mtua4hea4hea3oea3oe+8jOi2iuWTgei2iummme+8m+Wlveaci+WPi+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i2iuS5hei2iuecn++8m+Wlvee8mOS7veS5heS5hemVv+mVv++8j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cn+ivmueahOWPi+iwiuWPq+S6uue7iOi6q+mavuW/m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63mrrXljoblj7LnmoTkvbPor53vvIzpgJDmsZ/nv7vljbfnmoTmtaroirHvvIznvK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moTnsr3lrZDvvIzms6Hmna/mg4XmhI/nmoTpppnojLbvvIzmtJLmiorpqbHpgq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4TvvIzlhpnlj6XnnJ/or5rnmoTooajovr7jgILnq6/ljYjkvbPoioLvvIzmhL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kvaDlrrbvvIE8L3A+PHA+PGVtPjEyLjwvZW0+5Lmw5LqG5paX5b6X5oSP57Gz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6aG65b+D5p6j77yM5Yqg5LiK54mH5byA5b+D5Y+277yM5aaC5oSP57K95a2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4ix5b+D5rC06YeM5rOh5rOh77yM5bm456aP6ZSF6YeM54Wu6YGt77yM5oS/5L2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05Y+r5aaZ77yM5pKR5b6X5Ze35Ze35Y+r77yB56uv5Y2I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oOimgeS/nemHjeiHquW3seeahOi6q+S9k++8jOWQrOS9oOivt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atpOS4jeWlve+8jOecn+WPq+S6uuaTjeW/g+OAguacieaXtumXtOimgeWPguWKo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keaJk+eJjO+8jOelneS9oOWkqeWkqeWBpeW6t++8gT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sr3lrZDllYrvvIzlroPlkKvph5Hph4/pq5jvvIzlkIPkuIDkuKrpobb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vvIzmlrnkvr/vvIHkvaDnnqfmiJHvvIzkuIDlj6PmsJTkuIrkupTmpbzvvIzku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Hoh6rku47lkIPkuobnsr3lrZDlkYDvvIzohbDkuI3nlrzvvIzohb/kuI3ova/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kuZ/mnInlirLkuobvvIE8L3A+PHA+PGVtPjE1LjwvZW0+6b6Z6Iif5aS0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55qE5aWU5aS077yM54uu5a2Q5aS077yM5aWL5YuH5ZCR5YmN55qE5Yqy5aS0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M56Wd56aP6K+t77yM5aS05aS05piv6YGT77yM6aaZ57Gz57KS77yM55yf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aiB5Yqb77yM55Sc5p6j57KS77yM5YWo5b+D5YWo5oSP55qE5a6e5Yqb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6uv5Y2I6IqC77yM56Wd56aP5L2g77yM57KS57KS5pyJ5Yip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M56Wd56aP5L2g77yM57KS57KS57uZ5Yqb44CCPC9wPjxwPjxlbT4xN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HjOiBmua7oeS6hu+8jOa7mua7muiAjOadpeeahOWkqeWcsOS6uueahOWQiOmfs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WxiOWOn+eahOaXoOeVj+WLh+awlO+8jOWPkeaJrOWxiOWOn+S8l+S6uueahumGieS7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kuOAgeWImuato+S4jemYv+eahOeyvuelnuOAgjwvcD48cD48ZW0+MTc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/ljYjoioLvvIzpgIHkvaDlj6rpppnnlJznsr3lrZDvvJrku6XoiqzoirP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7bvvIzku6Xlrr3ljprnmoTljIXlrrnkuLrnsbPvvIzku6XmuKnmn5TnmoTlj67lkpv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lho3nlKjlj4vmg4XnmoTkuJ3nur/nvKDnu5XvvIzmhL/kvaDlk4HlsJ3lh7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kozov5nmnIjnmoTmg4XmgIDvvIE8L3A+PHA+PGVtPjE4LjwvZW0+55yL552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aOY6aaZ55qE57K95Y+277yM5oiR56qB54S26KeJ5Ye65LqG5Y6f5p2l56uv5Y2I5Y+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oOz6LW36YKj5Lqb5bGI5Y6f5oGv5oGv55u45YWz55qE5rCR6Ze05Lyg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LqO57K95a2Q77yM5YWz5LqO6b6Z6Iif77yM5YWz5LqO6Im+5Y+277yM5bCx6K+0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ZCn77yM56uv5Y2I5YyF57K95a2Q77yM5LiA5piv5Li65LqG6Kej6aaL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6eN57qq5b+144CCPC9wPjxwPjxlbT4xOS48L2VtPuWbnuWIsOWutu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mXtOWxi+WtkOeahOmXqOS4iumDveiiq+aPkuS4iuS6huiJvuadoe+8jOiJvuad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eojeW8r++8jOaWsOmynOeahOe7v+iJsuS4iumdouW4pueCueeZve+8jOS4gOWum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suWwseaPkuS4iuOAgumCo+minOiJsuOAgemCo+Wnv+aAgeW+iOiuqOS6uu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sr3pppnmgLvkvJrlpoLmnJ/po5jojaHlnKjkupTmnIj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jgILml6Dorrrpo47pm6jvvIzkuI3nrqHno6jpmr7vvIznpZbnpZbovojovo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pa3lpaDvvIzlkIPkuI3lroznmoTnsr3lrZDvvIzpgZPkuI3lroznmo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7yY5YiG77yM6K6p5oiR6YGH6KeB5L2g77yb5byA5b+D77yM6K6p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b54m15oyC77yM6K6p5oiR5oOz6LW35L2g77yb5Y+L6LCK77yM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5L+h5oGv77yM6K6p5oiR5LiN5b6X5LiN5Y+R57uZ5L2g77yb56Wd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aC5oSP77yM56uv5Y2I6IqC5b+r5LmQ77yBPC9wPjxwPjxlbT4yMi48L2VtPuaR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kOWWiuWjsOmbt+WKqO+8jOmjnuiIn+aApea1geecvOWJjei/h+OAguS8l+S6uuWIkua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WYue+8jOmXquecvOW3sui/h+S4h+WxseS4m+OAguWKqemYtem8k+WjsOWGsuS6k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acjemlsOmHkeWFiemXquOAguatjOWjsOS4jeaWreiInuatpea8q++8jOWkuuWG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quWlluadr+aMpeOAguerr+WNiOiKguWWnOS5kO+8gTwvcD48cD48ZW0+Mj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q6/ljYjvvIzlpojlpojpg73kvJrljIXnsr3lrZDjgILov5nlnKjmiJHku6z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aDmg6/vvIzkvLDorqHkuZ/mmK/nu53lpKfpg6jliIbkuK3lm73lrrblu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KfjgILpgqPkuKrml7blgJnvvIzkuI3nrqHml6XlrZDmgI7moLfnmoToib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q6/ljYjoioLvvIzmiJHku6zmgLvkvJrmnInnsr3lrZDlkIP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auY5rip5LiN6YCA77yM55Sf5rS75p6v54el5peg5ZGz77yM5bel5L2c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Lqr5L2T5a6d6LS177yM5aSa5ZCD55Oc5p6c5piv5a+577yM5YaN54O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77yM5om+5Liq5pe26Ze06IGa5Lya77yM5Zyw5pa55LiN6KaB5aSq6LS177yM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yNS48L2VtPuerr+WNiOiKgu+8jOelneemj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iHs++8jOaEv+S9oOS6i+S4muWDj+m+meiIn+agt+W/q+i/m++8jOWutuW6reWDj+m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t+a4qemmqO+8jOS4quaAp+WDj+eyveWPtuagt+mjmOmAuO+8jOawlOWKv+WDj+mbhOm7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mcuO+8jOW/q+S5kOWDj+ezr+exs+agt+eymOS4iuWwseS4jeaO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lv4PkuK3vvIzkvaDmnIAmbGRxdW8757K9JnJkcXVvO+OAguerr+WNiO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aIkeaKouS4quWFiO+8jOaKiuacgOWPr+i0teeahOaDheS5ieacgO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vei/kOacgOW8gOW/g+eahOW/q+S5kOacgOe+juWlveeahOelneemj+aPkOWJj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3n+aCqOeahOWutuS6uu+8geerr+WNiOW/q+S5kO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nmoTml6nkuIrvvIzmiJHku6zlkIPkuIrng63ng63nmoTlj4jpppnlj4jns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kuobvvIzpgqPnv6Hnv6Dnu7/nmoTlj7bjgIHnj43nj6Dnmb3nmoTnsbPjgIHmmp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taTosYbmiJbogIXmnqPlhL/vvIzllInvvIzkuJbkuIrov5jmnInmm7Tlpb3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kJfvvJ/oi6XmmK/lho3mnInnmb3ns5bomLjnnYDvvIznroDnm7TlsLHmmK/kuIDnp43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obvvIHpgqPnp43pppnnlJznmoTlkbPpgZPvvIzmuKnppqjnmoTml7bliLv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LTpmo/nnYDmiJHmiJDplb/nmoTlsoHmnIjjgII8L3A+PHA+PGVtPjI4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oCO5LmI6L+H77yf6IC256ij6K+077yM6KW/5pa55rKh6L+Z5Liq6aOO5L+X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2U77yM5aSp5aCC5rKh6L+Z5Liq5Lmg5oOv77yb5a2U5a2Q5rKJ5oCd77ya5oiR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L+Z5Liq6IqC5pel77yB5pyA5ZCO5L2g6K+077ya5oiR6K+35L2g5ZCD57K9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j562J552A5ZGi77yB56uv5Y2I6IqC5b+r5LmQ77yBPC9wPjxwPjxlbT4y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Quue8leeyvemmme+8jOa4qemmqOS9oOeUn+a0u+eahOinkuiQve+8m+iuqeaIkeS8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+8jOeFp+iAgOS9oOW/g+eBteeahOiKseWbre+8m+iuqeaIkeaetuWPtum+m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9veWmguaEj+eahOmjjuW4hu+8m+iuqeaIkemAgeS7veelneemj++8jOa7i+a2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/g+eUsOOAguaEv+S9oOerr+WNiOaXtuiKgu+8jOW5uOemj+W/q+S5kO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AuPC9lbT7kvaDnmoTooaPmnI3mlbTmtIHnjq/kv53jgIH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mn5Tova/jgIHnmq7ogqTmtIHnmb3lhYnmu5HjgIHlhoXlv4PkuLDlr4zlpJrlv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ljIDnp7DjgIHmo7Hop5LliIbmmI7jgIHmsJTmga/oiqzoirPjgILmiJHnnJ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rLniLHnmoTnsr3lrZDvvIE8L3A+PHA+PGVtPjMxLjwvZW0+5o+Q5YmN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95a2Q77ya5bm46L+Q6ZO65ruh5riF5paw55qE5Y+277yM5b+r5LmQ6KO55oiQ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F44CC6Ze76LW35p2l5piv5rip6aao77yM5ZCD6LW35p2l5piv55Sc6Jyc77yM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5bm456aP77yM5Zue5ZGz552A5piv576O5ruh77yM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rr+WNiOiKgu+8jOmAgeS9oOWPqummmeeUnOeahOeyv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rOiKs+eahOelneemj+S4uuWPtu+8jOS7peWuveWOmueahOaoseWMheWuueS4uuex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flOeahOWPruWSm+WBmummheW/g++8geWGjeeUqOWPi+aDheeahOS4nee6v+e8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TgeWwneWHuuS6uueUn+eahOe+ju+8geaPkOWJjeelne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nIDnvo7kupTmnIjlpKnvvIzmiJHluLjluLjmmK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vvIzmiJborrjmmK/lm6DkuLrojYnplb/ojrrpo57vvIzmiJborrjmmK/lm6DkuLr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jojaHnnYDmuIXpppnvvIzkuZ/miJborrjmmK/nsr3lrZDnmoTpppnmsJTlkoz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m7TmmK/lm6DkuLror5fkurrnmoTmsJToioLmtYHkvKDljYPlj6TnmoTmta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JTjgII8L3A+PHA+PGVtPjM0LjwvZW0+56uv5Y2I5L2z6IqC5Yiw77yM57K95a2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yF77yM5Lmw5LqG5ZGz6YGT5Lmf5oy65aW977yb6b6Z6Iif5Y+v5Lul5LiN5Lya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46L656KeC6LWP5Lmf5b6I5aaZ77yb5rex5rex55qE56Wd56aP5Y+v5Lul5LiN5Ly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LqG5b+D5oSP5Lmf5ZGo5Yiw44CC56uv5Y2I6IqC77yM56Wd5b+r5LmQ5b+D55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77yBPC9wPjxwPjxlbT4zNS48L2VtPuWcqOi/meS4quWtkOmHjO+8jOS9oOaYr+WQ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OAguWOu+aOieS9oOeahOWkluiho++8jOS9oOaYr+mCo+agt+eZveWrqe+8jO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a3oeeahOW5vemmme+8jOWSrOS4iuS4gOWPo++8jOaIkeW/g+mjnuS4iuS5nemch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WViu+8jOeyveWtkO+8jOaIkeeahOiHs+eIse+8gTwvcD48cD48ZW0+MzY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q6/ljYjoioLliLDvvIzpgIHkvaDkuKrnsr3lrZDvvIzpppnllrfllrfnmoTns6/nsb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otLrvvIznuqLnuqLnmoTlpKfmnqPmmK/lubjnpo/lubPlronvvIzoirHnlJ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r4Tljrvnm7jmgJ3vvIznsr3lj7bmiZPljIXlsIblpb3ov5DpgIHliLDvvIznpZ3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nnpaXlpoLmhI/vvIzkuIfkuovpobrliKnjgII8L3A+PHA+PGVtPjM3LjwvZW0+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6Ieq5bex5Yqo5omL5YyF57K95a2Q77yM55y855yL5bCx6KaB5YyF5aW9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+5LqG5Y2K5aSp5Lmf5LiN55+l6YGT5YyF54K55LuA5LmI6IKJ6L+b5Y67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05Yiw5oiR56qB54S255yL6KeB5LqG5L2g77yM5oiR5Yaz5a6a5bCx5YyF54K554y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L+b5Y675ZCn44CCPC9wPjxwPjxlbT4zOC48L2VtPuerr+WNiOWlve+8jOerr+WNi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aXtuiKgueyveWPtumjmOmjmOmmmeWbtOe7le+8m+err+WNiOWlve+8jOerr+W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rr+WNiOaXtuiKgum+meiIn+ernui2iuawtOS4reiInui5iO+8m+err+WNiOWlv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mme+8jOerr+WNiOaXtuiKguW5uOemj+mYs+WFiee8lee8leeFp+iAgO+8m+err+W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rr+WNiOWmme+8jOerr+WNiOaXtuiKguWutuWbouiBmuW8gOW/g+W+ruesk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Ev+S9oOerr+WNiOW/q+S5kOOAgjwvcD48cD48ZW0+Mzk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K/kuKrnvo7lpb3nmoToioLvvIzlnKjov5nlubbkuI3nvo7lpb3nmoTnjrDlrp7kuK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4Tlr5PkuIDkupvlub3mgJ3vvIzorqnlh6HlsJjokpnolL3nmoTlv4PvvIzlnKjpnZ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mhI/pl7TlvpfliLDniYfliLvnmoTlm57lvZLvvIzorqTlj5bnlJ/lkb3kuK3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/ku6XorqnnlJ/lkb3mm7TliqDnnJ/lrp7kuIDkup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7K95Y+25L2g5piv57Gz77yM5LiA5bGC5LiA5bGC6KO55L2P5L2g77yb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a5bCR57Gz77yM5Luj6KGo5oiR5pyJ5aSa5oOz5L2g77yM6K6w5b6X57uZ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iN54S257K95a2Q5ZmO5q275L2g77yB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Xu+edgOeyveWtkOeahOeUnOmmme+8jOaDs+i1t+S9oOWPr+eIs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m+eci+edgOeDreeDiOeahOm+meiIn++8jOaDs+i1t+S9oOa4qeaalu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gui1t+a1k+e7v+eahOiJvuiNie+8jOaDs+i1t+S9oOeUnOe+jueahOW+ruesk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7iuWkqeaYr+err+WNiOiKgu+8jOaEv+S9oOi/h+W+l+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IuPC9lbT7lnKjmiJHnmoTnnLzkuK3nq6/ljYjoioL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oioLvvIzku5blhYXmu6HkuoblhYjkurrnmoTmmbrmhaflkozoia/lpb3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uKnppqjmtarmvKvnmoTmsJTmga/jgILmr4/mrKHnnIvliLDpgqPpnZ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vvIzll4XnnYDmtZPmtZPnmoTnlJzpppnvvIzpg73kvJrmnInkuIDnp43mg4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lJ/jgII8L3A+PHA+PGVtPjQzLjwvZW0+5bel5L2c5b+Z55Sf5rS75b+Z77yM5b+Z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aW977yb54ix5oOF5b+Z5Lqy5oOF5b+Z77yM5b+Z552A5Zui5ZyG5bCx5aW977y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b+Z6YCB57K95a2Q5b+Z77yM5b+Z552A5b+r5LmQ5bCx5aW977yb6L+H6IqC5Lmf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IqC5Lmf5b+Z77yM5b+Z552A5YGl5bq35bCx5aW944CC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Ds+W/teS9oOeahOW+rueske+8jOWbnuWRs+S9o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EseaOieS9oOeahOWkluWll++8jOmcsuWHuuS9oOeahOe+juWmme+8jOaOp+WI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WOi+aKkeaIkeeahOeLgueHpe+8jOaDs+aDs+aIkeeahOmcgOimg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eCueaKiuS9oOW5suaOieWViu+8jOeyveWtk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iqzoirPnmoTnpZ3npo/nu4fmiJDoi4flj7bvvIzmuKnppqjnmoTlj67l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vZznmb3nsbPvvIzor5rmjJrnmoTnpYjnpbfmmZLnhp/nuqLmnqPvvIzlho3ku6X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r/ntKfntKfnvKDnu5XvvIznq6/ljYjoioLpgIHkvaDpppnnlJznmoTnsr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kuqvlj5fkurrnlJ/nmoTnvo7lpb3vvIE8L3A+PHA+PGVtPjQ2LjwvZW0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6G5Y+y55qE56+H56ug77yM6K6y6L+w5q615Y+k6ICB55qE5L2z6K+d77yb57yg57u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K95a2Q77yM6YCB5Ye65Lu9576O5aW955qE56Wd5oS/77yb5YiS5Yqo57+7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Go77yM5r+A6LW354mH5r+A5Yqo55qE5Lq65r2u77yb5Y+R6YCB55+t55+t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b+D55yf6K+a55qE6Zeu5YCZ44CC56uv5Y2I6IqC5Yiw5LqG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oCA77yBPC9wPjxwPjxlbT40Ny48L2VtPuWWneS4iuS4gOadr+mbhOm7hOmFk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/heWumuiDvemVv+S5he+8jOWQg+S4iuS4gOeykummmeeyveWtkO+8jOW/q+S5k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aItOS4iuS4gOS4quWwj+mmmeWbiu+8jOW5uOemj+eUn+a0u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jeadpeS4gOS4qui1m+m+meiIn++8jOS7iuW5tOWPiOaYr+Wkp+S4sOaUtu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Ev+S9oOWQieelpeWmguaEj++8jOW8gOW/g+awuOS8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Nzbzc0YW0y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zc283NGFtM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ADC042BAED957DCE8EDDC54E11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