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1FC65D5BBACA75F79788319FD3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FC65D5BBACA75F79788319FD3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5qE546w5Luj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7u+S9leWcsOaWu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mguaenOaIkeWPr+S7pemAieaLqe+8jOaIkeS8muawuOi/nOWcqOiKse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YpeeahOWIsOadpeOAgiZtZGFzaDsmbWRhc2g76Zyy5LidJm1pZGRvdDvmlq/miZj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mKXlpKnnmoTnibnoibLlj6rmnInlnKjlhqzlpKnmiY3og73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nKjngavngonog4zlkI7vvIzmiY3og73lkJ/lh7rmnIDlpb3nmoTkupTmnIj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1t+a2hTwvcD48cD48ZW0+My48L2VtPumdkuW5tOS6uua7o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WKm++8jOato+WmguaYpeWkqeeahOays+awtOmCo+agt+S4sOWv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c5LymPC9wPjxwPjxlbT40LjwvZW0+5pil5aSp6Jm954S26aOe5Y67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6ue6Iqz5paX57+g55qE5LiH54mp77yb55m+6Iqx6Jm954S25YeL6Zu2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WZ5LiL5LqG6Iqx55qE56eN5a2Q44CCJm1kYXNoOyZtZGFzaDvluK3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j6/niLHnmoTmmKXlpKnluKbnnYDoirHlkozmm7LnmoTmva7msLT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orqnlpKflnLDohb7otbfoirHnmoTmtarmtpvvvIznqbrkuK3lk43lv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ZDmm7LjgIImbWRhc2g7Jm1kYXNoO+acl+i0uee9lz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eaSreenje+8jOWkj+WkqeWwseS4jeS8mueUn+mVv++8jOeni+WkqeWws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+8jOWGrOWkqeWwseS4jeiDveWTgeWakOOAgiZtZGFzaDsmbWRhc2g75rW3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as5aSp5bey57uP5Yiw5p2l77yM5pil5aSp6L+Y5Lya6L+c5ZC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rojrE8L3A+PHA+PGVtPjguPC9lbT7lubTovbvnmoTlp5HlqJ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vaDku6zvvIzlv4Xpobvnn6XpgZPlpb3lkI3oqonmr5Tku7vkvZXkv67ppbD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3otLXvvIzogIzkuJTlpb3lkI3oqonosaHmmKXlpKnnmoToirHmnLXkuIDmoL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sLHog73miorlroPmr4HkuobjgIImbWRhc2g7Jm1kYXNoO+WFi+mbt+a0m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aYpe+8jOWwseWDj+WPl+i1nue+jueahOaYp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uD54m55YuSPC9wPjxwPjxlbT4xMC48L2VtPuaYpeWkqeayoeacieiK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e+8jOmCo+i/mOaIkOS4quS7gOS5iOS4lueVjO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IulPC9wPjxwPjxlbT4xMS48L2VtPuaYpeWkqe+8jOS4jeaYr+Wto+iKgu+8jOiA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m+eUn+WRve+8jOS4jeaYr+i6r+S9k++8jOiAjOaYr+W/g+aAp++8m+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m+hO+8jOiAjOaYr+W/g+Wig++8m+S6uueUn++8jOS4jeaYr+Wygeac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iZtZGFzaDsmbWRhc2g75pif5LqR5aSn5biI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gjeaOieaJgOacieeahOmynOiKse+8jOS9huS9oOS4jeiDvemYu+atou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iZtZGFzaDsmbWRhc2g75be05YuD572XJm1pZGRvdDvogYLpsoHovr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5aSp55m+6Iqx55ub5byA77yM5aSP5aSp5pS25Ymy5aSn5b+Z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7Sv57Sv77yM5Yas5aSp6IiS6YCC5Zyw5Z2Q5Zyo54Gr54KJ5p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nu7Tlvrc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3ZWdvaHh2cG0uaHRtbCI+aHR0cHM6Ly9kdWFuanV6aWt1LmNvbS9kdWFuanV6aS9k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dn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FC65D5BBACA75F79788319FD3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