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A3ED8EADF519A1893843D565C5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A3ED8EADF519A1893843D565C5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6K+d6aG65Y+j5r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cqOaxn+a5lui1sO+8j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FkuOAgjwvcD48cD48ZW0+Mi48L2VtPuWTpeS7rOS4jeWWnemFku+8jOayoe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y48L2VtPuS9oOS7rOWphu+8jOWwluWwluiEmu+8jOaxve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3keS4jeiEseOAgjwvcD48cD48ZW0+NC48L2VtPuS6uueUn+S4gOWcuua4uO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iHquW3seaYr+WxgeOAgjwvcD48cD48ZW0+NS48L2VtPueGiueMq+WQg+erueWSseW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Fjeesi+WtkOaYr+i5hOiKseOAgjwvcD48cD48ZW0+Ni48L2VtPuaIkeaYr+a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WHtu+8jOWxheWupOaxoeafk+W+iOS4pemHj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S4gOWPo+mXt++8jOaEn+aDhea1heiIlOS4gOiI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n+a5lumjmO+8jOmCo+iDveS4jeWWnemrm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mHjOacie+8jOWWneWVpemDveaYr+mFkuOAgjwvcD48cD48ZW0+MT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qnpkqnkupHvvIzlnLDkuIvpm6jmt4vmt4vjgII8L3A+PHA+PGVtPjE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77yM5q2j5YWt6ZOs77yM6YWS57K+6L+H5p2l5Y+Y57u/6Im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jeiLjemHjuiMq+iMq++8jOaAleatu+aIkeWwseS4jeWnk+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vpm6jkuobvvIzlhpLms6HkuobvvIznjovlhavmiLTojYnluL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6I2S5LiN6KaB5oeS77yM6Ziy6I2S5aSa55Sf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mTt++8jOeisemHkeWxnu+8jOayvuawtOeDn+iKsem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OAgjwvcD48cD48ZW0+MTYuPC9lbT7mlL7lsYHmmpbljafluorvvIzmir3ng5/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E3LjwvZW0+5Y2B6LWM5Lmd6L6T77yM5LmF6LWM5b+F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iLjeiLje+8jOmHjuiMq+iMq++8jOS9oOWQg+iNieaIke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kuI3lkKzkuI3lkKzvvIzml6DnlLLmspnpu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uN6J2H6Jm95bCP77yM5Lmf5piv5Z2X6IKJ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cqOaUvuiNoeS4reWPmOWdj++8jOWwseWcqOayiem7mOS4reWPm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mK/msK7vvIzmiJHpmLvnh4PvvIzliqDmsK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msKjjgII8L3A+PHA+PGVtPjIzLjwvZW0+5aSp6IuN6IuN77yM6YeO6Iyr6I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U5aOB6ICB546L44CCPC9wPjxwPjxlbT4yNC48L2VtPuWkqeiLjeiLje+8jO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cqOWcsOmHjOmAm+S4gOmAm+OAgjwvcD48cD48ZW0+MjUuPC9lbT7mnInmg4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g5zov4fkurrvvIzml6Dmg4XkuYvkurrkuI3lpoLprL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7Ku6aOf57K+77yM6LaK5Zad6LaK5bm06L27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Wmgue/u+mlvO+8jOeni+iAleWmguaOmOS6leOAgjwvcD48cD48ZW0+Mjg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mnIjmnJfmnJfvvIzlk6Xku6zogq/lrprmr5TmiJHlvL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LiK5o6l5L+p5qKo77yM5bCP5a2p55yL552A5bCx552A5o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iOW8gOeql+OAgeWQjuWWneaxpOOAgeS4gOWPo+WFiea7oeWPo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4Dlj5Hljrvml6DouKrvvIzlpLTlsZHmm7Tlh7r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J6aG65pen5bee6bih6L6j5a2Q77yM57qi57qi54Gr54Gr6L6j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zMy48L2VtPuWkqeiLjeiLje+8jOmHjuiMq+iMq++8jOecv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aJk+W3peW/meOAgjwvcD48cD48ZW0+MzQuPC9lbT7pg73mmK/miJHnmoTplJn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kuq7mg7nnmoTnpbjjgII8L3A+PHA+PGVtPjM1LjwvZW0+5oiR5piv6ZOc77yM6Im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oqV5YWl56Gd6YW45rCU5qOV57qi44CCPC9wPjxwPjxlbT4zNi48L2VtPuaJq+W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yquWghumVv+OAgjwvcD48cD48ZW0+MzcuPC9lbT7lpKnoi43oi43vvIzph47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JHmoqjoirHljovmtbfmo6DjgII8L3A+PHA+PGVtPjM4LjwvZW0+5p2g5Li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6Imy44CCPC9wPjxwPjxlbT4zOS48L2VtPueBq+eDp+S6ke+8jOaZkuat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k5zku4HmnInnp43lh4nnsbPomb7vvIzlrrblrrbmiLfmiL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PjgII8L3A+PHA+PGVtPjQxLjwvZW0+6IiN5b6X6Zu26ZKx6Iqx77yM5omN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44CCPC9wPjxwPjxlbT40Mi48L2VtPuW8gOi9puaXoOmavuS6i++8jOWPquaAl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gTwvcD48cD48ZW0+NDMuPC9lbT7miJHmmK/pk53vvIzluLjmuKnph4zvvIzmtZPn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4zmiormvqHmtJfjgII8L3A+PHA+PGVtPjQ0LjwvZW0+5Lq65Yuk5Zyw55Sf5a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Zyw6ZW/6I2J44CCPC9wPjxwPjxlbT40NS48L2VtPuaAleeyqueahOS4jeaYr+WxjuWF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leatu+eahOS4jeaYr+aIkeOAgjwvcD48cD48ZW0+NDYuPC9lbT7ovpPotaLpn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7rniYzpnaDmioDmnK/jgII8L3A+PHA+PGVtPjQ3LjwvZW0+5Lq65Lq66YO96K+0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977yM5LiN55+l57yW56iL5YKs5Lq66ICB77yBPC9wPjxwPjxlbT40OC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mgumluuWtkO+8jOWdkOWcqOWtkOS4jeWmguWAkuWt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43oi43vvIzph47ojKvojKvvvIzmiJHkuLrmu5Hpm6rni4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Ov57Gz5YyF5a2Q57Ov57Gz5YGa77yM5LyX5Lq66K+05a6D6aG25ZGx5Z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rueWtkOijheeahOeUnOexs+mFku+8jOWWneedgOS4gOWPo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NTIuPC9lbT7liqDnj63pgJrlrrXkuI3nnaHvvIzmjKPpkr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honjgII8L3A+PHA+PGVtPjUzLjwvZW0+6bG86YWx6IWM6bG86IuX546L6bG8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G/6aG/5LiN6IO956a744CCPC9wPjxwPjxlbT41NC48L2VtPuawtOWfjueDmemUhe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me+8jOWKoOeCuei+o+akkuWRs+abtOajkuOAgjwvcD48cD48ZW0+NTUuPC9lbT7kuo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vvvIzmiZPliLDkvaDlk63jgII8L3A+PHA+PGVtPjU2LjwvZW0+55S35Lq6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5Zyo5LiW5LiK5ri4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YTJxeDJuZ3J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EycXgybmd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A3ED8EADF519A1893843D565C5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