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9142FE7AF819F274C61D413738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142FE7AF819F274C61D413738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aSp5aSn6Zuq55qE5oqS5oOF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neWPpT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S6jOmmliZtaWRkb3Q75YW25LiAPC9wPjxwPjxlbT4zLjwvZW0+5oiP562U5YWD54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4us5LiN6KeBPC9wPjxwPjxlbT41LjwvZW0+5a+5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mk5aSc6ZuqPC9wPjxwPjxlbT43LjwvZW0+5rGf6Zuq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qKFPC9wPjxwPjxlbT45LjwvZW0+5aSc6ZuqPC9wPjxwPjxlbT4xMC48L2VtP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TEuPC9lbT7ljYHkuozmnIjljYHkupTlpJw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ScPC9wPjxwPjxlbT4xMy48L2VtPumAoumbquWuv+iKmeiTieWxseS4u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nmooU8L3A+PHA+PGVtPjE1LjwvZW0+6KeC54yO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mbquWuv+iKmeiTieWxseS4u+S6ujwvcD48cD48ZW0+MTcuPC9lbT7ml6nmo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6ZuqPC9wPjxwPjxlbT4xOS48L2VtPumdkuad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sJHlubTmuLgmbWlkZG90O+a2puW3nuS9n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o4ZXZzNTN1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qOGV2czUzd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142FE7AF819F274C61D413738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