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EAF07F5F42F2046B58CB43F2C6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EAF07F5F42F2046B58CB43F2C6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M+ivreW9l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hI/op4HkuIDoh7TvvIzmiJHor7TkuobnrpfjgI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kuIDoh7TvvIzlpbnor7TkuobnrpfjgII8L3A+PHA+PGVtPjIuPC9lbT7ov5nmrKHm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v4flhbPvvIzmiJHmgLvnu5PkuobkuInlpKfmiJDlip/opoHntKDvvIznrKzkuIDv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rKzkuozvvJrkuI3opoHohLjvvJrnrKzkuInvvJrlnZrmjIHkuI3opo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vaDku4rlpKnmmZrkuIrlv4Xpobvnu5nmiJHkuIrnur/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orkvaDlkI3lrZflhpnliLDnopHkuIrljrvjgII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TlpLTnjKrpg73mtqjku7fvvIzlh63ku4DkuYjkvaDkuI3og73mtqj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5blkoznjKrnmoTljLrliKvlsLHlnKjkuo7vvIznjKrkuI3o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ku5bpmpTkuInlt67kupTlsLHlj5jmiJDnjKr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niLHnlJ/lkb3vvIzov5znprvlhavljabjgII8L3A+PHA+PGVtPjcuPC9lbT7lpYf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Yjpq5jnmoTlupXnm5jpg73og73mkp7liLDvvIzpmr7pgZPov5nnjKvnmo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JHnmoTov5jplb/vvJ88L3A+PHA+PGVtPjguPC9lbT7kvaDmr4/lpKnpg73ot5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YrliLDljYrlpJzvvIzku5bku6zlk6rmnInml7bpl7TliJvpgKDkurrnsbv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g4/kvaDku6zov5nnsbvkurrnmoTmhJ/mg4Xpl67popjllYr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nlLflpbPlhbPns7vov5jopoHlpI3mnYLjgII8L3A+PHA+PGVtPjEw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5oi/5a2Q77yM5L2G5piv5Lmw5LiN5Yiw5a6277yb5Y+v5Lul5Lmw5Yi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L2G5piv5Lmw5LiN5Yiw54ix5oOF77yb5Y+v5Lul5Lmw5Yiw6ZKf6KG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Yiw5pe26Ze044CCPC9wPjxwPjxlbT4xMS48L2VtPuWNs+S9v+aYjuWkq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+8jOaIkeS7rOS4gOagt+epv+edgOW+l+S9k++8jOi/meaYr+S4gOenje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MTIuPC9lbT7kvaDkuI3ku4Xkvq7ovrHkuoboi7Hkv4r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v5jkvq7ovrHkuobnjKXnkJDov5nkuKror43jgII8L3A+PHA+PGVtPjE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ix5rS+5b6377yf5Zug5Li654ix55av5Y2W5a6M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OouS6suaOouS6su+8jOaOouedgOaOouedgOWwseS6s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r4/kuKrkurrlj5HlsZXliLDkuIDkuKrmlrDnmoTpmLbmrrXvvIzpg73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npzmlq3mionmi6nvvIzomb3nhLbkuIDlvIDlp4vkvJrmnInkupvliKvmia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XpobvljrvpnaLlr7njgII8L3A+PHA+PGVtPjE2LjwvZW0+5a6d5by65ZCM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5yL5aW95L2g77yM5oC75pyJ5LiA5aSp77yM5L2g5LiA5a6a5Lya5oiQ5Yq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6Zy45rCU5aSW6Zyy44CCPC9wPjxwPjxlbT4xNy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cn++8jOi/meaYr+aIkeiDveaDs+WIsOeahO+8jOacgOWlve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r4/lvZPmiJHmib7liLDmiJDlip/nmoTpkqXljJnvvIzpl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jgII8L3A+PHA+PGVtPjE5LjwvZW0+6IO95YWL6ZqG5Ye65p2l6L+Z5LmI5b2q5o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p++8jOWCrOecoOS4gOS4i++8jOS5n+WAvOS6huOAgj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JHmrovog73po57nmoTor53vvIzpgqPov5nph4znroDnm7TlsLHmmK/po57mnLrlnLr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5pyJ5LuA5LmI6Lqr5Lu95L2g5bCx5pyJ5Liq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yMi48L2VtPuaXhemAlOS4gOi1t+i1sOi/h++8jOS5n+W3s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OAgjwvcD48cD48ZW0+MjMuPC9lbT7mrbvkuI3lj6/mgJXvvIzlnZDnnYDnrYn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gJXjgII8L3A+PHA+PGVtPjI0LjwvZW0+5aaC5p6c5piO5aSp55qE5L2g55qE6IW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2g5piv5omT566X56qd5Zyo5a626YeM5ZOt77yM6L+Y5piv6Lef5oiR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LiK5oiY6KKN77yM5Y676LeR5Y676Lez77yfPC9wPjxwPjxlbT4yNS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ruWumuaYr+eUt+Wtqei/mOaYr+Wls+Wtqe+8jOaJgOS7pei/mOS4jeefpemBk+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tuWltui/mOaYr+WkluWphuOAgjwvcD48cD48ZW0+MjYuPC9lbT7kurLniLH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nu5nkvaDku6zkuIrlsLHkuJrmjIflr7zor77nmoTogIHluIjmnInlj6/og7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mnInlsLHkuJrov4fjgII8L3A+PHA+PGVtPjI3LjwvZW0+5Lq65Lus5bi4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54aK5o6M5LiN5Y+v5YW85b6X77yM6LSi5a+M5Lya6K6p5Lq65aSx5Y67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Kf5Yiw6L+Z5bGC5aKD55WM77yM5omN6IO95o6M5o+h6Ieq5bex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Co+aYr++8jOaDs+WTreWTreS4jeWHuu+8jOaDs+mAg+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Ds+atu++8jOWPiOiIjeS4jeW+l+OAgjwvcD48cD48ZW0+MjkuPC9lbT7nvo7l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g7Por4HmmI7vvIzov5nkuKrkuJbnlYzkuIrlj6rmnInmiJHog73mrLr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bem55y86Lez77yM5qGD6Iqx5byA77yM5Y+z55y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5byA44CCPC9wPjxwPjxlbT4zMS48L2VtPuaJk+WNl+i+ueadpeeahOWWh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aJi+mHjOWktOaPkOaLieeahOS6lOaWpOmzjuebru+8jOaNouaJk+WMl+i+u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eW3tOiFsOmHjOWktOWIq+edgOeahOWWh+WPreOAgjwvcD48cD48ZW0+MzIuPC9lbT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vo7mmK/kuIDnp43nvo7lvrfjgII8L3A+PHA+PGVtPjMzLjwvZW0+54+t5LiK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5LuA5LmI6Z2e5Li75rWB5LqG77yM5Zug5Li65ZKM5aW55q+U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+5b6X5Li75rWB5aSa5LqG44CCPC9wPjxwPjxlbT4zN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ingeWIq+S6uu+8jOWboOS4uuS9oOS5n+WPr+iDveiiq+WIq+S6uuS4jeW+he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+8jOS4jeimgeWboOS4uuWIq+S6uuS4jeW+heingeS9oOiAjOawlOm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n+WPr+iDvemaj+aXtuS4jeW+heingeWIq+S6uu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lj6rmmK/liJ3nuqfpmLbmrrXvvIzpq5jnuqfpmLbmrrXmmK/vvIznrYnkvaD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8L3A+PHA+PGVtPjM2LjwvZW0+5oiR5oC75piv5Zac5qyi5YGa6K6h5YiS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eG5aSH5aW95LqG5YaN6LWw5LiL5LiA5q2l77yM5Y+v5piv6K6h5YiS5rC46L+c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+Y5YyW77yM5bCx5YOP6YKj5Liq546p5YW35bqX77yM5Y+v6IO95b2T5oi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a6D5pep5bCx5YWz6Zeo5LqG44CCPC9wPjxwPjxlbT4zNy48L2VtPuaUt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+i/mOaYr+eci+WcqOi0pOWTpeeahOmdouWtkOS4iu+8jOS4jeeEtuaUtuS9oOS4gO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mg7Plj5HotKLlkJfvvIzkvaDmg7PkuIDlpJz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kvaDmg7PkuqTmoYPoirHov5DlkJfvvIzkvaDmg7PmsLjokYbpnZLmmKXlkJf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kuobvvIzlpb3lpb3lrabkuaDmiorjgII8L3A+PHA+PGVtPjM5LjwvZW0+5q+P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6YO95pyJ5YW25Y+N6Z2i44CCPC9wPjxwPjxlbT40MC48L2VtPuWmguaenO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+8jOaIkeaJk+atu+S9oOS5n+S4jeS8muWOu+aJvuS7l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KrnpZ7lpYfkuobvvIzkuqTlpKfljYrlvKDnmb3ljbfvvIznq5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j4rmoLzvvIE8L3A+PHA+PGVtPjQyLjwvZW0+6KGM5Lq65LiN6IO96L6T5Zyo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a2p5a2Q5LiN6IO96L6T5Zyo6LW36LeR57q/5LiK77yM5a2m55Sf5LiN6IO9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pWw57q/5LiK77yM5p2R5aeR5LiN6IO96L6T5Zyo6ZKI57q/5LiK77yM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5Zyo5puy57q/5LiK77yM55S35Lq65LiN6IO96L6T5Zyo5LqL5Lia57q/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5n+WwseWFq+WIhueGn++8jOivtOS4jeWumuaUvuWbnu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4uOWRouOAgjwvcD48cD48ZW0+NDQuPC9lbT7kvaDkuI3ku4Xkvq7ovrHkuob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v5nkuKror43vvIzov5jkvq7ovrHkuobnjKXnkJDov5nkuKror43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m05aS06Zi/54yq6Zi/54uX6YO95pWi6Ieq56ew6ICB5biI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ICB5biI77yfPC9wPjxwPjxlbT40Ni48L2VtPuaIkeeOsOWcqOWtpuS8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a4uOaIj++8jOWPq+WvueeJm+W8ueehrOW4g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IrkuI3mgKXmiJHmgKXku4DkuYjlkaLvvJ88L3A+PHA+PGVtPjQ4LjwvZW0+6K6w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+H77yM5b2T5L2g6Z2i5a+55Lik5Liq6YCJ5oup5pe277yM5oqb56Gs5biB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pWI44CC5bm25LiN5piv5a6D5oC76IO957uZ5Ye65a+555qE562U5qGI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6D5oqb5Zyo56m65Lit55qE6YKj5LiA56eS6YeM77yM5L2g56qB54S2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M5pyb55qE57uT5p6c5piv5LuA5LmI5LqG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9oOWkluWphuWutueahOmmmeiVieearuOAgjwvcD48cD48ZW0+NTA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np43kuI3lkIznmoTmrbvms5XjgII8L3A+PHA+PGVtPjUxLjwvZW0+54ix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5Lya6IiN5byD6Ieq5bex55qE6Ieq55Sx77yM5o2i5Y+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54ix5LiK5b2T5L2g54ix5LiK5LiA5Liq5Lq677yM5Lya5pS55Y+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iQ5YWo5LuW55qE5b+D5oS/44CC54ix5piv5b2T5L2g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S/5oSP5pS+5byA5omL77yM55WZ5LiL5pyA5aW955qE5Zue5b+G5ZKM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vtOS7gOS5iO+8jOi/meS4quaXtuWAmeS9oOS4jeS8m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OS4queskeivnee7meWlueWQrOWQp++8jOmCo+S9oOWwseecn+aIkOS6hueskeiv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nZDnlLfkurrlgZrov4fnmoTmspnlj5HvvIzkvJrmgID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rvov4fliKvkurrnmoToo6Too4bvvIzopoHot7PkuInkuI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iR5om+5Yiw5oiQ5Yqf55qE6ZKl5YyZ77yM5bCx5pyJ5Lq65oqK55CQ57u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S48L2VtPuagueaNruWlueeahOWBmuiPnOawtOW5s++8j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iemdkuiZq++8jOeyieS4nemHjOaciemTgeS4ne+8gT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pfkuoblkozlsJrvvIzpgIPkuI3kuobmlrnkuIjjgII8L3A+PHA+PGVtPjU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oiP77yM54ix55qE5piv5LiA5Liq77yM57uT5ama55Sf5a2Q55qE5Y+I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b6I5q2j5bi444CCPC9wPjxwPjxlbT41OC48L2VtPui/meS4quS9qeS9qeiEkeii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iuWktOafnOe7meaSnuWCu+S6huWQp++8gTwvcD48cD48ZW0+NTkuPC9lbT7miJ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vaDvvIzpqazlsYHnsr7vvIzkvaDmmK/miZPkuobnvorpqbzooYDvvIzov5jmmK/lk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LnnuqLllYrvvIzlh63ku4DkuYjpo47lhYnpg73mmK/kvaDnmoTvvIzotKbljZ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aLjgII8L3A+PHA+PGVtPjYwLjwvZW0+6LCB5a6255qE5a2p5a2Q5LiN55y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K5piv6Lez5qmh55qu562L55qE5Zyw5pa55ZCX77y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aZmuW/hemhu+e7meaIkeS4iue6v++8jOWQpuWIme+8jOaIkeWwse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GmeWIsOeikeS4iuWOu+OAgjwvcD48cD48ZW0+NjI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nhLbmnInkuIDnp43lj6/ku6Xml6DpmZDlkLjlvJXlpbPlranmlL7kuIvlsIrku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rYXlipvvvIzogIzov5nnp43prYXlipvvvIzmiJHlsYXnhLb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Ym05LqO5YW25oG25Yqj56iL5bqm5bey57uP5a+556S+5Lya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mz6KGh77yM6YCg5oiQ5LqG5LiA5a6a56iL5bqm55qE56C0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Ou+S9oOWkluWphuWutueahOmmmeiVieearu+8jOi/mei0p+W8gOaMg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UuPC9lbT7lpKnlkZDvvIzmiJHot7Pov5vml6XmnKzmtbfpg73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MW5tNG9tdmEuaHRtbCI+aHR0cHM6Ly9kdWFuanV6aWt1LmNvbS9kdWFuanV6aS81ZzFu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EAF07F5F42F2046B58CB43F2C6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