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EDF9C6D2D2BB46AA78FB4478CE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DF9C6D2D2BB46AA78FB4478CE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Sf5oKf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YjuWkqeaAjuagt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+8jOeUn+a0u+acrOaYr+S4gOasoeeWr+eLgueahOaXheeoi++8jOayo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WumuaXoOeWkeeahOOAgjwvcD48cD48ZW0+Mi48L2VtPuS4jeaYr+aJgOacie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PiuWunueOsO+8m+S4jeaYr+aJgOacieeahOivnemDveadpeW+l+WPiuWRi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j+S4quS6uuWkp+amgumDveS8mue7j+WOhuS4gOS6m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a6g+aIluiAheaegeerr+eahOaXtuWIu++8jOiAjOS9oOWPquacieeGrOi/h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gt+eahOaXtuWIu++8jOS9oOaJjeiDveWPmOW+l+W8uuWkp++8jOWPmOW+l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mOWlveOAgjwvcD48cD48ZW0+NC48L2VtPuivtOi/h+imgeeVmemVv+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eGrOS4jei/h+Wkj+Wkqe+8jOWwseWDj+ivtOi/h+imgeS4gOebtOWWnO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aVjOS4jei/h+aXtumXtOOAgjwvcD48cD48ZW0+NS48L2VtPuS6uueUn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ivu+aHguS6hu+8jOW5s+a3u+eDpuaBvOWSjOaDhuaAhe+8jOivu+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eVmemBl+aGvuS4juaEn+S8pOOAgjwvcD48cD48ZW0+Ni48L2VtPuS6u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XtuWAme+8jOivtOWHuuadpe+8jOeskeS4gOeske+8jOWNgeW5tOWwke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+8jOWIq+WIgemavuWIq+S6uuOAgjwvcD48cD48ZW0+Ny48L2VtPuWcq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WQkeaipuaDs+eahOeoi+mAlOmHjO+8jOiireadpeeahOaYr+WtpOeL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Yr+aXoOWliOaYr+S8pOaEn+aYr+eKueixq++8jOaYr+W9t+W+qOOAguS6j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WtpuS8muW/jeiAkOWdmuaMge+8jOW8gOWni+WtpuS8muWdmuW8uuWLh+aVo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Ou+aYjueZveaipuaDs+aYr+S4gOauteWtpOeLrOeahOaXheeoi++8jOaYr+eLr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acquadpeOAgjwvcD48cD48ZW0+OC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OAguWkquaflOi9r+eahOW/g+S4jea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e7meS6uuS7u+aEj+S8pO+8jOWPquiDveiDjOi1t+WdmuehrOeahOWjs++8jOe7p+e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OS48L2VtPuS6uuS4jeWPr+iDveept+S4gOi+iOWtk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S4gOmYteWtkO+8jOS6uuS4jeWPr+iDveesqOS4gOi+iOWtkO+8jOS9huaYr+iDve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Amui/h+WKquWKm+aUueWPmOiHquW3se+8jOS6uueUn+iLp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mnInkuoblv43vvIzmnInkuoboh6rkv6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nmoTkurrkuZ/orrjotbDkuobvvIzmg7PotbDov5HkvaDnmoTkurr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lhoXlv4PjgII8L3A+PHA+PGVtPjExLjwvZW0+5LiN5b+F5Zyo5LmO6auY5aSE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+q6ZyA6K6w5L2P5L2g5bey57uP5Lyr56uL5Zyo5LiA5Liq5bi45Lq65peg5r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auY5bqm44CCPC9wPjxwPjxlbT4xMi48L2VtPuS9m+WutuWFq+Wkp+iLpu+8m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eIseWIq+emu++8jOaAqOmVv+S5he+8jOaxguS4jeW+l++8jOS6lOmYtOeC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nInmsqHmnInov4fnnIvliLDlr7nmlrnor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qPkuIDnnqzpl7TvvIznnLzms6rnq4vpqazlsLHpo5rlh7rmnaXvvIzmr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vvIzlvojlpLHokL3jgII8L3A+PHA+PGVtPjE0LjwvZW0+5Lq655Sf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6n5Yi277yM5Yaz5a6a5L2g5YmN6KGM55qE77yM5piv5b2T5LiL77yb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Yir5Lq65o6n5Yi277yM5Yaz5a6a5L2g5ZG96L+Q55qE77yM5piv6Ieq5be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aB6KKr6YeR6ZKx5o6n5Yi277yM5Yaz5a6a5L2g5bm456aP55qE77yM5piv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N6KaB6KKr5LuH5oGo5o6n5Yi277yM5Yaz5a6a5L2g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77yb5Lq655Sf5LiN6KaB6KKr6KGo6LGh5o6n5Yi277yM5Yaz5a6a5L2g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6C044CCPC9wPjxwPjxlbT4xNS48L2VtPuavj+S4quW5s+WPsO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+8jOavj+S4quS6uuS7mOWHuuS4jeS4gOagt+eahOiDveWKm++8jOmBh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i/mOaYr+W/mOiusOWIneW/g++8jOS4jeimgeWQjuaClO+8jOWboOS4u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aLheW/g++8jOaXtumXtOS4gOeerOWwseS8muemu+W8gO+8j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YuPC9lbT7kurrnlJ/mnIDlpKfnmoTng6bmgbz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mmK/kuI3nn6XpgZPoh6rlt7Hmg7PlvpfliLDku4DkuYj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J/lkb3nmoTnu4jngrnvvIzoh6rlt7Hmg7PmnInkupvnlJrkuYjkurr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6eN5a6I5oqk77yM5Y+r5YGa5a62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ue5p2l77yM5pyJ5LiA56eN5rip5pqW77yM5Y+r5YGa5Lqy5Lq677yM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ue5p2l44CCPC9wPjxwPjxlbT4xOC48L2VtPuWmguaenOacieaci+WPi+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mSse+8jOiusOW+l+WcqOe6puWumuWlveeahOaXpeacn+mHjOi/mOe7me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+nOi0n+S7luWvueS9oOeahOS/oeS7u+OAguS5n+awuOi/nOmDv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eUt+Wls+aci+WPi+aciemHkemSseS4iueahOWIqeebiueJtei/n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aXpua2ieWPiuWIsOmSse+8jOmCo+S5iOW+gOW+gOWwseS8muacieefm+ebv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muWlvee7j+a1jueLrOeri++8jOaYr+S9oOS7rOW/heWkh+eahOWKn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43mg5zov5nkuKror43vvIzpgI/nnYDlh6DorrjmsqfmoZH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iYDlpLHvvIzmlrnmiY3mmZPlvpfljrvnj43mg5zvvIzlr7nkuo7lpLH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vvIzkuI3lv4XpgZfmhr7vvIzkvYblj6/nlZnkvZzkuIDnp43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mrzkuIDlmrzvvIzpgqPkuZ/mmK/nvo7lkbPml6DnqbfjgILlr7nkuo7ov5jmn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sLHor6XlrabkvJrnj43mg5zkuobvvIzmr5Xnq5/lm57lv4blj6rmmK/lr7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np43lronmhbDvvIzmi6XmnInmmK/kuIDnp43pqoTlgrLvvIznj43mg5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msJTjgII8L3A+PHA+PGVtPjIwLjwvZW0+5oiR5Lus5LuO55Sf5LiL5p2l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ZG96L+Q77yM5omA5Lul5bCx6L+Z5qC35LiN5ZCM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acieS4gOWkqeS9oOatu+S6huaIkeS8mumZquedgOS9o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WboOS4uuS9oOatu+iAjOeskeatu+eah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arotLnnmoTku4rlpKnvvIzmmK/mmKjlpKnmrbvljrvnmoTkurrlpaLmnJv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ljozmgbbnmoTnjrDlnKjvvIzmmK/mnKrmnaXnmoTkvaD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IzLjwvZW0+5Lq65b+D5rWu6LqB77yM5b+F5Y+X5Zuw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aSN5p2C44CC5Lq65b+D5Zyj5rSB77yM5bCG5Lqr5LmQ5LqO5LiW6Ze0566A576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yNC48L2VtPui2iuaYr+e7j+WOhuS6humjjumbqOeah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S9juiwg++8m+i2iuaYr+S4jeiwmeS4luS6i+eahOS6uu+8jOi2iuW8oOeJme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orrDkurrlpb3lpITvvIzlvpfnnIvpgI/vvIzor6X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vvIzlr7nmnInkupvkurrkuI3og73lhajlipvku6XotbTvvIzlr7nmnInkupv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Tms6jkuIDmjrfjgII8L3A+PHA+PGVtPjI2LjwvZW0+5LiA5Liq5Lq6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5Lmf5bCx5LiN5pyf5b6F5LiA5a6a6KaB5ZKM6LCB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6K+a5b+D5Yqq5Yqb6L+H77yM5L2G57uT5bGA5oiR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sOeQg+S5i+aJgOS7peaYr+WchueahO+8jOaYr+WboOS4uuS4iuW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mCo+S6m+i1sOWkseaIluiAhei/t+i3r+eahOS6uuiDveWkn+mHjeaWs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rlpKnlr7nmr4/kurrpg73mmK/lhazlubPnmoTvvIz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miYfpl6jnmoTlkIzml7bvvIzlv4XlrprkvJrmiZPlvIDkuIDmiYfnq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5qE5ZSv5LiA55uu55qE5bCx5piv5Y+W5oKm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Zyo5p+Q5Yi75aSx5Y675a+56Ieq5oiR55qE5rSe5a+f5Yqb77yM5bCx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eq5pq06Ieq5byD44CC5piO5aSp6L+Y5pyJ5peg5pWw56eN5Y+v6IO95oCn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uK5aSc5bCx5YGc5q2i54Ot5oOF44CC5q2j6IO96YeP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KF5q2i5ri077yM5q+U6LW3JmxkcXVvO+eci+i1t+adpei/h+W+l+W+iOWl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vvIzlgZrkuIDkuKrlvIDlv4PnmoTkurrvvIzmiY3mmK/msrvmhIj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Dmg5HmnIDmgbDlvZPnmoTmlrnlvI/jgII8L3A+PHA+PGVtPjMwLjwvZW0+5LiN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rKh5Lq66KaB5LqG77yM6ICM5piv6Zmk5LqG5L2g77yM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6KaB6Imz576h5LuW5Lq677yM5LiN6KaB6L6T5o6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mgeeahOS4jeWkmu+8jOWPquimgeacieS9oOOAguaIk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mguaenOS9oOimge+8jOWFqOe7meS9oOOAgjwvcD48cD48ZW0+Mz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sLjmgZLnmoTlubjnpo/lsLHmmK/lubPlh6HvvIzkurrnlJ/kuK3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lsLHmmK/nj43mg5zjgII8L3A+PHA+PGVtPjMzLjwvZW0+5rGC5Lq6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r6K+06K+d77yM5YGa5Lq6562J5LiN5p2l5bCx5pS+5byD77yM5aSE5LqL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s6Lqr44CCPC9wPjxwPjxlbT4zNC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mr4/kuKrkurrnmoTlhoXlv4Ppg73mnIn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h6rlt7HvvIzogIznjrDlrp7orqnoh6rlt7HmhaLmhaLlgY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mf6K6477yM5oiR5Lus5LuO5p2l6YO95rKh5pyJ5oOz6L+H55Sf5rS7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5qE6Imw6L6b77yM5Lmf5rKh5pyJ5oOz6L+H6Ieq5bex5Lya5piv6L+Z5LmI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ISG5byx5Yiw6YGH6KeB5LiA54K554K55bCP5LqL5bCx5oOz6KaB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S9oOi6uuWcqOWIq+S6uuW6iuS4iuWpiei9rOaJv+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S9oOaJgOS8mueahOWnv+WKv+mDveaYr+aIkeaV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o3lpKfnmoTkvKTnl5vvvIznnaHkuIDop4nlsLHmiorlroP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mmKjlpKnov73otbbmmI7lpKnvvIzkvJrntK/lnY/kuobmr4/kuIDkuKr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lv5jvvIzmiY3og73mhJ/lj5fliLDmr4/kuIDkuKrov47pnaLogI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g6bmgbzkuI3ov4flpJzvvIzlgaXlv5jmiY3lubjnpo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Sf6LCi55eb6Ium5LiO5oyr5oqY77yM5a6D5piv5oiR5Lus55qE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uO5Lit6K6t57uD77yM54S25ZCO56qB56C077yM6L+Z5qC3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0MC48L2VtPuiHquS/oeaYr+eUn+WRveeahOe+vee/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mjnueahOmrmO+8jOW/hemhu+eUqOiHquW3seeahOmSpeWMmeS4uuiHquW3s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EuPC9lbT7mnInkupvkuovvvIzkuI3mmK/lm6DkuLr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nZrmjIHvvIzogIzmmK/lm6DkuLrlnZrmjIHkuobmiY3og73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yLjwvZW0+5aaC5p6c5L2g5pS+5LiN5LiL6YKj5Liq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rC46L+c5Lmf5om+5LiN5Yiw6YKj5L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eahOassuacm+aYr+ayoeacieatouWig+eahO+8jOWNs+S9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4nOilv++8jOS5n+S8muaDs+imgeabtOWlveOAguaJgOS7peaDs+imge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aYr+S4jei0quW/g++8jOS6jOaYr+WwkeWSjOS6uuavlO+8jOS4ieaYr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ahO+8jOWwkeWvueWkseWOu+eahOW/teW/teS4jeW/m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obrlhbboh6rnhLbvvIzph4zpnaLljIXlkKvkuobmiJHlpJrlsJH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lJjlv4PvvIzlpoLmnpzkvaDmh4LjgII8L3A+PHA+PGVtPjQ1LjwvZW0+5b6u56y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6K+05piO5L2g5piv5b+r5LmQ55qE77yM5pyJ55qE5pe25YCZ77yM5a6D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6I5Z2a5by644CCPC9wPjxwPjxlbT40Ni48L2VtPuWIq+aAqO+8jOWIq+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i1sOi/nOS6hu+8jOW/g+S8pOmAj+S6hu+8jOWPr+aYr+iHquW3sei/m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mXtOOAgjwvcD48cD48ZW0+NDcuPC9lbT7ov73liLDlsI/lgb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jZ/lpLHmi7/lm57mnaXvvJvov73liLDlpbPmnIvlj4vvvIzkvaDnmoTmjZ/lpL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jgII8L3A+PHA+PGVtPjQ4LjwvZW0+5aSq6ICA55y855qE5Zyw5pa5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f5pif77yM5bCx5aaC5ZCM5L2g55qE5b+D5LiN6YCC5ZCI6LCI5a6J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tumXtO+8jOe7meS6huW4jOacm++8jOS6uueUn+ayoeaci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uuS6huaYqOWkqe+8jOiAveivr+S7iuWkqeeahO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ovojlrZDvvIzkurrnlJ/msqHmnInlm57lpLTot6/vvIzkuZ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Inmi6nvvIzkvYbmmK/opoHmh4Llvpfnhafpob7vvIzmh4Llvpfnj43mg5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j6rmmK/kuIDpmLXvvIzkurrnlJ/kuI3mmJPvvIzlj6rmmK/kuIDnn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a2Y5biM5pyb77yM5bm456aP5bCx5Lya6ZmN5Li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qKm5oOz77yM5py66YGH5bCx5Lya56y8572p5L2g77yb5b+D5a2Y5Z2a5oy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Lya5bi45Ly05L2g77yb5b+D5a2Y55yf6K+a77yM5bmz5a6J5bCx5Lya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ZaE5b+177yM6Ziz5YWJ5bCx5Lya54Wn6ICA5L2g77yb5b+D5a2Y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5Lya5Zu057uV5L2g77yb5b+D5a2Y5oSf5oGp77yM6LS15Lq65bCx5Lya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5a2Y5pyL5Y+L77yM5oiR55qE6Zeu5YCZ5pep5pep6Zmq5Ly0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LieW8uue7iOW9kuS4jeiDveWmguaEj++8jOW8uuaxguWKv+W/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jOaIkeS7rOWPqumcgOWBmuWlveiHquW3se+8jOWKquWKm+aXoOaClO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GvuOAguaxguS7gOS5iO+8jOmavuWFjeaxguS4jeW+l++8jOaxguS4jeW+l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+8jOWwseS8mueXm+iLpu+8jOaJgOS7peivtO+8jOWHoeS6i+WKquWKm+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AjuS5iOagt+S4jeW8uuaxgu+8jOWtpuS8muS6humaj+e8mO+8jOWtpuS8m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S5n+WwseiOt+W+l+S6huS4gOeUn+S4gOS4lueahOiHquWcqO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aLkuI3mlaLvvIzot5/ku4rlpKnmnaXkuKrnuqblrp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gZrlv6vkuZDnmoToh6rlt7HvvIzkvaDnroDljZX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JvlgZrli4fmlaLnmoToh6rlt7HvvIzmjIHnu63mnJ3nnYDpmLPlhYn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sLHkvJrourLlnKjlkI7pnaLvvJvlgZrmh4LniLHnmoToh6rlt7HvvIzniL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lj4jmuKnmg4XnmoTml6XlrZDvvJvlgZrov5vlj5bnmoToh6rlt7H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v73pgJDmoqbmg7PnmoTot6/kuIrjgILlv6vkuZDkuI7lubTpvoTml6Dlhb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nm7jlhbPvvIE8L3A+PHA+PGVtPjU0LjwvZW0+5pyJ6ZKx5Yir55yB77yM5rKh6ZK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Ga5Lq65bCx5YGa5pyJ6Imv55+l55qE5Lq677yM6ZKx5piv5LuA5Lm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77yM5Lq65piv5LuA5LmI77yM5LiH54mp5LmL5Li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UvuW8g+aJgOS7peS4gOebtOWdmuaMge+8jOS4jeaDs+a1geazqu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ske+8jOS4jeaDs+iiq+S4ouS4i+aJgOS7peWugeaEv+eLrOiHq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L7lvIPov4fljrvplJnor6/lgZrms5XnmoTkurrogarmmI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jrvmiJDlip/lgZrms5XnmoTkurrmm7TogarmmI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w5pma5LiK5bCx5Y+Y5oiQ5LqG5oSf5oCn55qE5Yqo54mp77yM5Zac5qyi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44CC5aaC5p6c6L+Z5Liq5pe25YCZ5YaN6YWN5LiK5LiA6aaW5Lyk5b+D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OF57uq5Lya5YOP5Yaz5aCk55qE5aSn5Z2d77yM6L+H5b6A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iA5raM6ICM5p2l77yM5L2G5oiR55+l6YGT5rKz5aCk5LiK5LiA55u056uZ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5qE5L2g44CCPC9wPjxwPjxlbT41OC48L2VtPuWBmuS6uu+8jOWIq+Wkq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aHku+8jOa0u+edgO+8jOWIq+Wfi+aAqO+8jOWIq+aLheW/g++8jOaDs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tpuS8muWuiemdmeeahOmXruiHquW3se+8jOaDs+WKquWKm++8jOWwseW+l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uWQiOeahOaWueWQkeOAgjwvcD48cD48ZW0+NTkuPC9lbT7kuIrluJ3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iJvpgKDmjIfnurnvvIzlsLHmmK/lm6DkuLrvvIzku5bmg7PopoHkurr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kuKrkurrpg73mnInkvKTnl5XjgII8L3A+PHA+PGVtPjY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qJ5ZC15ZC177yM5YW25a6e5LiA5pmD5bCx6ICB44CC5LiN6KaB5pak5pak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Ge5LqO5L2g55qE6LaK5p2l6LaK5bCR44CCPC9wPjxwPjxlbT42M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2iOWkseS6hu+8jOiwgeiDveaYjueZve+8jOWUr+acieaXtuWFie+8jOmCo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iejeWMluOAgjwvcD48cD48ZW0+N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mnaXmgJ3ogIPoh6rlt7HmmK/lkKbniLHnnYDmn5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oajnpLrkvaDlt7Lnu4/kuI3niLHku5bkuobjgII8L3A+PHA+PGVtPjY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6eR5a2m5Lit55qE57KX5rS744CC6KaB56CU56m25LqL5a6e77yM5a+55q+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6ev6IGa5LqL5a6e44CCPC9wPjxwPjxlbT42NC48L2VtPuW9k+eUn+WR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eUseWTreazo++8jOiusOW+l+S4iuW4nee7meS6huS9oO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OAgjwvcD48cD48ZW0+NjUuPC9lbT7ov4fljrvmmK/nu4/ljobvvIz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nKrmnaXmmK/mnJ/lvoXvvIznlKjnu4/ljoblsJ3or5XlsLHkvJrovr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I8L3A+PHA+PGVtPjY2LjwvZW0+5by65aSn55qE5L+h5b+D77yM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aF5b+D55qE5oG26a2U77yM5Lqn55Sf5peg5b6A5LiN6IOc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tpuS8muaJv+WPl+eXm+iLpu+8jO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m+WtpuS8mumAieaLqeW/mOiusO+8jOacieS6m+S8pO+8jOmAguWQi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m+W9k+S4gOWIh+WdjuWdt+mDveaIkOS4uue7j+WOhu+8jOaJjeiDve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7u+S9lemjjumbqOOAgjwvcD48cD48ZW0+NjguPC9lbT7mnInkurrnu5noh6rlt7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kurrnu5nlpLHmnJvvvIzlpLHotKXlpJrkuobvvIzmiY3nn6XpgZPoh6rlt7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DkuYjvvIzlvpfliLDlpJrkuobvvIzmiY3nn6XpgZPoh6rlt7HpnIDopo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77yM6LCB6YO95oOz5pyJ6ZKx77yM5b+D77yM6YO9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s5LqL77yM5Y+v5piv6ZKx6IO96Kej5Yaz55qE6Zeu6aKY77yM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Ky5ZOA77yM5Lq66IO96Kej5Yaz55qE6Zeu6aKY77yM5pyJ5pe25YCZ5pyJ6ZKx5Lm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3MC48L2VtPuS6uua0u+edgO+8jOWIq+aLheW/g+acq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+aAleeOsOWcqO+8jOivpeWBmueahOWOu+WBmu+8jOWIq+iuqeiHquW3semXsu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juaClOWQg+S6j+adpeeahOaXqeOAgjwvcD48cD48ZW0+NzE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vvIzkurrnlJ/ot6/kuIrvvIzpo47pm6jml6DpmLvvvIzml6Dorrrkva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lpb3nmoTlnY/nmoTvvIzpg73mmK/ljobnqI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+H5LqP77yM5LiK6L+H5b2T77yM5Y+X6L+H5pW36KGN77yM562J6L+H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55qE5q+P5LiA5Liq6aOO6Zuo77yM6YO95piv5Lq655Sf55qE5pyA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My48L2VtPuS6uueUn+WwsemCo+S5iOefre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HjeimgeeahOS6uu+8jOW9seWTjeS6huiHquW3semHjeimg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6vmg4XnmoTor53opoHlsL3ph4/mhovlnKjlv4Pph4zvvIz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kvJrluoblubjmsqHmnInor7Tlh7rlj6PjgII8L3A+PHA+PGVtPjc1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LiA5Lqb6Zq+5Li65oOF77yM5Lmf5pyJ6YKj5LmI5aSa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iW5oCB54KO5YeJ77yM5Lq655Sf5LiN5piT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uiemdmee7huW+rueahOS6uu+8jOS6juinkuiQvemHjOiHquWcq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CpuS6uu+8jOWNtOWni+e7iOS4jeW8lei1t+i/h+WIhueDremX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ieeLrOeri+iAjOmaj+aEj+eahOWTgeagvO+8jOi/meWws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mK/ljZHlvq7nmoTlsI/kuJHjgIHnlKjogq7ohI/nmoTlj4zmiY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uLrkvaDmvJTlpY/jgIHlj6rkuLrkvaDngb/ng4L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6L6I5a2Q77yM5L2g55yL5LiN6LW35Yir5Lq677yM5bCx5Yir6K+06ZK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LiA6L6I5a2Q77yM5L2g556n5LiN6LW35Yir5Lq677yM5bCx5Yir6K+056S+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3OS48L2VtPuaFouaFoueahO+8jOaIkeS5n+Wtpuedg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aYr+aIkeWPmOS6hu+8jOaYr+aIkeecn+eahOaXoOiDveS4uuWKm+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S6hu+8jOaIkeaKmOiFvuS4jeWKqOS6huOAgjwvcD48cD48ZW0+ODA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kuIDoiKzpg73kvJrmm7Tog5bkuIDkupvvvIzlpbPmgKfmmK/nlKjohILogq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aXlgqjlrZjmmbrllYbnmoTvvIzohILogqrlsYLotorljprvvIzmmbrllYblsLH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ir5YaN5oqK5oiR5b2T5YK75a2Q5LqG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+l6IKa5piO77yM5pyJ5Lqb6K+d77yM5oiR5LiN5oOz6K+05piO77yM5ZC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Kx5aW95aW955u45aSE77yM5ZCI5LiN5p2l77yM5ZKx5aW96IGa5aW95pW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omT552A55yf5b+D5a6e5oSP55qE5bmM5a2Q77yM5oi0552A55yf5b+D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oqK5oiR546p5byE5Zyo6IKh5o6M5LmL5Lit77yM5oqK5oiR5Lyk5a6z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6IKk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c3puZHVhMXpqLmh0bWwiPmh0dHBzOi8vZHVhbmp1emlrdS5jb20vZHVhbmp1emkvaHN6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DF9C6D2D2BB46AA78FB4478CE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