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016222913F1CE6F8A39D7584B3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16222913F1CE6F8A39D7584B3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as5aSp55qE6K+d5LiA5bm057q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uumqqOeahOWvkumjjuWRvOWRv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S4jeaXtuWcsOWQkeaIkeiireadpeOAguW5tuS4lO+8jOWBtuWwlOS8muacie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mbquiKsee6t+e6t+aJrOaJrOWcsOiQveS4i+adpe+8jOWwseWDj+i3s+iIn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WGrOWkqeeahOaZqOe7g+abtOacieS4gOeVquaEj+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ynOiAjOeVpeW4puWHieaEj+eahOepuuawlOS9v+S6uuWktOiEkea4hemGk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OAgjwvcD48cD48ZW0+My48L2VtPuW/q+WNiuWknOeahOaXtuWAme+8jOWkq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S6hu+8jOaDqOeZveeahOaciOWFieS4i++8jOaymeS4mOWlveS8vOS4gOW6p+mTtuWt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ahOWdn++8jOavq+aXoOWKqOmdmeOAguS7luWcqOWvkuWGt+eahOWMl+mjjuS4reeR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aKlu+8jOaJi+iEmumDveWGu+WDteS6huOAgjwvcD48cD48ZW0+NC48L2VtPuiBhuWQ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jsOmfs++8jOWbm+WkhOaSreaSkuaMguW/teeahOecn+W/g++8jOaEv+mbqu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mYtemYteWlvei/kO+8jOiuqeeUn+a0u+eBv+eDguWmguaWsO+8jOelneaEv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to+iKgumHjO+8jOmBjeS8oOaIkOWKn+eahOS9s+mf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oeWbreeahOS4gOe8lemYs+WFie+8jOiuqeS9oOeahOW/g+eBteWNs+S9v+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S5n+iDvea4qeaaluWmguaYpe+8jOaLpeacieaAneaDs+eahOeerO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m+aLpeacieaEn+WPl+eahOW/q+aEj++8jOaYr+W5uOemj+eahO+8m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goeWbreS5n+aYr+W5uOemj+eahOOAgjwvcD48cD48ZW0+Ni48L2VtPuWI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abtOWHhOi/t+W8pea8q++8jOaciOabtOW/p+S8pOOAguaIke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9ouWuueaIkeWktOmhtuWknOW5le+8jOWcqOi/meS4quWIneWGrOWknO+8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S6ruS4i++8jOW3puWPs+aCsuS8pO+8jOW3pui+ueaYr+aIkemCo+a1gemAn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IkeeijOeijOaXoOS4uuiAjOe+nuiAu+eahOaEn+S8pO+8jOWPs+i+ueaYr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eahO+8jOaRh+aRh+assuWdoOeahO+8jOacpuiDp+eVpeW4puatu+S6oeeah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JzonJzotJ/mi4UmcmRxdW8744CCPC9wPjxwPjxlbT43LjwvZW0+55m96Zuq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+g77yM5YOP5bCP6Zuo54K577yM5YOP5p+z57Wu5p2o6Iqx77yM57q357q35oms5om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C6LW35LqG55m96Iyr6Iyr55qE5aSp5bmV6Zuq5biY44CC5oqs5aS06YCP6L+H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5qE6Zuq5biY5pyb5Y6777yM6YKj6L+c5aSE55qE6auY5qW85aSn5Y6m77yM6ZqQ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aW95YOP5Zyo6Zu+5Lit77yM5a6b5aaC5Zyo5LqR6YeM77yM5pi+5b6X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PC9wPjxwPjxlbT44LjwvZW0+5Yas5pel5LmL5aSc77yM6YGl55+l5bex55WF6aWu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Zu054KJ5ryr6K+d77yM5aW95LiN5oOs5oSP77yM5Yas5aSp5pu05piv5bGe5LqO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ICF55qE77yM5ruR6Zuq5rqc5Yaw77yM5bCk5YW25piv5YqI5rOi5pap5rWq77yM5Yy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Li65pil5rC044CB6YGo5ri45rKz5rmW55qE5Yas5rOz6ICF77yM5Zyo6YKj5Yaw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77yM5LuW5Lus5q+r5peg55Gf57yp5LmL5oSP77yM6L+Z5piv5oSP5b+X44C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F5Yqb55qE6KGo546w44CCPC9wPjxwPjxlbT45LjwvZW0+5Yas5aSp5piv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77yM576O5Li955qE5Ly86KGA5p2c6bmD6bKc57qi6Imz5Li955qE6Iy2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l5a+S5aSn6Zuq55qE5qKF6Iqx6L+Y5pyJ5ZCN6LS155qE54mh5Li56Iqx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Iqx5byV5Lq65YWl6IOc77yM6K6p5Lq65Lus6amx6LWw5LqG5a+S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Ml+mjjuWNt+WcsOeZveiNieaKmO+8jOiDoeWkqeWFq+aciOWN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OAguW/veWmguS4gOWknOaYpemjjuadpe+8jOWNg+agkeS4h+agkeaiqOiKseW8g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peePoOW4mOa5v+e9l+W5le+8jOeLkOijmOS4jeaalumUpuihvuiWhOOAguWwhuWGm+i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+l+aOp++8jOmDveaKpOmTgeiho+WGt+mavuedgOOAgueAmua1t+mYkeW5sueZvuS4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geS6keaDqOa3oeS4h+mHjOWHneOAguS4reWGm+e9r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Z7nvo7lhqzlpKnvvIzlgYflpoLmsqHmnInlhqzlpKnlj4jlk6rmnInmmKXlpK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nIvop4Hov4flhrDlsIHnmoTmsrPpgZPvvIzlk6rph4zkvJrmnIn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tYHvvJ88L3A+PHA+PGVtPjEyLjwvZW0+5Yas5aSp55qE5pep5pmo77yM56qX5aS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oi/5YaF5L6d5pen6YKj5LmI5Lil5a+S77yM6Ieq54S26YaS5p2l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Y2357yp6KKr56qd5LmL5Lit77yM5oeS5pWj5LqO5LiN5oOz6LW35bq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O557Sn5qOJ6KKr44CCPC9wPjxwPjxlbT4xMy48L2VtPuWGrOWkqeeahOmjju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g+WdmuW8uuS6huaIkeeahOeti+mqqO+8m+WGrOWkqeeahOmjjueDiO+8jOWPr+Wug+m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aIkeeahOavheW/l++8m+WGrOWkqeeahOehrO+8jOWPr+Wug+iDveS9v+W8seiAheW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uuiAheabtOW8uu+8m+WGrOWkqeeahOmjjuaflO+8jOWboOS4uuWug+mCo+S4pe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uueS4i++8jOWMheWuueedgOS4gOmil+eIseW/g+OAgjwvcD48cD48ZW0+M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a7lvZLlrqLvvIzog6HnkLTnkLXnkLbkuI7nvoznrJvjgILnurfnurfmmq7pm6rkuIv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o47mjqPnuqLml5flhrvkuI3nv7vjgILova7lj7DkuJzpl6jpgIHlkJvljr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6rmu6HlpKnlsbHot6/jgILlsbHlm57ot6/ovazkuI3op4HlkJvvvIzpm6rkuIrnqbr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oYzlpITjgII8L3A+PHA+PGVtPjE1LjwvZW0+5Yid5Yas55qE5pep5pmo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GC6JaE6JaE55qE6Zu+5Zyo56m65Lit6L2755uI5Zyw6aOY6I2h552A44CC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aOw56yR6K+t77yM5rG96L2mJmxkcXVvO+WYgOWYgCZyZHF1bzvnmoTlloflj63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lnKjov5nkuIDniYfmnKbog6fkuYvkuK3jgILov5nkuIDliIfvvIzpooTnpLrnnY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IDlp4vjgILlvZPlubbkuI3lpKrogIDnnLznmoTpmLPlhYnnhaflsITliL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nmoTml7blgJnvvIzpm77msJTkvr/lg4/luZXluIPkuIDmoLflvpDlvpDmi4n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muJDmuJDmmL7njrDlnKjlhqzml6XnmoTmuKnmmpbkuK3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YWJ5LqG5Y+25a2Q55qE5p+z5qCR5LiK77yM5oyC5ruh5LqG5q+b6Iy4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55qE6ZO25p2h5YS/77yb5Yas5aSP5bi46Z2S55qE5p2+5qCR5ZKM5p+P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ruh5LqG6JOs5p2+5p2+44CB5rKJ55S455S455qE6Zuq55CD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sOS4i+WNiDTngrnlpJrvvIzlpKrpmLPlsLHlt7Lnu4/mlLbotbflroPpgq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hYnvvIzlpb3lg4/kuZ/mgJXlhrfkvLznmoTvvIzourLov5vkuoblg4/mo4nog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prnmoTkupHlsYLjgII8L3A+PHA+PGVtPjE4LjwvZW0+5Yas77yM5pyJ552A6ISx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qCh5Zut6YeM6Iyr6Iyr55qE5aSp44CB5Zyw77yM5LiA5YiH5pmv54mp6YO9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5YG25bCU54K557yA552A5Yeg5py157qi5qKF77yM5pu06KeJ5b6X5Yir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peg6K665aaC5L2V6YO95rWB6Zyy5Ye65a6D6YKj5riF5reh44CB57qv5rSB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xOS48L2VtPumaj+edgOS4gOWcuuWHjOWOieeahOWvku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+8jOadkeW6hOeri+WNs+WPmOW+l+a4heeYpuS6huOAguWwj+ays+WDj+S4gOa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mdmemdmeeahOmTuuWcqOS6huadkei+ue+8jOaeneadiOatpOaXtuS5n+mcsuWHuuS6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+8jOihl+mBk+S8vOS5juS5n+WPmOW+l+abtOWKoOWuveaVnu+8jOW5veW5veeahOi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cvOS+v+acm+WIsOS6huWktOOAgjwvcD48cD48ZW0+MjAuPC9lbT7lhqzlpKn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iorliLflrZDvvIzliLfnmb3kuobmlbTkuKrkuJbnlYzjgILlnLDkuIr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b3nmoTvvIzova/ova/nmoTjgILlg4/nu5nlpKflnLDnm5bkuIrkuobljprljprnmoT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sI/mnIvlj4vku6zlnKjpm6rlnLDph4zlv6vkuZDlnLDnjqnpm6rjgILmnIn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vvIzmnInnmoTlnKjmiZPpm6rku5fjgII8L3A+PHA+PGVtPjIx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55qE6Z2Z44CC5a+S5Ya35L2/54ix6Lez54ix5Y+r55qE5bCP5rKz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265r2655qE5rWB5rC05aOw77yM5L2/5aWU6IW+55qE5rGf5rKz6Z2Z5a+C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g6L655peg6ZmF55qE5aSn5rW35bmz6Z2Z5LiL5Y6777yM6K6p5a6D5Lus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Mi48L2VtPuWGrOWkqe+8jOiZveeEtuayoeacieaYpeWkqe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4n+ivreiKsemmme+8jOayoeacieWkj+WkqeWjruingueahOmXqueUtembt+m4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i+WkqeivseS6uueahOS4sOehleaenOWunu+8jOS9huWug+S5n+acieeMrue7m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Qq+iThOeahOe+ju+8gTwvcD48cD48ZW0+MjMuPC9lbT7lhqzlpKnmmK/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raPoioLvvIznvo7kuL3nmoTkvLzooYDmnZzpuYPjgIHpspznuqLoibPkuL3nmoT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kuI3mgJXkuKXlr5LlpKfpm6rnmoTmooXoirHjgIHov5jmnInlkI3otLXnmoT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nkupvmvILkuq7nmoToirHlvJXkurrlhaXog5zvvIzorqnkurrku6zpqbH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sJTjgII8L3A+PHA+PGVtPjI0LjwvZW0+5Y+q6KeB6YKj6Zuq6Iqx57q357q35oms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77yM6Zuq6JC95Yiw5LqG5bGL6aG25LiK77yM5bGL6aG25bCx5YOP5oi0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m96Imy55qE56S85bi944CC6Zuq6Iqx6JC95Zyo5qCR5LiK5bCx5YOP5byA5ruh5Lq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CP6Iqx44CC6Zuq6Iqx6JC95Zyo5pON5Zy65LiK77yM5pON5Zy65LiK5bCx6ZO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Y6a5Y6a55qE5qOJ6Iqx5LiA5qC344CC6aOO5LiA5ZC577yM5rSB55m955qE6Zu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OY6aOY5rSS5rSS55qE77yM5YOP5LiA5Y+q5Y+q55m96J225Zyo57+p57+p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6O5Li95p6B5LqG44CCPC9wPjxwPjxlbT4yNS48L2VtPuWIneWGrO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eahOOAgemrmOi0teeahOOAgeefnOaMgeeahOWFrOS4u++8jOiInuWKqOedgOWl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Wlh+eahOmdoue6se+8jOmAgeadpemYtemYteWHm+WGveeahOWvk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hqzlpKnph4zku5Pkv4PnmoTmgYvniLHlsLHlg4/lnLDni7HnmoTnoavn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poLmnpzkvaDmhL/mhI/lgZrprZTprLznmoTor53vvIzpgqPkuYjvvIzpgqP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qbmmK/pgILlkIjkvaDnmoTvvJvlpoLmnpzkvaDkuI3mmK/prZTprLzvvIzpgqP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lnKjlm57mmKXnmoTml7blgJnlho3pgInmi6nlvIDlp4vvvIzlm6DkuLrpgqP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kvaDkuZ/kvJrmnInkuIDkuKrlpb3nmoTlvIDlp4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p5LiK77yM6Ziz5YWJ5piO5aqa77yM57uZ5aSn5Zyw5oqr5LiK5LiA5bG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a6D5piv576O5Li955qE77yb5b+Z56KM55qE5Lq65Lus5Zyo5pep5LiK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Kj5rip5pqW55qE6Ziz5YWJ77yM5Zyo5Yas5aSp6YeM5oSf5Y+X5Yiw6Ziz5YWJ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J5aSa5LmI5aSn55So6YCU77yM5Zyo5Yas5aSp6YeM5a6D5piv5Lq657G7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aluespiZyZHF1bzvvvIzkvaDku6zotbblv6vljrvkuqvlj5flhqzml6XnmoT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4LjwvZW0+5a625Lmh55qE5Yas5aSp77yM5Ya355qE5LiN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qyh5Ye66Zeo5YmN77yM54i25q+N5oC75bCG5oiR5o2C5b6X5Lil5Lil5a6e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G15rCU5Zyo5Yay6L+H6YeN6YeN55qEJmxkcXVvO+WMheWbtCZyZHF1bzvkuYvlk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6/ku6XnnIvnmoTlh7rmnaXjgILmlbTkuKrnmoTlhqzlpKnvvIzlh6DkuY7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nYDopb/ljJfpo47vvIzlvoXlnKjlsYvph4zkuIDlkKzvvIzot5/ni7zlmo7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mg4rog4bpoqTjgILov5nlhqzlpKnvvIzlj6/nnJ/lupTkuobpgqPlj6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miJDlhrDvvIzlkbXmsJTmiJDpnJzjgII8L3A+PHA+PGVtPjI5LjwvZW0+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77yM5pu05piv6ZO26KOF57Sg6KO577yM6IO96K6p5L2g5qyj6LWP5Yiw6Zuq5Y6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N5byv6IWw55qE6YKj56eN5pmv6LGh44CC5bm/5Zy65LiK5a2p5a2Q5Lus5q2j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5Zyw6YeM5aCG552A6Zuq5Lq677yM5omT552A6Zuq5LuX77yM5aW95LiN6K6p5Lq6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77yB5YG25bCU5oiR5Lmf5Lya5Yqg5YWl5YW25Lit5LiO5a2p5a2Q5Lus5ayJ5oiP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Ou+eSg+eql+S4iueahOWGsOiKseW3sue7meaZku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ql+WklueahOenr+mbqui/mOaYr+WOmuWOmuWcsOebluWcqOWcsOS4iu+8jOWvu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mhtuS5n+aYr+eZveeakeeakeeahOOAguWGrOWkqeWFqOayoeacieemu+W8gO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+8jOWlveWDj+imgemVv+S5hei1luS4i+WOu+S8vOeah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mLXpo47lkLnmnaXvvIzku47lnLDlubPnur/kuIrov4fmnaXkuIDniYfovbvp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7ph43otbfmnaXvvIzljprotbfmnaXvvIzov4fkuobkuIDkvJrlsLHotbfkuobnmb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m6rvvIzlhYjpm7bpm7bokL3okL3vvIzmuJDmuJDlnLDotormnaXotorlpKfjgIL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YfniYfvvIzovbvovbvnmoTmqKrpo57ov4fmnaXvvIzlg4/pk7boibLnmoTonbTon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vvIzlroPosIPnmq7lnLDokL3lnKjooYzkurrnmoTooaPmnI3kuIrvvI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uIrvvIzmsr7lnKjnnInmr5vkuIrjgILopoHmmK/kvaDmjqXkvY/ov5nmnLXlsI/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nq4vliLvljJbmiJDkuIDmu7TlsI/msLTnj6DvvIzmmbbojrnliZTpgI/vvIzkuID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IzkvaDkvJrop4nlvpflh4nkuJ3kuJ3nmoTvvIzoiJLmnI3mno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qG5Yas55qE5aSq6Ziz5Lmf5Ly85LmO5oCV6LW35Ya35p2l77yM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6a5b6I5Y6a55qE6KGj5pyN77yM54Ot5rCU5bCx5pWj5Y+R5LiN5Ye6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GrOaXpeeahOeUsOWbreayoeacieS6huWKs+S9nOeahOS6u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RhuWcqOWutuS4re+8jOS4gOWutuS6uuWbtOeCieiAjOWdkO+8jOmXu+edg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eCieeahOeDpOeUmOiWr+aVo+WPkeWHuueahOa1k+a1k+mmmeWRs++8jOS6q+WPl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7meS7luS7rOW4puadpeeahOi/meS7vemXsuaah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5HlqJjmnaXkuobvvIzpm6roirHnu5nnmoLojZrmoJHmiqvkuIrkuobnvo7kuL3nmoT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vILkuq7mnoHkuobjgII8L3A+PHA+PGVtPjM1LjwvZW0+5Yas77yM5oiR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e576O5L2g77yM5pu06YeN6KaB55qE5piv5Zug5Li677ya5L2g6L+Y5ZO66IKy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pGH56+u44CCJmxkcXVvO+WGrOWkqeadpeS6hu+8jOaYpeWkqei/mOS8mui/n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vlnKjlhqzlpKnph4zvvIzmgJ3mg7Pooqvmj5Dnuq/kuobvvIzkuIDnm7Tooq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vvIzlipvph4/lnKjlgqjok4TnnYDjgILkuIDml6bmmKXpo47mi4LpnaL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onlhYjmgZDlkI7vvIznlJ/msJTli4Pli4PvvIzkuIfntKvljYPnuqL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7/kvZvlkKvoi57nmoToirHolb7lv73nhLbnu73lvI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77yM5oiR5bSH5pWs5L2g55qE5rSB55m977yM57qv5YeA77yM5riF5YeJ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oiR6KaB5Zyo5L2g55qE5oCA5oqx5Lit6ZS754K85aWL5paX77yM5Y676L+95a+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Ye65rC45LmF55qE5Z2a5by677yM5LiN55WP6Imw6Zq+5Zuw6Ium44CC5oiR54ix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u05piv5Zug5Li65a6D6JW06IKy552A5pil5aSp55qE5Yiw5p2l44CC5L2g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l55qE6IWK5qKF77yM5aW95YOP5Zyo6buY6buY5Zyw5ZGK6K+J5Lq65Lus77ya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il5aSp6L+Y5Lya6L+c5ZCX77yfPC9wPjxwPjxlbT4zNy48L2VtPuWGr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WcqOeZveiMq+iMq+eahOWkp+WcsOihrOaJmOS4i+abtOWKoOa3semCg+W5veiT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WGrOWknOeahOWtpOeLrOWSjOWHhOWHieOAguWHoOmil+aYn+aYn+Wcq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edgO+8jOS4gOS8muWEv++8jOmCo+aYn+aYn+S+v+makOayoeWcqOWknOepu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puuWDj+iiq+WiqOawtOa2guaKueW+l+S4gOagt+a1k+m7k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iJ3kuIvpm6rml7bvvIzlvoDlvoDpm6rniYflubbkuI3lpKf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4bvvIzlpoLmn7Pnta7pmo/po47ovbvpo5jvvIzpmo/nnYDpo47otorlkLnotornjJ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orkuIvotorlr4bvvIzpm6roirHkuZ/otormnaXotorlpKfvvIzlg4/nu4fmiJD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b3nvZHvvIzkuIjmiorov5zlsLHku4DkuYjkuZ/nnIv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as77yM5oiR6KaB6LWe576O5L2g77yM5L2g5piv5ZO66IKy5pil5aSp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44CCJmxkcXVvO+WGrOWkqeadpeS6hu+8jOaYpeWkqei/mOS8mui/nOWQl++8n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qzlpKnph4zvvIzmj5Dnuq/kuobmgJ3mg7PvvIzlnZrlrprkuobmhI/lv5fvvIznp6/o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pvph4/jgILkuIDml6bmmKXpo47mi4LpnaLvvIzoh6rnhLbnlYznmoTkuIDliIfkvr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vvIznlJ/mnLrli4Pli4PvvIzku7/kvZvlkKvoi57nmoToirHolb7lv73nhLb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hqzlpKnllYrvvIzkvaDmkpLlvIDmu6HlpKnnkZ7pm6rvvIzoo7nnnYDmmKXlpKnp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6/mmK/liLDlpLTmnaXvvIzkvaDljbTmg4XmhL/orqnlhrDmuIXnjonmtIHnmoTo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kvZzkuIfph4zmmKXmsLTvvIzml6Dnp4HlnLDmhbfmhajlnLDljrvmtYfngYzljr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pKflnLDjgILlnKjov5nlhYXmu6HnnYDlr7nmlrDmmKXotZ7or63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oTmgoTlnLDmtojlpLHkuobvvIzooqvpgqPkupvlubzlq6nnqJrlsI/nmoTpnZLoi5flk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iKnnlKjjgII8L3A+PHA+PGVtPjQwLjwvZW0+5rW36Z2i5LiK6LeD5Ye65LiA6L2u57q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Kc6Imz5aS655uu77yM5rW356m66aG/5pe25rSS5ruh5LqG6YeR6L6J77yM5rW36Z2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JOd5LiA5Y+Y6ICM5Li65rmb6JOd44CCPC9wPjxwPjxlbT40MS48L2VtPuS4gOWkn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juW4gueahOaIv+mhtuS4iuenr+i1t+S6huS4gOWxguWOmumbqu+8jOermeWcqO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5s+mhtuS4iuacm+WHuuWOu++8jOWwseWDj+i/nue7tei1t+S8j+eahOmbq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gqPkupvmgJXlhrfnmoTpuJ/lhL/pg73po57otbDkuob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kuIrnqbrlsJHkuoblvoDml6XnmoTllqflmqPjgILkvYbmmK/llpzpuYrjgIHpurvp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Tku43nhLblnKjpmLPlhYnkuIvpo57nv5TvvIzlroPku6zmmK/lhqzml6Xlrrblm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ojogIXvvIzlnKjnlLDph47nmoTnqbrlnLDph4zvvIznn63mmoLnmoTpo57ooYzlk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vvIznhLblkI7mmILpppbmjLrog7jlnLDotbDmnaXotbDljrvvvIzlroP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lnLDnrYnlvoXnnYDvvIznrYnlvoXnnYDmmKXmmpboirHlvIDml7bvvIz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nKjkuIDotbfnmoTpuJ/lhL/po57lm57mnaXjgILmnaXlubTlroPku6zov5jkvJrnm7j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zLjwvZW0+5Yas5aSp5Yiw5LqG77yM5aSW6L6555qE5pmv6Im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76O5ZGA77yB5Zyw5LiK6ZO65ruh5LqG5Y6a5Y6a55qE55m96Zuq77yM5oi/5a2Q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O956m/5LiK5LqG6Zuq55m955qE5Yas6KOF77yM5aSp56m65Y+Y5b6X5L2O55+u5LiU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iA6L2u5rip5pqW55qE5aSq6Ziz5oyC5Zyo5aSp6L6577yM5YOP5LiA5Liq6aaZ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5qE6bit6JuL6buE44CCPC9wPjxwPjxlbT40NC48L2VtPuWGrOWkqe+8jOS4i+edg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bquiKsee6t+e6t+WcsOiQveWcqOafv+WtkOagkeS4iu+8jOWlveWDj+e7meafv+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S4iuS6huS4gOS7tueZveajieiihOOAgjwvcD48cD48ZW0+NDUuPC9lbT7lhqz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PmtIHnmoTosaHlvoHjgILlvZPml7bpl7TogIHkurrnmoTohJrmraXot6jov5v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bTkuKrkuJbnlYzkvr/ooqvpgqPnuq/mtIHjgIHnu4/okKXnmoTpm6roirHopob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7msLTpnaLkuZ/nvankuIrkuoblhYnpl6rpl6rnmoTlhrDlh4zjgILmiL/lsYv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pm6rkuK3pnZnpu5jvvIzlnJ/loqnjgIHlpKnlnY7lnKjpk7blhYnkuK3pmbb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J7pk7bom4fvvIzljp/pqbDonKHosaHvvIzpgZPot6/lpoLmmI7mnIjovbvmtJLvvI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oLmoqjoirHnu73mlL7vvIznu7Xnu7XnmoQmbGRxdW875p+z57WuJnJkcXVvO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ea4uO+8jOeUnOeUnOeahCZsZHF1bzvnmb3ns5YmcmRxdW875LuO5aSp6ICM6ZmN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6b6K55qE6Zi05rKf77yM6IKu6ISP55qE57Kq5aCG77yM5a6M5YWo5Zyo5Yaw6Zuq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aG5rKh5LqG44CCPC9wPjxwPjxlbT40Ni48L2VtPuWvkumjjiZsZHF1bzvlkbzlkb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ZKG5ZOu552A77yM55So5a6D6YKj57KX5aSn55qE5omL5oyH77yM6Juu5qiq5Zyw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6KGM5Lq655qE5aS05Y+R77yM6ZKI5LiA6Iis5Zyw5Yi6552A6KGM5Lq655qE6IKM6I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LiH6Iis5peg5aWI77yM5Y+q5b6X5bCG5Yas6KGj5omj5b6X5Lil5Lil5a6e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mL5o+j5Zyo6KGj5YWc6YeM77yM57yp552A6ISW5a2Q77yM55a+5q2l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6Lev5Lik5peB55qE5p2+5p+P77yM5Y2057K+56We5oqW5pOe5Zyw5oy656u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L+O6aOO6Zyc6Zuo6Zuq77yM5r+A5Yqx552A5Lq65Lus5YuH5pWi5Zyw5YmN6L+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GrOWkqeeahOaXqeaZqOayoeacieaYpeWkqeeahOaXqeaZ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m+S5n+ayoeacieWkj+aXpeeBv+eDgu+8m+abtOayoeacieeni+aXpe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Yr+iuqeS6uuWvkuWGt+OAgjwvcD48cD48ZW0+NDguPC9lbT7lhqzmnb7vvIzmnb7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lnLDnq5nlnKjnmb3nmpHnmpHnmoTpm6rlnLDph4zvvIzpmo/nnYDlh5vlhr3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vvIzmkYfmmYPnnYDouqvlrZDvvIzlj5Hlh7rlsJbljonliLrogLPnmoTlkbz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nInmhI/lnKjolJHop4blhqzlpKnjgII8L3A+PHA+PGVtPjQ5LjwvZW0+5Yas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r5Y+X77yM6YKj5piv5LiA56eN57qv5rSB77yM5py057Sg55qE576O77yM5a6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8546y54+R5YmU6YCP55qE5rC05pm277yM5L2/5Lq65LiA55y85L6/6IO955yL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ex5aSE44CCPC9wPjxwPjxlbT41MC48L2VtPumbquS4i+i1t+adpeS6h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S4veeahOmbquiKseWRgOOAguWcqOWIneWGrOWImuadpeWIsOeahO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wseWPiuaXtuWcsOaKpeWRiuS6huWGrOWkqeeahOadpeS4tOOAguS4i+iv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QjOWtpuS7rOi3keWIsOaTjeWcuuS4iu+8jOacieeahOWcqOasouWRvO+8j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s+i3g++8jOacieeahOW8oOW8gOWPjOaJi+WOu+aOpemCo+mjnuiInueahOmbquiKs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qu+8jOW/q+eci+WTqu+8jOmbquaKiuWkp+WcsOebluS4iuS6huOAguWkqeS4iu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sOWkhOaYr+mbquOAgueZveiJsueahOWkp+WcsO+8jOeZveiJsueahOaIv+Wxi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gkeael+OAgjwvcD48cD48ZW0+NTEuPC9lbT7kuJzljJfpo47lkZzlkZzlnLD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gobomZDlnLDlnKjml7fph47lnLDlpZTot5HvvIzlroPku7/kvZvmj6HnnYDplJ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liZHvvIzog73liLrnqb/kuKXkuKXlrp7lrp7nmoTnmq7oooTvvIzmm7TliKvor7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lnKjlpJbpnaLnmoTohLjnmq7vvIzooqvlroPliJLkuobkuIDliIDlj4jkuIDli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pmr7nhqzjgII8L3A+PHA+PGVtPjUyLjwvZW0+5Yas5aeR5aiY56m/552A55m96KO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ZKi55C077yM6LiP552AJmxkcXVvO+mjjumbqui9riZyZHF1bzvmgoTmgo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kuobjgII8L3A+PHA+PGVtPjUzLjwvZW0+6aOO6LaK5p2l6LaK5aSn5LqG77yM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R5Y+Y5oiQ5LqG5LiA54mH55m96Imy55qE5rWT5LqR77yM5oWi5oWi5Zyw5Y2H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p5aSn6LW35p2l77yM5riQ5riQ6YGu5ruh5LqG5aSp56m644CC5LiL6LW35bC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6Zmh54S26Ze077yM6JC96LW35aSn5Z2X55qE6Zuq54mH5p2l5LqG44CC6aOO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yw5ZC85LqG6LW35p2l77yM5pq06aOO6Zuq5p2l5LqG44CC5LiA6ZyO5pe277yM5pq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ZCM6Zuq5rW35omT5oiQ5LqG5LiA54mH77yM5LiA5YiH6YO955yL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p+mbqumaj+edgOWvkuWGrOadpeS6hu+8jOihl+mB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Yr+mTtuWtkOmTuOaIkOeahO+8jOmCo+S5iOS6ru+8jOmCo+S5iOacieeBv+eDg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WGsOafseWDj+awtOaZtueahOefreWJkeaMguWcqOaqkOWJje+8jOihjO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5n+WMluS9nOS6huS4gOiCoeiCoeeZveeDn+OAgjwvcD48cD48ZW0+NTU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nmoTpm6roirHvvIzkvLznvr3mr5vjgIHlpoLnjonlsZHvvIzovbvovbv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roPku6zlnKjlpKnnqbrkuK3nv6nnv6notbfoiJ7vvIzosaHng5/pm77kuIDmoLf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poLmn7Pnta7kuIDmoLfovbvova/vvIzlroPku6zpgqPkuYjnuq/mtIHvvIznuq/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bbojrnpgI/kuq7vvJvlroPku6zpgqPkuYjovbvnm4jvvIzovbvnm4jlvpfmgoTml6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r4/kuIDniYfpm6roirHlsLHosaHkuIDmrrXmgqDmiazjgIHmuIXmlrD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IDpppbovbvlv6vjgIHlkozosJDnmoTor5fmrY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pep5pmo6Jm954S25piv6L+36Iyr77yM5L2G5piv77yM5aW55q+V56u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5LqG5a+S5aSc55qE6buR5pqX57uZ5aSn5a625bim5p2l5LqG5puZ5YWJ77y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6Jm95piv5a+S5Ya355qE77yM5L2G5piv5aW55a2V6IKy552A55Sf5py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il5YiG5ZC55p2l55qE5pe25YCZ5aW55oqK576O5Li95bim57uZ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rO+8jOe6r+a0gee+juS4veOAguWug+WMluWBmumbqui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0geeZveeahOeUn+i6r+imhuebluWcqOWkp+WcsOS4iuOAguatpOaXt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mTtuijhee0oOijue+8jOS4gOWJr+WGsOa4heeOiea0geeahOaooeagt+OAg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g+eahOagkeaeneS4iue8gOa7oeS6huacteactea0geeZveeahCZsZHF1bzvmoqjoi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aOO5LiA5ZC577yM6Iqx5YS/57q357q36aOY6JC977yM5aW95Ly85LiA5Y+q5Y+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6J206J225Zyo56m65Lit5YGP5YGP6LW36Iie44CCJmxkcXVvO+W/veWm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mjjuadpe+8jOWNg+agkeS4h+agkeaiqOiKseW8gCZyZHF1bzvvvIzov5nlj6Xor5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tZ7nvo7lhqzlpKnnmoTlkJfvvJ88L3A+PHA+PGVtPjU4LjwvZW0+5Yas6aOO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6aOV55qE6aOO5ZG85ZG85Zyw5Yiu552A44CC5YWJ56eD56eD55qE5qCR5pyo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6eD6aG26ICB5aS05YS/77yM5Y+X5LiN5L2P6KW/5YyX6aOO55qE6KKt5Ye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t5pGH5puz44CCPC9wPjxwPjxlbT41OS48L2VtPuWGrOWkqeeahOe+juaZr+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tOS4jeWujOeahO+8jOWboOS4uuWug+WunuWcqOWkque+ju+8jOWkque+j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rOWkqemHjOeahOS4gOWIh+OAguWGrOWkqee7meS6uueahOaEn+inieaYr+S4jeWQjO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to+iKgueahO+8jOaJgOacieeahOawlOaBr+mHjOmDvemAj+edgOS4gOiCoeWGrO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mmmeeUnOOAguWPquimgeS9oOeUqOW/g+WOu+aEn+WPl+i/meS4qu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WFtuWunuWGrOWkqeS5n+aYr+S4qua4qeaal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L/kuIrokL3nmoTmmK/pm6rvvIznmb3nmpHnmpHnmoTvvIzlj4jmnb7lj4j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JHkuIrnm5bnmoTmmK/pm6rvvIznp6/pm6rmiormoJHmnp3ljovlvK/kuobohbD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lnKjnmb3pm6rlsbHkuIrvvIzlj5Hlh7rogIDnnLz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as5aSp55qE6Ieq54S25Lit5pyA5ZC45byV5Lq655qE77yM5pyA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yJ5Luj6KGo5oCn55qE77yM5pyA5Y+v54ix55qE6L+Y5piv6Z2e6Zuq6I6r5b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77yM5r285Y2X5b6I5bCR6KeB6Zuq77yM5L2G6Zuq5L6d54S25piv5oiR5Lus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77yM6Zuq55qE5rSB55m95pm26I6577yM546y54+R5YmU6YCP5ZKM5aWH5aaZ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f55qE5b6I5b+D5Luq44CC5oiR5bm75oOz552A77ya5b2T5LiA5Zy65aSn6Zu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O65aSp55uW5Zyw5Yiw5aSE5LiA54mH6ZO255m96Imy77yM5pyJ5aSa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GrOeIt+eIt+mAgeadpeeahOmbque7meaIkeS7rOW4puadp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souS5kO+8jOS4jeS/oeS9oOeep++8muWcqOagoeWbreeahOaTjeWcuu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acieeahOaOt+mbqueQg++8jOacieeahOWghumbquS6uu+8jOi/mOaci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cqOaJk+mbquadlu+8jOmCo+a4heiEhueahOWsieaIj+WPq+WWiuWjsOWFheeb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agoeWbre+8jOWQrOWQrOmCo+asouS5kOeahOWjsOmfs+i2s+S7peaKiu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mbqumch+iQveS4i+adpeOAgjwvcD48cD48ZW0+NjMuPC9lbT7lpKrpmLPlnK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mlLbmlZvkuobliLrnnLznmoTlhYnoipLvvIzlnKjlh6DliIbpkp/kuYv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moTkupHmnLXnlLHnmb3mhaLmhaLlj5jmiJDmqZjpu4TvvIznlLHmqZjpu4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iJDmt7HnuqLvvIzmjqXnnYDvvIzlpKrpmLPlsLEmbGRxdW875omR6YCa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3s+S4i+S6huWxseWdoe+8jOWPqueVmeS4i+S4gOeJh+e6ouaZleWcqOWkqei+u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kOa4kOaal+S6huS4i+adpe+8jOa3oea3oeeahOaWsOaciOS5n+mcsu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qzlpKnmmbTmnJfnmoTml6XlrZDph4zvvIznlLDph47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mK/pnZLnoqfnmoTvvIzlpb3lg4/msLTmtJfov4fnmoTok53lrp3nn7PvvIzmtIH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DnnLzjgILpmLPlhYnmuKnmn5TlnLDku47lpKnnqbrkuK3lgL7ms7vkuIvmnaX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LPlhYnmsqHmnInlhbblroPlraPoioLnmoTpmLPlhYnms7zovqPvvIzlrpvlpoL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haflnKjljp/ph47ph4zvvIzlpKflnZflpKflnZfnmoTvvIzmlbTkuKrnlLDph47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rliqjkuobotbfmnaXvvIznroDnm7TlsLHmmK/kvLjlh7rlj4zmiYvlsLHog73mjq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nmoTkuIDms5Pms5PmuIXms4njgII8L3A+PHA+PGVtPjY1LjwvZW0+5pe25YWJ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7qv55yf77yM5aaC5LuK55qE5oiR5aSa5LqG5LiA5Lid5b+n6YOB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rex5rKJ44CC5YS/5pe255qE5qKm5oOz5Zyo6K6w5b+G55qE5bm06L2u6YeM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qih57OK77yM5Y+q5Ymp5LiL56m65pyJ55qE54Ot5oOF44CC5L2g6LWw5LqG5Y2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oiR5Y205omN6LWw5LqG5LiA5Liq5Yas5aSp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5iOWWnOasoui/meWGrOWkqeeahOmYs+WFie+8jOmCo+S5iOaflOi9r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Soueti+awtOazpeebkuWtkOmHjOmdoueahOaJk+aLvO+8jOWknOaZmueBr+e6oumF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Cuee8gO+8jOaIkeW3rueCueayiei/t+WFtuS4re+8geWkmuW5tOWQjueah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aJvuWbnuacgOeugOWNleeahOa4qeaalu+8jOWOn+adpeaDs+im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tpOeugOWNle+8jOWPquaYr+aDs+i/meagt+eahOWNiOWQju+8jOWPr+S7p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WnOasoueahOS5pu+8jOWuiemdmeeahOS6q+WPl+mYs+WFi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lh4nlh4nvvIzlpJzkuZ/lj5jplb/vvIHovbvlo7Dpl67lgJnvvIz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vvJ/mjaLlraPkuYvml7bvvIzms6jmhI/lgaXlurfvvIzlpJrllp3lvIDmsLT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aPoo7PvvIzml6nmmZrlpKnlhrfvvIzlsI/lv4PnnYDlh4nvvIz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gZnvvIE8L3A+PHA+PGVtPjY4LjwvZW0+5Yas5aSp5piv55m96Imy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m954S255m96Imy5oC75oSf6KeJ6YKj5LmI5YeE5YeJ77yM5Lmf6K6p5Yas5aSp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S5oSP77yM5L2G5a6D5bCx5YOP5aSp5L2/77yM57uZ5Lq65Lul56eN5a6B6Z2Z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5Lq65LiA56eN5LiN5Y+v5b+96KeG55qE5Yqb6Ye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e6t+e6t+aJrOaJrOiQveS4i++8jOmCo+S4gOeJh+mbquiKseWcqOepu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edgOWQhOenjeWnv+WKv++8jOaIlumjnue/lO+8jOaIluebmOaXi++8jOaIluebt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mAn+WdoOiQve+8jOmTuuiQveWcqOWcsOS4iuOAgjwvcD48cD48ZW0+NzAuPC9lbT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lnKjlsL3mg4XlnLDmjKXoiJ7nnYDooaPoopbvvJvlnKjpo5jpo5jmtJLmtJLnmoT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uK3vvIzlpKnjgIHlnLDjgIHmsrPjgIHlsbHvvIzmuIXnuq/mtIHlh4DvvIzmsqHmnIn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I8L3A+PHA+PGVtPjcxLjwvZW0+5Yas5a2j5oiR5pyA5oOz55yL55qE5piv5qCR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6bm/6KeS77yM5pyJ55qE5YOP54+K55Ga77yM5pyJ55qE5YOP55ub5byA55qE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Li65LqG6L+O5o6l6Zu+5YeH5Yaw6Zuq6IqC55qE5Yiw5p2l77yM5aSn5a62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4Gv56y877yM5Yi75Yaw6ZuV44CC5pyJ55qE5Yi76b6Z6Ii577yM5pyJ55qE5Yi7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pyJ55qE5Yi76L+35L2g6L+35Lq655qEJmxkcXVvO+S4nOaWueaYjueP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moTliLvlt43ls6jlo67kuL3nmoQmbGRxdW8754G16ZyE5a6d5q6/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iuqeS6uuWkp+mlseecvOemj+OAguacieS6m+S6uui/mOiHquaJviZsZHF1bzvp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cmRxdW8777yM5L2/5Yqy5pGH5qCR77yM6K6p5qCR5oyC5b6A6Ieq5bex6Lqr5LiK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qCR5LiK6Zuq5aSa77yM5beu5LiN5aSa5oqK6YKj5Liq5Lq6JmxkcXVvO+a0u+Wf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bjgII8L3A+PHA+PGVtPjcyLjwvZW0+5Yas5aSp5piv5LiA5Liq5rip5p+U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aW557uZ5pyd6Ziz5oq55LiK57qi5ram77yM57uZ5aSn5Zyw5oqr5LiK55m9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6n77yM6YKj5aCq6JOd55qE5aSp56m65Lit5pet5pel5YOP6YaJ5rGJ55qE6Z2i5a2U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7qi5Zyw5LuO5qCR5ZCO5Ye6546w5LqG44CC5a6D55qE5YWJ6L6J54Wn5bCE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uZ5Lq65Lus5bim5p2l5LqG5LiA5Lid5rip5pqW44CC5Lmh6Ze05bCP6Lev6Ka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6Zyc77yM5Zyo5Lq65Lus6ISa5LiL6LiP55qE57CM57CM5L2c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GrOWkqeadpeS6hu+8jOS8uOaJi+aKmuaRuOeql+Wklu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eZveaZsOeahOiEuOW6nu+8jOa5v+a2puiAjOaVo+edgOmmme+8jOmCo+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mguS9oOeahOebruWFie+8jOeDreaDhea0i+a6ou+8jOiuqe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hOWPr+iXj++8jOixoeeql+WPsOeahOe7v+iQneW/mOaDheWcsOeWr+mVv+OAg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i/meagt++8jOWcqOWGpeaDs+S4reWbnuWRs+S9oOeahOWWhOiJr++8jOS9oOeah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i6q+i+ueeahOepuuawlO+8jOiuqeaIkeWcqOS4jee7j+aEj+S4reW/mOS5juaJgO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hqzlpKnvvIzmnb7moJHjgIHohYrmooXlkJHmiJHku6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obkuI3mgJXkuKXlr5LvvIzlnZrlv43kuI3mi5TnmoTlnZrlvLrmhI/lv5fjgIL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miorov4flhqznmoTomavljbXlhrvmrbvkuobvvIzkuLrmnaXlubTkuLDmlLb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7rnoYDvvJvlpKfpm6rkuZ/nu5nlhqzlraPkvZznianpgIHmnaXkuoblj4rml7bpm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ov5jnu5nlsI/mnIvlj4vku6zluKbmnaXkuobmrKLkuZDvvIHlhqzlpKnnnJ/nvo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hqzlpKnvvIE8L3A+PHA+PGVtPjc1LjwvZW0+6Zuq5riQ5riQ5Zyw5YGc5LqG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C5qCR5pyo6YO956y8572p5Zyo5LiA54mH6Zuq55m95LmL5Lit77yM5LiH6YeM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ZO26KOF57Sg6KO555qE5LiW55WM44CC6ISa6Lip5Zyo5Zyw5LiK77y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Ye6JmxkcXVvO+WSr+WQsSZyZHF1bzsmbGRxdW875ZKv5ZCxJnJkcXVvO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6q+WQjuaAu+S8mueVmeS4i+S4gOS4suS4sue+juS4veeahOiEmuWNsOOAgumjju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Quei/h++8jOWBnOeVmeWcqOagkeaeneS4iueahOeZvembquS+vyZsZHF1bzvn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cmRxdW875Zyw5b6A5LiL6JC977yM546J5bGR5Ly855qE6Zuq5pyr5YS/5Zyo6aOO5Li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3Ni48L2VtPuWGrOWkqe+8jOS4jeiuuuS9oOS7pe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WxleeOsOWcqOaIkeS7rOeahOmdouWJje+8jOS9oOmDveaYr+acgOWGt+iJ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e+jueahO+8jOS5n+aYr+acgOS7pOS6uuaAgOW/teeah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blhqzvvIzljJfpo47lh5vlhr3vvIzpk7bngbDoibLnmoTkupHlnZflnKj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Tohb7pqbDpqovvvIzlr5LmtYHmu5rmu5rvvIzmraPphZ3phb/nnYDkuIDlnLrlpKf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rmW6Z2i57uT5LqG5LiA5bGC5Y6a5Y6a55qE5Yaw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6C5p+z5bey57uP6KKr55m96Zuq6KaG55uW44CC5LiA5pGH5qCR5p6d77yM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6Zuq5LuO5qCR5LiK5o6J5LiL5p2l77yM6JC95Zyo5omL5b+D6YeM77yM5YeJ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rmW6Z2i5LiK5pyJ6K645aSa5Lq65Zyo5rqc5Yaw77yM5Zyo546p6ICN77yM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Kj5peg5b+n5peg6JmR55qE5qC35a2Q77yM5bCx55+l6YGT5LuW5Lus5pyJ5aSa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S48L2VtPuWvkumjjuWRvOWVuOedgO+8jOagkeS4i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iQveWFieS6hu+8jOWPquWJqeS4i+WFieeng+eng+eahOagkeW5su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reS4jeaYr+eahOmjmOi1t+WHoOeJh+mjnuiInueahOmbquiKse+8jOaIkeS7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mDveaYr+a4qeWupOmHjOeahOiKseacte+8jOS6q+WPl+edgOaBrOmdmeS4j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+8jOWcqOaIkeS7rOW/q+S5kOeahOiDjOWQju+8jOWNtOaYr+eItuavj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LpOaxl+awtOOAgjwvcD48cD48ZW0+ODAuPC9lbT7lhqzlpKnvvIzkuIDlsYL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m6rvvIzlg4/lt6jlpKfnmoTovbvova/nmoTnvormr5vmr6/lrZDvvIzopobnm5b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b/mvKDnmoTojZLljp/kuIrvvIzpl6rnnYDlr5LlhrfnmoTpk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H54mp5oC75pyJ56aP5Y6a5rO977yM5LqL5LqO5Lq65Li66K+a6Iez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S/5LiA5qKm5Yeg5Y2B6L2977yM5oSP5oOg6L6+6KeC5LuY5oGS5b+D44CC5py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6LCK6IGa77yM5Y+L5ZaE5oSf5oGp5oql5b635Lym44CC5L2g5oiR55qG5pi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77yM5aW95Ly85ZSH6b2/55u45L6d5rex44CC5pyJ5oSf5Yas5Luk5a+S5rWB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6K+35rOo5oSP5L+d5pqW77yBPC9wPjxwPjxlbT44Mi48L2VtPue6ouiJs+iJ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ieWcqOWxseWwluS4iuaXtu+8jOmbvuawlOWDj+W5leW4g+S4gOagt+aLi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a4kOa4kOWcsOaYvueOsOWcqOmHkeiJsueahOmYs+WFi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hqzlpKnvvIzlpKfpm6rkuIvotbfmnaXkuobvvIzov5nml7bnmoTlsI/pmaL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lkaLvvIHml6DoirHmnpzmoJHlj5jmiJDkuoYmcmRxdW875Zyj6K+e6ICB5Lq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hg+agkeaIkOS6hiZyZHF1bzvnsbPogIHpvKAmbGRxdW8777yM6JGh6JCE6Jek5Yi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LiL77yM5Y+Y5oiQ5LqG5LiA5p2h5p2hJnJkcXVvO+eZveiOsuW4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s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aGYuaHRtbCI+aHR0cHM6Ly9kdWFuanV6aWt1LmNvbS9kdWFuanV6aS93bDJiejBhcmh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16222913F1CE6F8A39D7584B3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