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FEA760FD7839FE74FE7BC617A6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FEA760FD7839FE74FE7BC617A6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5Y+l5a2Q6ZW/56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IhumcuOmBk++8jOWNgemHj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iLjeiAge+8jOWbnummluS6uumXtOmavuW+l++8jOS4gOWIhuecn++8jOS4gOW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mu+WIq+iLpu+8jOmXruS6uumXtO+8jOmUmeaKiuS7iueUn+eci++8jOadpeaXt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XtuWGt++8jOiKseW8gOWHhOWHie+8jOS6uumXtOaAneW/te+8jOWUr+S4gOmU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mXqO+8jOS6uumXtOWgleiQve+8jOmjjua8guaziu+8jOaBqOmavuaHgu+8jOWlo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+8jOe7iOeptuS4gOWIq++8jOW+gOS6i+mUme+8jOS7iueUn+epuu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gemHjOaYjueZve+8jOS4gOS6uumUmeinie+8jOeIseaBqOS4pO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jjuaciO+8jOmUmeaKiuS7iueUn+eci++8jOS9leW/heS/ruadpeS4lu+8jOmjju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heecvOW/g+aAne+8jOadpeS4lumftuWNju+8jOS4gOS6uumjjuS4jeWPiu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+gOS6i++8jOeBr+iKseaYk+WGt++8jOWNgemHjOe6ouWmhu+8jOWHoOS6uueci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S4gOS6uumUme+8jOaDheecvOS6uuiAveivr++8jOivr+mftuWNju+8jOS4g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jOWIq+e8mO+8jOS7juatpOaXoOWliOWGmeS6uumXtO+8jOWIu+mqq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mu+atjOS4gOaipu+8jOe6ouWwmOeskeaIke+8jOWliOS9le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vr++8jOS7juatpOS4gOadr+emu+WIq++8jOWkqumYs+mbqO+8jOS6uumXtO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5geWNju+8jOWGt+aIkeS7iueUn+e8mO+8jOaxn+WxseWHoOS6uueci++8jO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Dhe+8jOW9vOatpOaDheaWree7re+8jOS4ieWIhuecn++8jOS4ieWIhuWBh++8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+8jOWliOS9lei3r++8jOS6uumXtOiLpu+8jOmXruS4ieS4lu+8jOaBqeaA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pOeUn+S/rue8ru+8jOmjjuaciOS4jeetieOAgjwvcD48cD48ZW0+NC48L2VtPu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+8jOadpeS4luecn++8jOmjjuWIneWumu+8jOS4gOadr+S6uu+8jOaDheecvOec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a1he+8jOa4qeaflOWHoOS6uuaHguW+l++8jOmUmemXruadpeS4lue5geWNju+8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S6uumXtOaHguW+l++8jOWNgemHjOahg+iKseiQveWumu+8jOS4gOadr+aDhe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gemHjOahg+iKse+8jOeZvuS4veaXoOS6uu+8jOW/g+aAneWQkeW+gO+8j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+afr+S4gOaipu+8jOWlouacm+WNg+W5tO+8jOeXtOW/g+S4jeaUue+8jOS9leW/heWT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kueBr+WPpOWfjuOAgjwvcD48cD48ZW0+NS48L2VtPu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Lv+S4gOS4luaNouS9oOWAvuW/g+S4gOmdou+8m+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Lv+S4ieeUn+aNouS9oOS4gOS4luaJp+W/te+8m+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Lv+a1rueUn+aNouS9oOawuOiRhuWuueminO+8m+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Lv+WygeaciOaNouS9oOayiemxvOiQvembge+8m+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Lv+aJv+ivuuaNouS9oOWmguiKsee+juect++8m+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Lv+e6ouWwmOaNouS9oOS4jei0n+S4pOWFqO+8m+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Lv+awuOaBkuaNouS9oOS/oeWuiOivuuiogOOAgjwvcD48cD48ZW0+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+8jOWwkeW5tOWIq++8jOiKseW8gOazqu+8jOS4ieWIhumUme+8jOmXru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ecn++8jOS4gOadr+aDhe+8jOe8mOS4ieWIhu+8jOS6uuS4ieWIhu+8jOeIseaB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gemHjOaDhea1t+iKseaciOa1k++8jOadpeS4luaDhe+8jOe8mOS4ieWIh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WNgemHjOahg+iKseiQve+8jOaDheecvOaXoOmcgOmXru+8jOS7juatpOec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S4h+WNg++8jOe7iOeptuiKseiQveiuuO+8jOWNl+ahpeS6uu+8jOmjjuepv+ai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NnuaciOOAgjwvcD48cD48ZW0+Ny48L2VtPuaYr+mdnuWvuemUme+8jOS4gOesl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jOabtOaXoOWliO+8jOS4ieaciOaXoOW4uO+8jOaDheecvOiAveivr++8jOiKs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mXtOWGt++8jOWIq+emu+iLpu+8jOmUmemXruS4luS/l+WPmO+8jOeIseaBqOS4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wgeS6uuijgeWJqu+8jOmftuWNjuaCsu+8jOS6uumXtOWGt++8jOmjjuaciOa1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emu+WIq+mUme+8jOebtOmBk+S6uumXtOWIq++8jOiKseiQvee7re+8jOS4gOad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alu+8jOa4qeaflOWHoOS6uuWOu++8jOmUmeaKiuS7iueUn+eci++8jOadpe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Dhe+8jOiKseW8gOS4pOS4jeaYk+OAgjwvcD48cD48ZW0+OC48L2VtPuWNgemHj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jOS4pOebuOaAnemFku+8jOa4qeaflOS4ieWIhumUme+8jOaBqOaXoOe8mO+8jOe7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XtOWuou+8jOS6jOS4pOWwmOWwgeazqu+8jOiKseW8gOaKmOWwkeW5tO+8jOWNgem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FkuS4ieS4pO+8jOeIseaBqOaJjeWFq+aWl++8jOmjjuaciOmAjemBpe+8jOS4g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Iu+mqqOW+gOS6i++8jOS4ieWIhuecn++8jOWNgemHjOmUme+8jOaBqO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reWGmeS6uumXtOS4gOWIq++8jOaWree7reS6uumXtOWGt+a8oO+8jOmUmemXruS7iu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nuOAgjwvcD48cD48ZW0+OS48L2VtPuS4gOS6uuaDheaAgO+8jOa4qeaflOWHoO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W/g+W/te+8jOadpeS4luePjeaDnO+8jOmUmeaKiuS7iueUn+mXru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ne+8jOWNg+iIrOmUmemXru+8jOS7iueUn+WbnummluWlouacm++8jOe8mOaXo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Oacn++8jOWNgemHjOeBr+iKseazqu+8jOmjjuaDhea1t++8jOiKseiQve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AjOiHs++8jOe7iOeptuWNl+ahpeaipu+8jOaXoOe8mOWGme+8jOeBr+iKseaz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jjuaDhea1t++8jOWMl+mjjumUmemXruS7iueUn+azq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kuLrnuqbvvIzorrjplb/nmb3lsbHkuIrlpKnnnJ/ml6Dpgqrnm7jop4H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PlubTkuYvmgYvvvIzmgq/plb/nlZnlsbHkuIrlppbnpZ7mnInliKvkvZXlv4X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Jbplb/lronvvIzlvJXljY7og6Xln47kuK3nprvmrofkuYvkubHkuobmlq3nl7T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Hph4zmoYPoirHvvIzlv5jkuInnlJ/kuInkuJbmganmgKjnuqDokZvnm7jkvL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luqbpmJHnj4rvvIzlj7nlp7vnvJjpmr7mjqXmhL/kurrnlJ/oi6Xlj6r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IjnuqLlsJjvvIzkuJbpl7Tml6DkuKTlhajnm7zkuI3otJ/lpoLmnaXkuI3otJ/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g5b+D5oqY54We77yM57uI56m25LiA5qKm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7yY77yM5LiJ5p2v56aF77yM5Y2B6YeM6aOO77yM6Iqx5rW35Ya377yM5b6A5LqL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iA5p2v5oOF57yY77yM5LiJ5LiW5oGp5oCo77yM562J5Lq66Ze077yM55e05b+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6yU5rWF77yM5oGp5oCo5Lic77yM6ZSZ6Zeu5LuK55Sf5rOq77yM5Y2B6YeM6Iu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rC05a+E6K+t5Lq66Ze05a6i77yM5b6A5LqL6ZSZ6KeJ5LiJ5YiG5qK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q77yM55u45oCd6Ium77yM5peg5Lq66Zeu5oiR77yM5oqY54We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8iuS6uuaciOS4i+aItOe6ouWmhu+8jOS4jeefpeS8iuS6uuS4uu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4n+WEv+WwmuaIkOWPjO+8jOebuOS+neWvueWUseW/meOAguaAjuWliOS8iuS6uu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guS8iuS6uueLrOWUseS8tOaciOWFie+8jOWUr+acieWtpOW9seWFseW+nOW+ie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uijmeS4i+i6uuOAguS6uuivtOS4pOaDheiLpeWcqOawuOebuOacm+OAguWliOS9l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iBmuaipuS4gOWcuuOAguaIj+S4reS6uuaWreiCoO+8jOaipuS4reaal+aAnemHj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aJi+S4rem4s+m4r+S4uuiwgee6uuOAguWbnuacm+aciOS4i+WtpOW9sea4kOiLje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Ksee7lei6q+aXgeOAguS7u+WQm+eLrOi1j+S8iue6ouWm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ovrnkurrphonvvIzljZfmn6/moqbmg4rjgILpo47lgL7lpJzvvIzkupHnoL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o/lvbHmt6HlpobmooXmsoHvvIzmm7Pmm7PmmpfnlJ/pppnjgILmnJvmnaXml7b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gZXnlLvmhI/vvIznu7/ojJfolbTor5fmg4XjgILnpaXpnK3ljYrokrjvvIzpq5jpo47m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ILlpKnmtq/lkqvlsLrvvIzmm77nu4/mqKHmoLfvvIzplYzlhpnmmKXnp4vlhaXljbf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4zpo47muIXpqqjlgrLvvIzku47lrrnpl7TvvIzosIjnrJHlj5Hpo57miazjgILllZ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pm6rvvIzlpJzlhYnmna/ovazvvIzmtYXlkJ/kvY7llLHlvZPlubTph5HnvJXmm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7vop4Xop4Xph4zvvIzkuIDlko/kuIDlj7nvvIzpmr3pgLjmiJDkuI3mnL3nmoTpo4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E0LjwvZW0+54Gv6Iqx6Zeu77yM5oqY54We5oOF77yM57yY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J5YiG77yM5LiA5LiW5omn552A77yM5oOF55y855yL6YCP77yM6K+J5LiN5bC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2l5LiW5peg5bi477yM5Lq66Ze05Z2O5Z2377yM6K+75oeC5b+D5oCd77yM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77yM5oOF55y855yL77yM6Iqx5aW95pyI5ZyG77yM5LiA5LiW6aOe5ruh5a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k6Zq+77yM5pWF5LqL6ZSZ5rip5p+U5oOF77yM5pat57ut5LiA5p2v6ZSZ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uK55Sf5Yir56a777yM6Ium6Zeu5oiR77yM5LuO5q2k5oqY54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KseW8gO+8jOS6uuWIq++8jOW+gOS6i+WGt++8jOS7iueUn+eul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e8mO+8jOS9leW/heS/rue8ruWNg+iIrOWGt++8jOaYr+mdnumUme+8jOS6uumXt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aIkeS7iueUn+WkseiQve+8jOe7iOeptuWNg+iIrOmUmeinie+8jOS6uuaDheS4p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aWree7re+8jOS9leW/heS/rue8ruS4gOeUn++8jOaBqeaAqOS4jeetie+8jOmU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aAneWuou+8jOS6uumXtOahg+iKseiQve+8jOa4qeaflOWHoOS6uuaHgu+8jOmUm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ci++8jOadpeS4jeWPiu+8jOeci+S4jeaHgu+8jOS4ieWIhuiIjeWIq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nbbnu5XpnZLlt53kuIvvvIzmlYXkvZzljZflsbHkurrvvIzoirH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oirHkuqbphonvvIzkurrpmYzmrorpgJTkurrlt7LmrofvvIzlh6Dorrjnl7TmgYv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nbbmoqbvvIznv6nnv6nmrovoirHlhaXlh6HlsJjvvIznl7TmgYvlpoLonbbvvIz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onbbkvp3oirHvvIzoirHmg5zkurrvvIzkurrlt7LljrvvvIzmta7ljY7mvKD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kvp3oirHnnKDjgILmgJ3nu6rlpoLombnvvIzkuIPlvanlj6/muqLvvIzlgJ/pl67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h6Dml7blvZLvvIzkuIPlpJXlvanmoaXoirHkuIvphonvvIzouLHmraXmsonphonkur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oirHkuIvms6rvvIzlh6Dorrjmg4XjgII8L3A+PHA+PGVtPjE3LjwvZW0+5YeE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at57ut77yM5b6A5LqL5Yeg5Lq65oeC77yM55yL6ZSZ5piO55m977yM5oCd5b+1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5+l6YGT5piO55m977yM6Iqx6JC957ut77yM5LiA5Lu955yf77yM5oOF55y8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pyA5aW95bm05Y2O77yM5Y+k6aOO6ZSZ77yM5rGf5Y2X54Of6Zuo77yM5qK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6K645Lq66Ze077yM5aSp5rav5Yir77yM6aOO5YeL6Zu277yM5b6A5LqL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u45oCd77yM5rW35rC05peg5b+D5b+15p2l5LqL77yM5LiA56yU6ICV56e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m05Y2O44CCPC9wPjxwPjxlbT4xOC48L2VtPuWNgemHjOe8mO+8jOiKseiLpeWum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iwiOeske+8jOatjOiInuS4gOS6uu+8jOeIseaBqOS4pOmavu+8jOmUmemXruS9s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aAnemXru+8jOS7juatpOemu+WIq++8jOS4gOadr+ecn++8jOS4gOadr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alu+8jOS4ieWIhumUme+8jOS4g+WIhuWHi+mbtuW/g++8jOWliOS9lee8m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Dheecn+WBh++8jOmjjuaDhea1t++8jOiKseiQveWumu+8jOS7juatpOaXoOWliO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uacm+S6uu+8jOeIseaBqOS4pOaipu+8jOaxn+a5luS7juatpOiLpuih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lpoLml4XvvIzkuqblk63kuqbmrYzvvIzmm7Lnu4jkurrmla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nl5vogIXoh6rnl5vvvIzkvKTogIXoh6rkvKTjgILkuIDlnLrmoqb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uYHljY7vvIzojaPljY7osKLlkI7vvIzlkJvkuLTlpKnkuIvjgILmiJHnlKj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vIDnmoTkvaDvvIzmiJHnlKjkuIDovojlrZDmnaXlv5jorrDjgILosIHmlL7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sIHmr5TosIHmm7Tpmr7lj5fvvJ/ku4rnlJ/ku4rkuJbvvIzmnaXnlJ/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kuIDnm7TmjILlnKjlv4PkuIrjgILopobkuoblpKnkuIvkuZ/nvaL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nLrnuYHljY7jgII8L3A+PHA+PGVtPjIwLjwvZW0+5pat5qGl5pil5aCq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Km5oGo5oSB5aSp77yM54us6Ieq5YeE5YeJ5Yet6LCB6Zeu77yM6I2S5Yai5Y2D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ri677yM5a2k5qCH54us5YKy5LiW77yM5L2V5Lq65Y+v5YGV6ZqQ77yf5a+C5a+e5a+S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bif5qCW77yM5aSc5pyI6JCL6JCL6IOh56yz5oCo77yM5Ly86Iqx6L+Y6Z2e6I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peg5oOF77yb5oGN5pio5LiW77yM5LiA5biY5riF5bm95qKm77yM5bym5pat55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7Sg6aKc6aaZ5YeP77yM57qk5omL6Zq+5oiQ6LCD77yM5Ly85rC05Y2O5bm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4mH54mH6aOe6Iqx5a+56IuN6Iyr77yM5byE5pma5Z6C6Zi06aaZ5YeL6LCi77yM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uo6ZqU5LqR5aSp77yM5rOq6ZW/5rWB77yM5b+D5aaC56m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mFjOemheiMtu+8jOS4jeiogOeni+W/g++8jOa3oeaciO+8jOW5veeql++8jOiM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e0oOmhlO+8jOa4heW9se+8jOeLrOWAmuOAguaciOiJsuacpuiDp++8jOe5geWNj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veevgeS4gOabsuiihee7leeip+epue+8jOeijue7k+S6mOWPpOeUseadpeeah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epuuOAguW9vOWyuO+8jOaYr+iwgeaoquesm+mBo+mfte+8jOa8lOe7juWNg+WPpO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WHoOWIhuWvpeiQve+8jOWHoOiuuOW/p+S8pO+8jOWcqOacgOa3seeahOiusOW/h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aIkOe8lee8leW/g+eXleOAguS6keeDn+mjmOa4uu+8jOW+gOS6i+Wmgumjju+8jOiT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aalu+8jOayp+a1t+aciOaYjuOAguiWhOmbvumUgea4heaEge+8jOa1ruWFieW5u+e6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jYHph4znvJjvvIzljYHph4zmgKjmsJTvvIzmga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nqvlj7blgY/lgY/vvIzniLHmgajkuKTpmr7vvIzlsoHmnIjml6DnvJjvvIzlhp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6boobfvvIzlpb3lv4PkurrvvIzmiI/kuKTliIbvvIzplJnpl67oirHlvIDljr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mna/nnJ/vvIzpl67kurrpl7TkuKTplJnvvIznm7jmgJ3liLvpqqjvvIzmg4bmgI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s6rljYHph4zvvIzmg4XnnLzoirHlvIDvvIzkuIDmna/nnJ/lgYfvvIzpl67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InliIbvvIzkurrkuInliIbvvIzniLHmgajkuKTpmr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756yU5rWF77yM55u45oCd5pat77yM5b6A5LqL5aSa5bCR77yM5Yeg5Lq6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p2l5LiW77yM5LiJ5Y2D5L2b57yY77yM5LiA5LiW5ZG96L+Q77yM5oqY54We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ZCN5LiN5Y+Y77yM5Lq65Y2D5Y+Y77yM5L2b57yY55Sf5q2755yf77yM55S756y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yY77yM5oOF5rW355yf77yM5LiA5Yir56m677yM5qKm5peg5pyf77yM54Gv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eg5Lq66Zeu77yM6ZSZ55yL5L2z5pyf6IC96K+v77yM5Y+k5Yi55Ya3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Iqx5byA5peg5aWI44CCPC9wPjxwPjxlbT4yNC48L2VtPuatpOeUn+iLp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DheaVjOS4ieWNg+WPiOS9leWmqO+8m+atpOeUn+iLpeS4uuS9oOaKmueQ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OWSjOWvoeWPiOS9leWmqO+8m+atpOeUn+iLpeS4juS9oOebuOWuiO+8jOS4gOS4lui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9leWmqO+8m+atpOeUn+iLpeWQjOS9oOebuOS8tO+8jOmlruWwveayp+ahke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tpOeUn+iLpeS4juS9oOebuOmBh++8jOi9ruWbnuWNgeS4luWPiOS9leWmqO+8m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S4juS9oOebuOaDnO+8jOeZvemmluS4jeemu+WPiOS9leWmqO+8m+atpOeUn+iL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/mO+8jOWQm+S4tOWkqeS4i+WPiOaAjuagt++8m+atpOeUn+iLpeS4juS9o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eguWNg+WPpOWPiOaAjuagt++8m+atpOeUn+iLpeS4juS9oOS4jemFje+8jOmjjua1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peWPiOaAjuagt++8m+atpOeUn+iLpeS4juS9oOebuOemu++8jOiho+mjn+aXoOW/p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m+atpOeUn+iLpeS4juS9oOebuOeIse+8jOa1qui/ueWkqea2r+WPiOaAjuagt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LpeS4juS9oOawuOaBku+8jOW5s+a3oeS4gOeUn+acieaAjuagt++8m+mZpOmdnu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eZvemqqO+8jOaIkeWuiOS9oOS4gOS4luaXoOaBm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lJnplJnvvIzkuIDkuJblrojmiqTvvIzmuKnmn5Tml6Dkurrmh4LvvIzopb/po47nmKb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lpYjkvZXkurrpl7TplJnvvIzkvZXlv4Xkv67nvK7ku4rnlJ/vvIzlh6DliIb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nnJ/vvIznnIvlubTljY7ml6Dmg4XvvIznvJjkuInliIbvvIzkurrkuInliIb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LHokL3vvIzkuIDmna/mg4XmtZPvvIzku47mraTml6DnvJjlhpnkurrpl7TvvIzmg4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lJnvvIzlvoDkuovlh6Dkurrmh4LvvIzplJnmiorku4rnlJ/ns7vliKvms6rvvI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YHlubTojZLlup/ljrvjgII8L3A+PHA+PGVtPjI2LjwvZW0+562J5LiA5Lq677yM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77yM6Iqx6JC95Y6777yM5b6A5LqL5aSa5bCR77yM5Yeg5YiG55yf77yM5Yeg5Yi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LiJ5YiA77yM57uI56m25LiA5Yir5b6A5LqL5oSn55aa77yM5Lq66Ze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ul5pyJ77yM5LiA5Lu95oKy6KeC77yM5oGo5peg5bi477yM5Lq66Ze0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2D5Lq65rW377yM5LiA5Yir5b6A5LqL77yM6Iqx6JC95Lik55u45oCd77y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A5puy6Ium77yM55u45oCd6Zq+77yM5Lq66Ze05YyX6aOO6LW377yM6ZSZ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344CCPC9wPjxwPjxlbT4yNy48L2VtPuS8vOawtOa1geW5tO+8jOaBjeeEtu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vueedgOa4heWGt+WtpOWCsueahOS4gOW8r+aui+aciO+8jOS7sOWktOWPueaB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4heivjeS4veWPpe+8jOW4uOW4uOiDveWLvui1t+S6lOW9qeaWkeaWk+eahOai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KiuS9oOWGmei/m+aal+mmmea1ruWKqOeahOevh+eroOmHjO+8jOeQteeQtuW8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Ane+8jOmdmem7mOS4re+8jOiwgeavlOiwgeWpiei9rO+8jOiwgeavlOiwg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jtua1iumFku+8jOmGieS6huWkqea2r+i3r++8jOiKseW8gOS5n+WvguWvnu+8j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iQveWvnuOAguS6uueUn+iBmuaVo+WQhOacieWboO+8jOWHhOWHieWPiOWmguS9le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Yr+a3oeaziuOAgjwvcD48cD48ZW0+MjguPC9lbT7ljYHph4znlLvvvIzljYPlj6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uKnmn5Tlh6DkurrvvIzplJnplJnplJnvvIzpl67kurrpl7Tlv4PmgJ3vvIzniL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mr7vvIzmlYXkuovlhrfvvIznuYHljY7kuJzvvIzkuIDnrJTlv4PmgJ3vvIzkuIDnrJ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ZXlv4XmirHmgKjvvIzlj6rmmK/lv4PmgJ3kuIfljYPvvIzkurrmtbflhrf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ZPvvIzkuInliIbmh4LlvpfvvIzkuIDkuJbpgJfnlZnvvIzlvoDmmJTliKvvvIz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67ku4rnlJ/vvIzplJnmiorku4rnlJ/nnIvvvIzpo47lgZzokL3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Y+v5Lul77yM5Y+v5Lul6Zmq5L2g5Y2D5bm05LiN6ICB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q5oOz55y36aG+5L2g5YC+5Z+O5LiA56yR77yb5aaC5p6c5oS/5oSP77yM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W5LiN56a777yM5rC45LiW5Y+q5oS/55WZ5oGL5L2g6Z2S5Lid55m96KG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5Zyo5oiR5b+D5Lit5aaC6I6y6Iqx55qE5byA6JC977yM5q6L6Ziz5b69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t5b6u5r6c77yM5Yeg6aaW5Luw5aSp77yM5LiA556s6Ze05byA6YGN5ryr5aSp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5L2g5piv5ZCm6L+Y56uv5Z2Q5Zyo5LiA6YeM55qE6ZW/5Lqt77yM6IqK6IqK546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552A5ZKM6aOO55qE5rip5ram77yM55S76Z2S5aSp5LiA6KeS77yM6LW35rmE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CPC9wPjxwPjxlbT4zMC48L2VtPuS4nOmjjui1t++8jOmUmeW/teS4gOWjs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eUu+eslOa1he+8jOaWree7reS6uumXtO+8jOS4gOaipuW+gOS6i++8jOWHo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e5geWNjuiAveivr++8jOaXoOS6uuWIu+mqqO+8jOadpeS4lumftuWNj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Ane+8jOaAneW/teaXoOa2r++8jOadpeS4luaDhuaAhe+8jOaDheecvOeci+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+8jOS4gOeslOaDheecvO+8jOS4gOeslOiAveivr++8jOivr+S8l+eUn++8jOeUn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+8jOS9leW/heS4iemXru+8jOS7juatpOaDheecvOiKseiQv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4PljZfljJfvvIzlvoDkuovkurrvvIzkuIDmrrXpo47pm6jvvIzkuIDmrr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rHlvIDml6DnvJjlhpnvvIzkurrpl7TkuIDliKvnprvvvIzoi6boobfmoqb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nJ/vvIzkurrpl7TkuIDmnZ/moqjoirHvvIzoirHokL3orrjvvIzkurrnm7jmgJ3vvIz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hafniYfvvIzmsonpu5jlpJrlubTvvIznm7jmgJ3mm77nu4/vvIzniLHmgajkuKT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lJnvvIzlv4PmgJ3lhrfvvIzkurrpl7TlubTljY7vvIzkuIDmoqbplJnop4nvvIz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ml6Dlv4Pnm7jmgJ3po47mg4XjgII8L3A+PHA+PGVtPjMyLjwvZW0+5Y2B6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+t5b2V77yM5Lq66Ze05Z2O5Z2377yM6Zq+5oeC6ZmM55Sf5ZKr5bC677yM6LCB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aOO5pyI77yM5aWI5L2V5bqm77yM55u45oCd6Ium77yM5peg5Lq66Zeu5rSl77yM57q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Oq77yM5puy5pat5Lq657uI77yM5b6A5LqL5rOo5a6a77yM5Y2B6YeM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R5bm077yM54Gv6Iqx5rOq77yM5oOF55y855yL6Z+25Y2O77yM5LiA5Yir5LiJ5Y2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7mB5Y2O5rOq77yM5oOF5Lq655yL77yM6K+v6Z+25Y2O77yM5LiA5p2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oOF55y86IC96K+v44CCPC9wPjxwPjxlbT4zMy48L2VtPuiKseahpea1g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i+ebuOaAne+8jOaKmOeFnuWRvei/kO+8jOWHoOadr+emhe+8jOWHoOa7tOaciO+8jO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S6uuaXoOaDhe+8jOWlveS4gOS4quadr+mFkuaXoOe8mOS6uu+8jOWlve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ni+aXoOWPjO+8jOadpeS4luWMluidtu+8jOS7iueUn+e8mOWwve+8jOS8pO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S4gOadr++8jOS9m+e8mOeUn+atu++8jOS6uua1t+azqOWumu+8jOS4gOadr+az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8mO+8jOeUn+iLpeW/te+8jOiuuOS4gOayie+8jOmjjumbqOWumu+8jOS6uua1t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ga/oirHnprvliKvvvIzli77lhZHmgJ3lv7XvvIzmm7L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vvIznrJHosIjkuIDnlJ/vvIzoirHokL3moqfmoZDpm6jvvIzkurrokL3lh6Tlh7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o47nmKbvvIzlpYjkvZXmoaXvvIzkurrpl7TkuIDliKvvvIzku47mraTkuIfoiK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s6rkuInliIbvvIzkurrkuInliIbvvIzljYHph4zoi6XlrprvvIzmg4Xmtbflr4T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l67ku4rnlJ/plJnvvIzmnaXkuJblh6DkurrnnIvvvIzoirHlvIDkuID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IDlv7Xmg4XvvIzku47mraTpo47ogL3or6/vvIzniLHmgajkuKTkuI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c6aOO6Zuo77yM5aWI5L2V5oiP77yM5Lq66Ze05YC85b6X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z5pyf77yM57qi5bCY6Zuo77yM55u45oCd6Zuo77yM6aOO5YyW6Zuo77yM5Lq6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b+D77yM5LiA5Lq65oOF77yM6Zq+5oeC6Z+25Y2O5rOq77yM6K64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5piO5pyI77yM6L+96aOO6YCQ5pyI77yM5Y+q5piv5rip5p+U6ZSZ77yM5aWI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oOF77yM57yY5LiJ5YiG77yM5Lq65LiJ5YiG77yM5Y2B5YiG6ZSZ6KeJ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T5Ya377yM5Y+q5piv5b6A5LqL5peg5pyf44CCPC9wPjxwPjxlbT4zNi48L2VtP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+8jOiwgeS4uuaIkeeCueeEmummme+8jOaKmueQtOS4gOabsu+8jOiwgeWAmuag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eWvpeiQveesmeatjO+8jOW8ueWwveaXpeiQve+8jOacnemcsuaYmeWNjuOAgumUpueR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+8jOiwgeS4uuaIkeaJp+e7j+WNt++8jOivteaiteS4gOmYme+8jOiwgeWAmuaciO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WwmOWmgueDn++8jOWPgumAj+emheacuu+8jOS4gOWcsOmYkeePiuOAguWNg+W5t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wgeS4uuaIkeaPj+e0oOecie+8jOacseegguS4gOeCue+8jOiwgeWAmueql+eLrOWP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e8semUqe+8jOaNu+aipui9u+WQn++8jOiBmuaVo+ayiea1r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mmKXkuovvvIzmoYPoirHnuqLkuobosIHjgILkuIDnnLzlm57nnLjvvIz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YfkuobosIHjgILkuIDngrnngbXnioDvvIznnJ/mg4XotaDkuobosIHjgILkuIDmio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vIzmtJLms6rln4vkuobosIHjgILkuIDlj6Xnj43ph43vvIzlpKnmtq/pgIHkuobos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kKfntKLvvIzpsbzkuablr4TkuobosIHjgILkuIDluJjlub3moqbvvIzlh63moI/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jgILkuIDlpJXpnJzpo47vvIzpm6rpm6jpgaPkuobosIHjgILkuIDmsZ/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sJHkuobosIHjgILkuIDmna/mtYrphZLvvIznm7jpgKLphonkuobosIHjgIL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lLHvvIzmiY3mg4Xnl7TkuobosIHjgILkuIDnp43nm7jmgJ3vvIzpl7LmhIHkuoj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6456a75Yir77yM5LiA5p2v55yf77yM5LiA5p2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eg5Lq655yL77yM6Iqx5byA5LiA5Yir77yM5LuO5q2k5rGf5bGx6Zq+5b+Y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g5Lq65oeC5b6X77yM5oqY54We5Y2D5Y+k6aOO5oOF77yM5LiA5Lq65a+56ZSZ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7yY77yM57ut5YaZ5b6A5LqL5Lq66Ze077yM5Z2O5Z235qKm77yM6Iqx5byA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4+N5oOc77yM55u05Yiw5Lq66Ze05LiJ5YiG77yM5oGp5oCo5LiN5oeC77yM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b+D57uG5Lq66Ze077yM5Yi76aqo5qKm77yM6Iqx5byA5oqY54We77yM56a7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zOS48L2VtPue8mOecn+WBh++8jOaBqOaXoOW4uO+8j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Ume+8jOaXoOe8mOe7reWGme+8jOS4gOadr+ecn++8jOaDhee8mOmAn+WGm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mHjOmjju+8jOmUmemXruS4gOS4luW5tOWNju+8jOeBr+iKr+azqu+8jOebuOaAn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5tOWNju+8jOS4gOaipuS6uumXtO+8jOWdjuWdt+mavu+8jOmjjuaciOecn++8j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he+8jOeIseaBqOmavu+8jOWNgemHjOmjjuWNju+8jOaipuS9s+acn++8jOWHoO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UmemXruS4gOWjsO+8jOaipuS4jeWPiu+8jOS6uumUmemXr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4Pkurrpl7TvvIzkuInliIbplJnop4nvvIznrYnkuIDkuJbvvIznlLvnrJ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u63lhpnkurrpl7TlhrfmvKDvvIzosIHkurroo4HliarkuJzpo47vvIzpm6jokL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47vvIzkurrotbDnm7jmgJ3oi6bvvIzpl67pn7bljY7vvIzkuIDmna/nnJ/lgY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oqbvvIzorrjkuInkuJbmganmgKjvvIzmg4XnnLznga/oirHms6rvvIzkuInliIbplJn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m57pppblpaLmnJvkurrvvIznga/oiq/plJnop4nvvIzmoqbmlq3ogqDvvIzkur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i6bmg4Xpl67miJHku4rnlJ/nvJjjgII8L3A+PHA+PGVtPjQxLjwvZW0+5LiW5L+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+D5YeE5YeJ77yM5peg5Lq66Zeu77yM6Iqx5byA5LiA5Yir77yM5LuO5q2k6a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q66Ze05Z2O5Z2377yM6Zq+5b6X5LiA5Yir77yM5LuO5q2k6aOO6JC95a6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6Zeu6Iqx5byA77yM5b+N5b+D6Zq+5b6X77yM6ZSZ6Zeu5rGf5rmW5Ye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A5b+D5rOq77yM5oOF55y85Lik5LiN6Zeu77yM6ZSZ5oqK5LuK55Sf5oqY54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qKm77yM54ix5oGo5Lik6Zq+77yM5pWF5LqL5b+D77yM55u45oCd6ZSZ77yM6Ze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Mi48L2VtPuiIjeW+l+mjju+8jOiKseW8gOmbqO+8jOS4i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BqeaAqOS4jeetie+8jOiKseW8gOS4gOmYtee8mO+8jOWNgemHjOahg+iKsemVh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e1ru+8jOS6uuemu+WIq++8jOS4gOadr+aDhe+8jOS4gOadr+e8mO+8jOW+gOS6i+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u+8jOWbnummluWlouacm+S6uu+8jOS4ieWIhuaHguW+l++8jOWNgeWIhumUme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mih+a3se+8jOS4ieWIhuWutuWbre+8jOWNgeWIhuWbnummlu+8jOWlouacm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acn++8jOWGt+aIkeS7iueUn+mUme+8jOaWree7reS6uumXtOS4gO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lv4PnrpfvvIzmsZ/muZbkuInmna/pm6jvvIzlh4vpm7bmmK/pnZ7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ganmgKjkuI3lj4rovbvnnIvvvIzkvZXlv4Xml6DlpYjkuIDnlJ/vvIznlJ/mrbv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mlq3mmI7nmb3vvIzkuIDku73lpaLmnJvvvIzkuIDku73lqIfotLXvvIzkvZXlv4X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I/kvJfnlJ/vvIzml6DlpYjkurrpl7TlrqLvvIznuYHljY7opb/po47nmKbvvIzkuID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tLXvvIzplJnpl67kvbPmnJ/kurrvvIzlvoDkuovplJnvvIzmg4XlvIDlvoD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nga/oirHms6rvvIzmgJ3lv7Xnga/vvIzlvoDkuovplJnop4nvvIznrYnmnaXlv4P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Lyk5oSf77yM56eL6aOO6JC977yM5LiN5Y+K5oK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6Lev55u45oCd77yM5Y2D5Y+k6aOO5rOi77yM5LiA5q615LuT5L+D77yM54ix6I6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Go55u45oCd77yM5LiA5q616LW35LyP77yM6I6r6Zeu5L2z5pyf77yM5Lq65p2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iA5p2v5oOG5oCF77yM5LiA5p2v5oOF55y877yM6aOO5peg6K+d77yM6L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6Iqx6JC95peg57yY77yM5LiA6Zi16aOO6Zuo77yM5LiA5q615bm05Y2O77yM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Km77yM56eL6aOO5omr77yM54ix5oGo5Ya377yM5pyI5Y2O6JC977yM6KW/6aOO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pOivrem7hOaYj+S6uu+8jOijgeWJquS4gOadr+em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6uua1t+aDhe+8jOaipuS8pOW9k+W5tOmbqO+8jOWNl+afr+S6uu+8jOeIseaXo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i0n+S4gOadr++8jOaJq+S4gOadr+azqu+8jOaDhea7tOS6uu+8jOeIsemUm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8pOaEn++8jOWbnummlumjjuWNju+8jOS4gOadr+aciO+8jOWwkeS4gOa7tO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+8jOa7tOa7tOaXoOe8mO+8jOe8mOeUn+atu++8jOS6uuaXoOaDhe+8jOiusOW/h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nummluaciOWNiuW8r++8jOS6uuaDhei0n++8jOS4gOadr+aciO+8jOaDhe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tu+azqOWumuOAgjwvcD48cD48ZW0+NDYuPC9lbT7mtJ7miL/orrDlvpfliJ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kvr/lj6rlkIjjgIHplb/nm7jogZrjgILkvZXmnJ/lsI/kvJrlub3mrKLvvIzlj5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4XliKvnu6rjgILlhrXlgLzpmJHnj4rmmKXoibLmmq7jgILlr7nmu6Hnm67jgIHkub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ta7jgILnm7TmgZDlpb3po47lhYnvvIzlsL3pmo/kvIrlvZLljrvjgILkuIDlnLr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sIHor4njgILnrpfliY3oqIDvvIzmgLvovbvotJ/jgILml6nnn6XmgYHlnLDpmr7mi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I3lvZPml7bnlZnkvY/jgILlhbblpYjpo47mtYHnq6/mraPlpJbvvIzmm7TliKvmn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v4PlpITjgILkuIDml6XkuI3mgJ3ph4/vvIzkuZ/mlJLnnInljYP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Km5peg5bi477yM5Lq65peg5bi477yM5Y2B6YeM5bm05Y2O77yM5a6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77yM54G16a2C5LiA5bmV77yM6Z+25Y2O5oKy77yM5Y2X5qGl55u45oCd77yM5a6i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aOO6Zuo77yM6LCB5Lq66KOB5Ymq5bm05Y2O77yM5YyX6aOO5rOq77yM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eu5Lq66Ze077yM77yM5LiA5bm05Lq677yM5LiA5bm05oOF77yM57yY6LWw55S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7mB5Y2O77yM5p2l5LiW55yf77yM5oOF55y855yL77yM57mB5Y2O5qKm77yM57y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4ix5oGo5Lik6Zq+77yM6ZSZ6KeJ5LiA5qKm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+8jOiuuOS9oOS4ieeUn+eIseaEj+mdkuS4neeZveWPke+8m+i/meS4gOS4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buOa/oeS7peayq+WFseS6q+e5geWNju+8m+i/meS4gOS4lu+8jOiuuOS9oOadpe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4jeWGjeeJteaMgu+8m+i/meS4gOS4lu+8jOiuuOS9oOeyl+iMtua3oemlreeQtO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+8m+i/meS4gOS4lu+8jOaEv+S9oOmHjeS/ruWnu+e8mOW+heS9nOS7luWrge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iuuOS9oOeDm+W9seebuOWuiOWFsei1j+eDn+iKse+8m+i/meS4gOS4lu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OetneeQteeQtuWFsea4oeaYpeWkj++8m+i/meS4gOS4lu+8jOiuuOS9oOeZvemml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+a1t+S4uuWutu+8m+i/meS4gOS4lu+8jOiuuOS9oOayiemxvOiQvembgemXreaciOe+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oirHlvIDoirHokL3vvIzkupHljbfkupHoiJL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7mjIfpl7TljIbljIbmtYHov4fmiJHkurrnlJ/nmoTkuozljYHkuozluqbnp4vjgIL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YrkuJbvvIzok6bnhLblm57pppbvvIzlrZHnhLbkuIDouqvjgILmnInkurror7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mnLrnmoTnlJ/lkb3mmK/kuIDniYflup/lop/jgILpgqPkuYjmiJHvvIzlsLHmmK/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uIrnmoTkuIDmoLnmnq/ojYnvvIzokL3kuIvlkI7vvIznu4/po47kuIDlkLnvvIzkuo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jgILkuI3kuYXkuYvlkI7vvIzmmKXlho3lm57vvIzlt7LkuI3mmK/miJH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lJ/lkb3vvIzkuI3kvJrlho3mnInmmKXlpK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aSp77yM5aWI5L2V5ZG977yM5Yeg5YiG55yL77yM5pWw5LiN5bC95L2z5py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J5YiG5rOq77yM5Y2B6YeM5qGD6Iqx5oeC77yM6ZSZ6Zeu5LuK55Sf57yY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77yM5LiA5p2f6Iqx77yM5LiA5q6156a75Yir77yM5Yeg5Lq66YCB6Iqx5Y67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rGf5rmW77yM5oCB5bqm5rip5p+U77yM6Zq+5b6X5Yi76aqo77yM5LiA56yU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U5oOF5rW377yM5Ya35oiR5LuK55Sf57yY77yM5Y2B6YeM55S756yU5rWF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Km77yM57yY5Yeg5YiG44CCPC9wPjxwPjxlbT41MS48L2VtPuaEv+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WIhuemu++8jOaDhe+8jOatpOeUn+S4jeaNou+8m+aEv+e7k+S4gO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aUvuW8g++8jOeIse+8jOatpOeUn+S4jeWPmO+8m+aEv+WuiOS4g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abtOabv++8jOe0r++8jOatpOeUn+S4jeW/te+8m+aEv+WGmeS4g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WKoOWvhu+8jOWtl++8jOatpOeUn+S4jemZkO+8m+aEv+mGieS4gO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aOqemlsO+8jOS5kO+8jOatpOeUn+S4jemXsu+8m+aEv+aJp+S4gOS6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inieiFu++8jOe+ju+8jOatpOeUn+S4jee+oe+8m+aEv+iuuOS4g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i/t+Wkse+8jOaipu+8jOatpOeUn+S4jeWAp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kuIDkurrkuYvmiYvvvIzmi6nkuIDln47nu4jogIHvvIzlj6rmhL/kuI3otJ/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fkuIDkurrlgL7lv4PvvIzmoqbkuIDln47kvZznlLvvvIzlj6rmhL/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L7kuIDkurrmuKnmn5TvvIzphonkuIDln47mnIjoibLvvIzlj6rmhL/lhbHluqboia/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jkuIDkurrnm7jlrojvvIzlj7nkuIDln47po47mspnvvIzlj6rmhL/ov5znprvnurf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YnkuIDkurrpgoLpgIXvvIznu5jkuIDln47ng5/ngavvvIzlj6rmhL/kuIDkuJb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5zkuIDkurrnmb3pppbvvIzlv4bkuIDln47msLjmgZLvvIzlj6rmhL/lsoHmnIjpnZ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J5YiG5rOq77yM5LiA5Lu95oOF77yM57yY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J5YiG77yM54ix5oGo5Ya377yM5LiA5p2v55Sf5q275b+D77yM5LiA5p2v5oOF57yY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pat57ut77yM57ut5YaZ5Lq66Ze06L+H5a6i77yM566X5rWu55Sf77yM6Ze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A56yU6ZSZ77yM5LiA5p2v5Ya377yM5Y2B6YeM5riF6aOO77yM5Y2D5Y+k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6K+v5L2z5pyf77yM5LuO5q2k5Y2X5rW35LiA5Yir56a777yM6Ium6KG3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2l5LiW77yM57mB5Y2O5Lic77yM6KW/6aOO55im44CCPC9wPjxwPjxlbT41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uacseeggu+8jOe6ouWmhuW+heWrge+8m+ivieS4gOautea1t+inkuWkqea2r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wgeeahOa7oeWfjueDn+iKse+8m+aWreahpemCgOaciO+8jOaal+afs+aRh+abs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1rueUn+acquath++8jOa6tuino+S6huiwgeeahOiDreiEguivgOWIq++8m+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i+iKse+8jOmmmea2iOeOieaNn++8m+aKmOS4gOeJh+abvOePoOaymeWNju+8jO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mdkuaiheeruemprO+8m+WPsuS5pumVv+mhte+8jOiQveWtl+S4uue6pu+8j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eUn+emu+atu+WIq++8jOa5ruayoeS6huiwgeeahOmjjuiKsembq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YHph4zmmI7nmb3vvIzvvIzkuIDkurrplJnop4nvvIzniLHmgajkuK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po47mnIjvvIzplJnmiorku4rnlJ/nnIvvvIzkvZXlv4Xkv67mnaXkuJb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qbvvIzmg4XnnLzlv4PmgJ3vvIzmnaXkuJbpn7bljY7vvIzkuIDkurrpo47kuI3lj4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lvoDkuovvvIznga/oirHmmJPlhrfvvIzljYHph4znuqLlpobvvIzlh6Dkur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mnaXkuJbkuIDkurrplJnvvIzmg4XnnLzkurrogL3or6/vvIzor6/pn7bljY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4XvvIzkuozliKvnvJjvvIzku47mraTml6DlpYjlhpnkurrpl7TvvIzliLvpqqj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Gv6Iqx5b+D5oCd77yM5Y2D5bm05Y+k5Yi577yM5LyK5Lq6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+D5oOF77yM6ZSZ5oqK5Lq65b+D6LSf5ZG95Lit77yM5aWI5L2V5LiA5puy5oqY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O5q2k5rGf5rmW5LiN55WZ5Lq677yM6aOO5pyI6ZSZ5qKm5Yeg5YiG6LW3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Ww5qKo6Iqx5Y6777yM5LiA5Yir6Iqx5byA77yM5LiA5Yir6Iqx6JC9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peg57yY5oeC77yM5Y2B6YeM5oOF5oCA77yM5LiA5p2v5Lq66Ze06ZSZ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Gf5rmW77yM5Y2B6YeM5oOF57yY5oqY54We77yM5LiA6Zeo5b+D5oCd5Yi76a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cn+WBh+WGt++8jOmjjuS4jeWumu+8jOiQvee7reW+gOS6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6uu+8jOWvkuWGrOiFiuaciO+8jOS4gOeslOeUn+atu++8jOaWreWGmeS6uumXt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mu+WIq+S6uu+8jOebuOaAneiwt++8jOmdkueDn+eci++8jOiKseW8gOiQve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aWre+8jOWPquaYr+mjjumbqOmjmOa4uu+8jOWtpOeBr+eci+W5tOWNju+8jOWy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zqu+8jOaDheecvOiAveivr++8jOS4gOW/g+WIq++8jOiKseW8gOazqu+8jOaDh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4ieWIhuWkseiQve+8jOS4gOeslOecn++8jOS4gOeslOaDhe+8jOiKseW8gO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jwvcD48cD48ZW0+NTguPC9lbT7lpYjkvZXnvJjvvIzkurrml6DluLjvvIzlhr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LvpqqjkuIDkuJbvvIzmg4bmgIXkuIDnlJ/vvIzmoqbkuIDkurrvvIznrYnku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I3lj4rkurrvvIzmg4XkuI3lj4rlv4PvvIznrYnkuI3lj4rmnaXvvIzplJn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IDkurrlv7XvvIzmsZ/muZbnvJjvvIznlJ/mrbvmlq3vvIzmg4XnnLznnIvvvIz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vZvnvJjnlJ/mrbvvvIzkurrmtbfkuIDmoqbvvIznp4vkuIDkuJbvvIz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naXkuJbkvZvvvIzku4rnlJ/plJnvvIzplJnmiorku4rnlJ/or6/kuID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+k6aOO5aSp77yM5aWI5L2V6Zuo77yM5Lq65oOF6LSf77yM5LiA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A6K+N5rOq77yM5Lq65oOF5Lik5pW36KGN77yM5LiA5p2v56eL5pyI6Iqx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77yM5pat5LqG5b+177yM5Y2B6YeM6aOO5Y2O77yM5LiA5p2v6ICB6YWS77yM56a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ix5oGo5Lq677yM5Ya35pyI5LiJ5YiG77yM5LiA5p2v56aF77yM5Y2B6YeM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qKm77yM5Lq65oOF6IuP6YaS77yM5pyq5p2l5LiA5Lq677yM54ix5oGo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yf77yM5oOF55y855yL5bC977yM5Y6u5a6I5LiA55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S4lu+8jOaIkeWvu+mBjeaJgOacieWdn+WGou+8jOS4jeS4uumVv+ec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0tOi/keS9oOmCo+iFkOacveeahOWuueminOOAguesrOS6jOS4lu+8jOaIkeWui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ays+eVlO+8jOS4jeS4uui9ruWbnu+8jOWPquS4uuWcqOmAlOS4reS4juS9oOebuOmB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i/meS4gOS4lu+8jOaIkeWHoeWwmOadgOaIrumlruihgO+8jOS4jeS4uuaIkO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hgOmbqOS4reS9oOiDveeci+aIkeS4gOecvOOAguWPr+aDnO+8jOavj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ZmuS6huS4gOatpe+8jOS4jeaYr+mUmei/h++8jOS+v+aYr+aZmuS6hu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mm7LnkLTpn7XnkZ/nkZ/vvIzmgrLmrKLkuob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Jvphq7kuIDmirnmsqfmoZHvvIznm4jmu6HoopbmmpfpppnvvIzlsIblsJjkv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ms6/kuo7ml6Dnl5XjgILlnKjmjIfpl7ToiJ7okL3kuIDkuJbnuYHljY7vvIzlvLn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tarmvKvnmoTlv6fkvKTjgILmjq7kuIDova7nmpPmnIjvvIzmkLrkuIDnvJ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jYPlubTlsJjng5/jgILlr4Llr57nmoTnuqTmjIfmu5Hov4fngbXprYL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pJrlsJHmt7Hmg4XmnKrkuobjgILlpJrlsJHnrJHms6rpo57miaz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g5jnhLbkuIDmoqbjgILlgL7lsL3kuIDnlJ/muKnmn5TkuI7or5fmhI/vvIzmg5j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kuK3vvIzljbTml6nlt7LpgZflpLHkuobkvaD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mB5Y2O77yM5LiA5qKm5Y2B6YeM77yM5oOF57yY6ZSZ77yM5qKm5pat57ut77yM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LiA5p2v5Lq66Ze077yM6Iqx5byA5pat57ut77yM5LiA5q6154+N5oO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g5aWI77yM5LiJ5YiG5aWi5Y2O77yM5aSa5bCR55yf77yM6JeP552A5peg5aWI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65b+D77yM5omr5LiA5p2v5Ya35ryg77yM5pat57ut5Lq66Ze077yM5Ya3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7ut5YaZ5LiA5LiW5oGp5oCo77yM5Ya36Z+25Y2O77yM5LuK55Sf5pWj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+D5oCd44CCPC9wPjxwPjxlbT42My48L2VtPuaXtumXtOW+iOefreWkqea2r+W+i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QjueahOS4gOWxseS4gOawtOS4gOacneS4gOWkle+8jOiHquW3seWuiemdmeWcs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AmOiLpeS4jeaFjui1sOWksei/t+mAlO+8jOi3jOWFpeawtOS4reS5n+W6lOiu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ays+a1geWPq+mHjeeUn+OAgui/meS4luS4iu+8jOS7u+S9leWcsOaWu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n+mVv++8m+S7u+S9leWOu+WkhO+8jOmDveaYr+W9kuWuv+OAgumCo+S5iO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+8jOaIkeS6puS4jeWOu+Wvu+S9oOOAguWuiOedgOWJqeS4i+eahOa1geW5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WygeaciOmdmeWlve+8jOeOsOS4luWuieeos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kurrvvIzmnaXkuJbmg4XvvIznvJjkuInliIbnprvliKvlpKnvvIzlpYjkvZX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sZ/lsbHnprvliKvlpKnvvIzlpYjkvZXpm6jvvIzpo47ml6DlpYjvvIzor7vmh4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mna/npoXvvIzkuIDmna/mgajvvIzku47mraTotbDov5zvvIzliIbliIb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u6HlpKnvvIzkurrpl7Tms6rvvIzmipjnhZ7lh6DkurrogIHvvIzku47mraT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3vvIzpl67kurrpl7TvvIznprvliKvml6DlpYjvvIzor7vmh4Llv4PphbjvvIzoi6b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oirHlvIDml6Dlo7Dmga/jgII8L3A+PHA+PGVtPjY1LjwvZW0+5aSc5rOq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pat77yM5oOF5byA5LiA5qKm77yM6Iqx5byA5LiA5p2f6aOO77yM5rip5p+U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SZ5oqK5LuK55Sf5pat57ut77yM5p2l5LiW5Lq677yM5LuK55Sf5qKm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5yf77yM5oOF55y8566X5peg5aWI77yM562J5p2l5LiA5LiW57yY77yM5L2V5b+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62J5Lq66Ze077yM6Zeu5pat57ut77yM5Y+q5piv5b6A5LqL6ZSZ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2l5LiA5LiW55yf77yM5oOF55y86ZSZ77yM57mB5Y2O6L+H77yM5b6A5LqL55yf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5oeC5b6X44CCPC9wPjxwPjxlbT42Ni48L2VtPuS8iuS6uua7i+WRs++8jOWNgemH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6ouWmhuS4i+Wrge+8jOmavuW+l+iLpuiht++8jOacquadpeS8iuS6uu+8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aDhee8mOaVo++8jOeBr+adpeS6uuaVo++8jOmUmemXruS9s+acn+WAvOW+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4gOeslOaDheecvO+8jOW+gOS6i+aWree7re+8jOeXtOW/g+abtOaUuemdou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ee7reaxn+a5lu+8jOaKmOeFnuS4h+iIrOW/g+aAne+8jOWbnummluaAneW/teWmgu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6uueci+epv++8jOS4jeWPiumjjuaciOS4ieabtOS6uu+8jOmUmemXruS9s+acn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cuPC9lbT7lv4PmiI/msZ/muZbvvIzkuIDkurrlhrfmvKD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ljY7vvIzkuIDnrJTmg4XnnLzvvIzkuInkuJbmganmgKjvvIzlh6DliIb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7jmgJ3vvIzliLvpqqjpl67vvIzmg4Xmtbflj6TliLnvvIzkuIDpl6jlhrfku4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nliIbvvIzkurrkuInliIbvvIznm7jmgJ3lh6DliIboi6bvvIzplJnpl67ku4rnlJ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KTkuI3or63vvIzlpYjkvZXkurrvvIzpo47mlq3nu63vvIzkurrpl7T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kuKTkuI3lgLzvvIzkurrpl7Tpmr7lvpflv4PlpoLorr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uy56a75Yir77yM5rK+5p+T5ZSQ6K+X5a6L6K+N77yM55G+5bm05rWB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LiA5puy6Imz5Li956a75q6H77yM5a6J5p6V5rWB56a755qE5Lyk55eb77yM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LiW77yM6buv54S25Lyk6a2C77yM5YeE5oOo5oiQ5aOw44CC6YGl5oyH5au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77yM6Zuo5YyW6J2277yM6aOO54Of5q6L5qKm77yM54us5pmT5LiA5Y235qK157u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q615a2Y5bCB55qE5Lyk55eb44CC6ZSm55Gf5peg5rav77yM6aaZ6Iqx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4OC5Y2D56eL5LiH5LiW44CC6YeR5oiI6ZOB6ams5Yed5rOo5Yi56YKj6Iqz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aSc77yM5pqX6aaZ6JCm6KKW77yM55C155C26L275by577yM54us5aWP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bjI2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Lmh0bWwiPmh0dHBzOi8vZHVhbmp1emlrdS5jb20vZHVhbmp1emkvMm4yNnl4ODR1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FEA760FD7839FE74FE7BC617A6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