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9FC0BDAC4A158DD896781CE9C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9FC0BDAC4A158DD896781CE9C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yL5Yiw54ix55qE5Lq65bm4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bm456aP55qE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SjOS9oOWHuuWOu+eahOaXtuWAme+8jOW4jOacm+S9oOiDve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Wus+aAleS9oOi1sOS4ouOAgjwvcD48cD48ZW0+Mi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jjumbquaYr+S9oO+8jOW5s+a3oeaYr+S9oO+8jOa4hei0q+S5n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t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Pr+iDveaXtumXtOWImuWImuWlve+8jOS9oOecvOin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+8jOaIkeWImuWlveeci+WIsO+8jOaIkeWImuWlveWWnOaso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ruaIkeWWnOasouWBmuS7gOS5iO+8n+WQg+mlre+8jOedoein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uuS7gOS5iOW/g+eXm++8n+WboOS4uuW/g+eijuaIkOS4ieeTo++8jOS4gOeTo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To+W/teS9oO+8jOS4gOeTo+a0u+edgOWlve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aIkeaYr+S4quaBkOWpmuaXj++8jOaIkeaYr+S4quWNlei6q+aX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WIsOS6huS9oO+8jOaIkeaIkOS6huaJgOiwk+eahOaalueUt+OAgeWuoOWmu+eL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IkeaDs+e7meS9oOWFqOmDqOeahOW4jOacm+WPi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jeS9oOW/p+S8pO+8jOi1kOS9oOS4gOiFlOWtpOWLh+mXr+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2iuadpei2iuS7u+aAp+aYr+WboOS4uueIseW+l+Wkqua3se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aYr+WboOS4uuS8pOW+l+WkqueXm+OAgui2iuadpei2iuekvOiy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mAj+mhtuOAgjwvcD48cD48ZW0+OC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S9huaMgee7reacneedgOmYs+WFiei1sO+8jOW9seWtkOWwseS8m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OAguWIuuecvO+8jOWNtOaYr+WvueeahOaWueWQ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4gOi+iOWtkO+8jOWwseaYr+atu+W/g+WhjOWcsOeahOmZquedgOS9oO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yoeacieWkqeiNku+8jOS5n+ayoeacieWcsOiAge+8jOWPquaYr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heatpOiAjOW3suOAgjwvcD48cD48ZW0+MTAuPC9lbT7opoHlpJr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aLvvIzlgZrkuIDkuKrlj6/niLHnmoTkurrvvIzlnKjmn5DkurrnnLzph4zpl6rpl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jgII8L3A+PHA+PGVtPjExLjwvZW0+5a+55L2g55qE5Zac5qyi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5LqG5Zi05be077yM5a6D5bCx5Lya5LuO55y8552b6YeM6Le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+8jOS9oOW/hemhu+imgeaYjueZve+8jO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9oOeahOW/g+mHjO+8jOS9huS4jeiDveeVmeWcqOS9o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vYvmu5/nmoTnp4vlhYnlsJrmnKrotbbliLDvvIzmuKnng63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lnKjliY3ooYzvvIznrYnmiJHliaXlvIDnrKzkuIDljYPpopfoirH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naXmlbLmiJHnmoTpl6jjgII8L3A+PHA+PGVtPjE0LjwvZW0+5L2g6K+0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6N5YyW77yM5oiR5L6/5oOz5oqK5pyI5Lqu5o+J56KO77yM6ZO65ruh5pW05Li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b+F6Lqy6JeP77yM6KaB55+l6YGT77yM5pW05aSc5pW05aS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b+D5oSP44CCPC9wPjxwPjxlbT4xNS48L2VtPuWmguaenO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S9oOeahOees+WtlO+8jOWcqOS9oOeFp+mVnOWtk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acgOa3seaDheeahOazqOinhue7meaIk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63lpb3kuIDlj6rnnLznnZvvvIznrYnkvaDlkozmiJHor7TmmZrlro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kuIrlj6bkuIDlj6rjgII8L3A+PHA+PGVtPjE3LjwvZW0+54ix5oOF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5Lmf5rC45oGS77yM5LiA56eS6ZKf5Lmf5rC45oGS77yM6K6p5a6D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aSH5Lu9552A5bCx6Laz5aSf5LqG44CCPC9wPjxwPjxlbT4xOC48L2VtPu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iuuO+8jOetieaYpemjjuW+l+aEj++8jOaIkeato+WlvemBh+S4iuS9oO+8jO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ahuWkp+asouWWnOOAgjwvcD48cD48ZW0+MTkuPC9lbT7nnJ/or5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nn7PlnZrvvIzkvLzmnJ3pnJ7ljYfnjrDlnKjlsbHkuYvlt4XvvIHkvaDnrLznva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pKflnLDvvIzkvb/oirHnmoToiqzoirPpppnpgY3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5WM6YKj5LmI5aSn77yM5Yia5Yia5aW95piv5L2g44CC5Lul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oiR5Lus6YO95Lya5Zyo5LiA6LW377yM5oS/5L2g6IO95aSf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bvue7j+aDs+i/h++8jOWcqOeIseeahOaXtuWAm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WmguS9le+8jOaYr+S6uua1t+OAgueEtuWQju+8jOaIkeWPkeeOsO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9k+aIkei1sOedgOeahOaXtuWAme+8jOaIkeaXoOazle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IvliLDkvaDlh7rnjrDvvIzmhJ/op4nlhajouqvlnKjov4f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l7bmjZXlhYnvvIznnaHml7bmjYnmoqbvvIzpgYfop4HkvaDkuInnlJ/mnIn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W6K6477yM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2G5a+55LqO5oiR6ICM6KiA77yM5L2g5Y205piv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WwhuadpeWPkeeUn+S7gOS5iOS6i++8jOaIluiAh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S9oOS+neaXp+aYr+aIke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Ynov5nkuYjnvo7vvIzmiJHnnaHkuI3nnYDvvJvmipbokL3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lv4Pmg4XvvJvmiormoqbvvIzkuIDku7bku7bmmb7lnKjpo47nq73kuIrvvJ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rqnmiJHlpb3nibXmjILjgII8L3A+PHA+PGVtPjI2LjwvZW0+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+q5pyJ5L2g5oeC44CC5pyJ5LiA56eN5oCd5b+177yM5Y+r5YGa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yJ5LiA56eN54ix5oOF77yM5Y+r5YGa5Y+q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S9oOmYv++8jOWwseaYr+W/g+mHjOaUvuW8g+S6hu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S9oOivtOS4gOWPpeWlveWQrOeahOivne+8jOWGjeWli+S4jemhvui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jwvcD48cD48ZW0+MjguPC9lbT7lpoLmnpzlj6/ku6XvvIzmiJHmg7P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ku47miJHlj6vku4DkuYjlkI3lrZflvIDlp4vvvIznhLblkI7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JHnu53lr7nkuI3kvJrniLHkuIrkvaD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7mB5Y2O6L+H55qE5be377yM5oiR6K6w5b6X5pyJ6Lev6L6555qE6Iy2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aiD77yM5pW06b2Q55qE55Om77yM6L+Y5pyJ56m65rCU5Lit5Ly85L2g54ix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2iuaYr+aDs+W+l+i/ke+8jOi2iuinieemu+W+l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6q+WcqOW8guS5oe+8jOaDn+acieaYjuaciOS4juaIkemVv+ebuOS8tOOAguS9l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+8jOaIkeS/qeWGjeWbouWchu+8nzwvcD48cD48ZW0+MzEuPC9lbT7kurrnlJ/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lnKjmiYDpmr7lhY3vvIzmtojljJbkuoblsLHmmK/miJDplb/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kuI3kuoblsLHkvJrlj5jmiJDohL7msJTjgII8L3A+PHA+PGVtPjMyLjwvZW0+5pi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BM+Wwj+aXtu+8jOWcsOeQg+iHqui9rOS4gOasoeimgTHlpKnvvIz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vvIzkvYbkuIDlj6XotLTlv4PnmoTor53lj6rpnIDkuIDnp5Lv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E8L3A+PHA+PGVtPjMzLjwvZW0+5L2g5piv5LiA5L2N56ul6K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7uZ5LqG5oiR55Sf5rS755qE6Iqz6aaZ77yM57uZ5LqG5oiR55Sf5ZG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C48L2VtPuWWnOasou+8jOWwseaYr+a3oea3oeeahOeI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3sea3seeahOWWnOasouOAguaIkeW4jOacm+S7peWQju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aIkeS7rOS4gOi1t+WbnuaIkeS7r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mnLXoirHlhL/lvIDvvIzlj4jkuIDmnLXoirHlhL/otKXvvIzmu6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lj6rmnInkvaDmnIDnvo7vvIzlm6DkuLrmnInkvaDnmoTkuJbnlYzmiY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niLHvvIzkurLniLHnmoTvvIzmiJHnmoTmnIDniLH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Gl6L+c55qE6Led56a75LiN5piv77yM55Sf5LiO5q2777yM6ICM5piv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Y205LiN55+l6YGT5oiR54ix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iEmuatpei1sOi/keS6hu+8jOaDs+i1t+S6huabvue7j+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peWkqeiIrOeahOaXpeWknO+8jOS9oOaYr+WQpuS4uuaXoOazleaJvuWbnueah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W/g+mFuO+8nzwvcD48cD48ZW0+MzguPC9lbT7lpoLmnpzmnInkuIDlpK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moTniLHmg4XmnInkuobnu5PlsYDvvIzmiJHmhL/ljJbkvZzntKvpu5HoibLnmoT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po57kuIvlnLDni7Hljrvmib7lm57miJHnmoTniLH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6ICB5piv54qv5Zuw77yM5pel5bi4552h55yg5Lmf5oy65aW95ZWm77yM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5Li65Li65oOF5omA5Zuw77yM5Li65L2g5omA5Zu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JvuS4quiuqeS9oOW8gOW/g+S4gOi+iOWtkOeahOS6uu+8jOaJ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uagh+OAguacgOWlveeahO+8jOW+gOW+gOWwseaYr+WcqOS9oOi6q+i+ueacg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miJHlv5jkuobnva7ouqvmv5Lnu53lraTlsp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kuI3ov4fmmK/nrJHmlpnvvIzlv5jkuobnmb7lubTml6Dlo7Dlj6Plj7f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vaDjgII8L3A+PHA+PGVtPjQyLjwvZW0+5LiK5bid5piv5Zyo5L2g55y86Ye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pif5pif5ZCn77yM5LiN54S25oCO5LmI6YKj5LmI6L+35Lq66YKj5LmI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uqeaIkeaAjuagt+aEn+iwouS9oO+8jOW9k+aIke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On+aDs+imgeaUtuiOt+S4gOe8leaYpemjju+8jOS9o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aYpeWkqeOAgjwvcD48cD48ZW0+NDQuPC9lbT7kvaDkuI3mmI7nmb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mK/lrr/lkb3vvIzljbPkvb/ms6jlrprmmK/liqvpmr7vvIzkuZ/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Q1LjwvZW0+5Yek5Yew6Z2e5qKn5qGQ5LiN5q2i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W/5aSp5LiN6JC977yM6ZW/5rGf6Z2e5Lic5rW35LiN5YWl77yM6ICM5oiR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0Ni48L2VtPuecn+eIse+8jOS4jeaYr+ayoeacieWIhuat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ieWQte+8m+iAjOaYr+WPquimgeS9oOaEv+aEj+WuveWuue+8jOaIkeWwseaEv+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DcuPC9lbT7mnInnmoTkurrlpb3liLDku4DkuYjnqIvluq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hL/mhI/msLjov5zlgZrku5bmu6HlpKnmmJ/ovrDkuK3lvq7kuI3otrPpgZ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jgII8L3A+PHA+PGVtPjQ4LjwvZW0+5oiR5Y+q5q+U5L2g5aSn5LqU5bK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oiR5aSn5LqU5bKB77yM5oGp77yM6L+Z5Y+l6K+d5oiR5rC46L+c6K6w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WnOasouS9oOaYr+aIkeS4gOebtOWdmuaMg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6lee6v++8jOaIkeawuOS4jeS8muaUvuW8g++8jOawuOS4jeS8muemu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LLkuYvnoJLpnJzvvIzkuZnkuYvonJzns5bjgILmiJHnn6XpgZ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vJrlvojljZHlvq7vvIzlj6/kuLrkuobkvaDvvIzmiJH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77y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Luj6KGo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4jeaYr+eisOS4jeWIsOabtOWlv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cieS6huS9oO+8jOaIkeS4jeaDs+WGjeeisOWIs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oLmnpzmnInkuIDljYPkuKrkurrku47miJHouqvovrnotbD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kKzlh7rkvaDnmoTohJrmraXlo7DjgILlm6DkuLrmnIk5OTnkuKrmmK/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6rmnInkvaDouI/lnKjmiJHnmoTlv4PkuIr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uK5aSp5rKh5pyJ5Lmw546r55Gw77yM5LiN5piv5a+55L2g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2W5b6X5a6e5Zyo6LS177yM5oOz5Lmw6L+Y5b6X5o6S6ZW/6Zif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5a6e5oOg44CCPC9wPjxwPjxlbT41NS48L2VtPuWmguaenOS9oO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eIseS9oO+8jOWmguaenOS9oOS4jeaEv+aEj++8jOaIkeWwseWNleebuOaAne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zwvcD48cD48ZW0+NTYuPC9lbT7kvaDmnInlpJrnibnliKvlkaLvvJ/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otbDov4fjgILljbPkvr/ov5Hop4bkuZ/og73kuIDnnLzmnJv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W55WM5Y+Y5YyW5LiN5YGc77yM5Lq65r2u5bed5rWB5LiN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q+P5Liq6JC95pel77yM6Lqr6L656YO95pyJ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ahOaXpeiJsuWPmOW+l+aFou+8jOi9puOAgemprOOAgemCruS7tumDve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S6uuOAgjwvcD48cD48ZW0+NTkuPC9lbT7mnaXliLD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nKrmirHku7vkvZXmnJ/mnJvvvIzmiJHmnaXlj6rkuLrooajmmI7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lv4Plt7Lnu4/lubblsIbmsLjov5zlj6rlsZ7kuo7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Zyo5LiA6LW355qE5pe25YWJ6YO95b6I6ICA55y8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aSp5rCU5LiN5aW977yM5Zug5Li65aSp5rCU5Yia5Yia5aW9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I576O5aW944CCPC9wPjxwPjxlbT42MS48L2VtPuWmguaenO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puS4jeeUqOmGkuOAguaIkeS7rOWFs+S4iueql+W4mO+8jOWwseawuOi/nOaYr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YtOWkqe+8jOWcqOS4jeW8gOeBr+eahOaIv+mXtOOAguWBt+WQuOeIseaDhei/me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kurrmmK/kvJrlj5jnmoTvvIzlrojkvY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bTlrojkuI3kvY/kuIDliLvlloT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oOz5L2g77yM5oiR55qE55u45oCd5bCx5YOP57yg5qCR55qE6Z2S6J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il5pel55qE6Zuo6Zyy5Lit6aOe6ZW/77yM6ICM5L2g77yM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qO15bi45pil5qCR44CCPC9wPjxwPjxlbT42NC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bnuW/hu+8jOmHjOmdoumCo+S4quS6uu+8jOS4jeS4gOWumuWQjOag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UuPC9lbT7kurLniLHnmoTmiJHniLHkvaDjgIHlmLTlt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HnnLznnZvmg7PnnIvkvaDjgIHkuKTmiYvmg7PmirHkvaDjgIHlv4Pph4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oqbkuK3mi6XnnYDkvaDjgIHku4rnlJ/lhajkvp3kvaDjgIHnu53kuI3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4ix5L2g55qE5b+D5rC45LiN5oKU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6YCA77yM5oOz5L2g5oOz5b6X5peg5rOV552h77yM5b+Y5LqG5L2g5oiR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Y+q5bCP54yq5a+5552A5omL5py65Zyo6Zm26Ya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qOWQrOeahOaDheivneS4jeaYryZsZHF1bzvmiJHniLHkvaAmcmRxdW8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WcqOS4gOi1tyZyZHF1bzvvvIzogIzmmK/lvZPmiJHlj5fkvKT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vvIzkvaDor7QmbGRxdW875rKh5LqL77yM5pyJ5oiR5Zyo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r7TnnJ/nmoTvvIzmiJHnlJ/msJTlvZLnlJ/msJTvvIzlkI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PphovvvIzlpLHmnJvlvZLlpLHmnJvvvIzkvYbmmK/ku47mnaXmsqHmg7Pov4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Yiw5LqG546w5Zyo77yM5pma5a6J6L+Z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205Y+Y5oiQ5LqG5LiA56eN5b+F6KaB55qE56S86LKM77yM552h5LiN552h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i77yM5Y+N5q2j6K+d6aKY5piv57uI5q2i5LqG44CCPC9wPjxwPjxlbT43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WlveWHoOasoe+8jOmVv+W+l+WlveW5suWHgOe7meS6uuaEn+inieW+i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XruS4i+S9oOacieWls+aci+WPi+WQl++8nzwvcD48cD48ZW0+NzE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bmiJHlpoLlkb3vvIzkuYXkvLTkuI3nprvvvIzlg4/miJHniLHkvaDkuIDoiK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g73niLHmiJHlhaXpqqjvvIzmt7HniLHkuI3ohbvvvIzlg4/miJHlrq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qDmiJHjgII8L3A+PHA+PGVtPjcyLjwvZW0+5pil5pyJ55m+6Iqx56eL5pyJ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pyJ6Zuq77yM5aSa5bCR5oOF5rex5YyW5L2c5aSa5oOF6Zu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q+P5aSp6YO95pyJ5L2g44CCPC9wPjxwPjxlbT43My48L2VtPui/h+Wu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vueS9oOeahOWWnOasouS5n+S8muWkmuS4gOeCue+8jOS9oOe7meaIk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WkmuS4gOeCueOAgjwvcD48cD48ZW0+NzQuPC9lbT7ogIHlpKfmsqH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ov5jmsqHnm5bvvIzovablrZDkuZ/msqHkubDvvIzlr7nkvaDlj6rmnInniLH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brpkrHooovvvIzlpoLmnpzlq4Hnu5nmiJHvvIzllK/mnInniLHkvLz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pyA5oCV77yM5bCx566X5oiR5ou85bC95LqG5oiR5YWo6Lqr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uW5L6d54S25Lya5piv5oiR5LuK55Sf5peg5rOV5Yiw6L6+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wveeuoeaDueeluOaIkeadpeabv+S9oOaUtuWcuu+8jO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wseaJk++8jOaJk+S4jei/h+aIkemZquS9oOaMqOmqgu+8jOS9oOaDs+imgeWk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7meS9oOaJk++8jOS9oOaDs+imgeWuieeos+aIkeWwsee7meS9o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llpzmrKLmmJ/mmJ/vvIzkuI3lj6/og73miormmJ/mmJ/mi7/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nm4bph4zvvIzkvYbmmJ/mmJ/nmoTlhYnoipLku43lj6/nhafov5vkvaD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4LjwvZW0+5L2g5piv5q2j5pWw77yM5oiR5piv6LSf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yJ55CG5pWw77yM5qC55pys5piv5aSp55Sf5LiA5a+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i/mOaYr+W+iOWWnOasouS9oO+8jOWDj+mjjui1sOS6hu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+8m+aIkei/mOaYr+W+iOWWnOasouS9oO+8jOWDj+mbqOa0kuiQv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S4juaegeWcsO+8jOS4jei/nOS4h+mHjOOAgjwvcD48cD48ZW0+OD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jbPkvb/kuIDotbfnlJ/mtLvkuobljYHlubTku6XlkI7lpbnkvp3nhLb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LDnhLblv4Pot7PnmoTkurrlnKjkuIDotbfvvIzpgqPkuKrkurr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26Ze055qE5beo6L2u5peg5rOV5oq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15L2/5rW35p6v55+z54OC77yM5L2g55qE6Lqr5b2x5rC45a2Y5pa8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eOsOWcqOacgOWkp+eahOW/g+aEv++8jOWwseaYr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agt+aIkeWwseWPr+S7peiuqeS9oOi/h+S4iuWlveaXpe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nnJ/nmoTlvojniLHkvaDvvIzlpKflo7Dor7Tlh7rmnaXvvIz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uKbnnYDngpnng63nmoTmg4XmhJ/vvIzov47mjqXkvaDlkozmiJHmm7Tliq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g0LjwvZW0+6L+Z56KX6Z2i55yf55qE5b6I6Zq+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5+l6YGT5Li65LuA5LmI77yM6YeM6Z2i5pyJ5bm456aP55qE5ZGz6YGT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Co+WwseaYr+aIkeeahOWuieecoOiNr++8jOaXoOiu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Ks+e0r++8jOedoeinieWJjeWPquimgeS4gOaDs+S9oO+8jOaIkem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+8jOWuieeEtueahOWFpeedoeOAgjwvcD48cD48ZW0+ODY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bkuLrliLvpqqjpk63lv4PnmoTorrDlv4bvvIzog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qM5Y2B5L2Z5bm05Y+j6Iul5oKs5rKz77yM5ri46LW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aC5ZCM5LiD5b2p5rOh5rKr77yM5Y205Zyo6YKj5Liq5rex56eL5aSc5pm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d5pyb552A5L2g77yM5LiA5Liq5a2X5Lmf6K6y5LiN5Ye6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WkqeaIkeeci+edgOWkqeS4iueahOS6keW9qeaDs+S9oO+8geWknOaZm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eS4iueahOaYn+aYn+aDs+S9oO+8geaipuS4reaIkeeci+edgOWvuemdoueah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IseS9o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ZmZHpnaGdmZC5odG1sIj5odHRwczovL2R1YW5qdXppa3UuY29tL2R1YW5qdXpp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Z2hn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9FC0BDAC4A158DD896781CE9C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