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C6EDC8A7E1DCD0AA22C4D3E6F96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C6EDC8A7E1DCD0AA22C4D3E6F96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OO5pmv6YWN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n+WVvOS7jua6heihgO+8jOiKseWPkeS6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XpeaXpemUpuaxn+WRiOmUpuagt++8jOa4hea6quWA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oOWxsee6ouOAgjwvcD48cD48ZW0+My48L2VtPuaIkeebuOS/oeS4luS4iuaci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BmuedgOaJgOacieaIkeS4jeaVouWBmueahOS6i++8jOeci+edgOaIkeS4je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mjjuaZr+OAgjwvcD48cD48ZW0+NC48L2VtPuaLguWOu+mjjuWwmO+8j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acgOe+juOAgjwvcD48cD48ZW0+NS48L2VtPuWxseacieaJtuiLj++8jOmas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OAgjwvcD48cD48ZW0+Ni48L2VtPuafkOS4quS6uu+8jOafkOS4quW+rueske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+8jOafkOS4queerOmXtO+8jOmDveaYr+W/g+mHjOeahOaipu+8jOmDve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3seayie+8jOmDvee8lue7h+edgOaXhemAlO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eahOiusOW/huaYr+W4puedgOa1t+awtOWRs+mBk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iemchOiLjeiMq++8jOeJteS9j+e5geWNjuWTgOS8pO+8jOW8r+eci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S4reazqOWumu+8jOaIkOS4uui/h+W+gOOAgjwvcD48cD48ZW0+OS48L2VtPumCo+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4jeaYr+aIkeS4gOS4quS6uueahOmjjuaZr++8jOWwseWDj+S9oOe7m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eIseaDheOAgjwvcD48cD48ZW0+MTAuPC9lbT7ku6XlkI7nmoT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nmoTotbDvvIzotbDotbDlgZzlgZzvvIznnIvnnIvouqvovrnnmoT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k6Iqx5byA5pe25q2k6bif6Iez77yM6Z2S5p6r6Ium56u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244CCPC9wPjxwPjxlbT4xMi48L2VtPumjjuaZr++8jOWboOi1sOi/h+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+8jOWboOWJjei/m+iAjOeyvuW9qe+8jOe+juWlveeahOS4gOWkqe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lpKnnmoTpo47vvIzlkLnmnaXlpI/lpKnnmoTpm6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IjvvIznhafkuq7lhqzlpKnnmoTpm6rjgII8L3A+PHA+PGVtPjE0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Wj5a2m5b2S5p2l5pep77yM5b+Z6LaB5Lic6aOO5pS+57q46bi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i1sOWwsei1sO+8jOaYr+S6uueUn+acgOWNjue+jueahOWlouS+i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Bv+eDgueahOiHqueUseOAgjwvcD48cD48ZW0+MTYuPC9lbT7mtJvpmLPkuJzpo47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vvIzlt53ms6Llsrjmn7PmmKXlhajlm57jgII8L3A+PHA+PGVtPjE3LjwvZW0+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aOO5pmv77yM5omN5piv5pmv44CCPC9wPjxwPjxlbT4xOC48L2VtPuaxoOWhm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Wbreafs+WPmOm4o+emveOAgjwvcD48cD48ZW0+MTkuPC9lbT7mmKXpo47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XkuovlhaXnvZfluI/vvJ88L3A+PHA+PGVtPjIwLjwvZW0+5oiR5oOz5bi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aOO77yM55yL5Lq655Sf5pyA576O55qE6aOO5pmv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e+juS4jeWcqOW5tOm+hOOAgeS4jeWcqOmdkuaYpeW5tOWwke+8jOWwseWmg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mgueEleWPkeeBvOS6uueahOe+juS4veWSjOS/iuengO+8jOiuqeS6uua1heW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n+OAgjwvcD48cD48ZW0+MjIuPC9lbT7po47mma/ov7fkurrvvIzotbDov5vpo4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mK/po47mma/jgII8L3A+PHA+PGVtPjIzLjwvZW0+5Z2Q55yL6Zeo5YmN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Z2Q55yL5bqt5YmN6Iqx5byA6Iqx6JC977yBPC9wPjxwPjxlbT4yN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emjjuaZr++8jOacquW/heS4gOi+iOWtkOmDveS4jeWPmO+8jOmCo+S6m+S7peS4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8tOeahO+8jOWOn+adpeaXqeW3suaUvuW8gOS6huaJ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mmK/lnLrkv67ooYzjgILnn63nmoTmmK/ml4XpgJTvvIzplb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l4XooYzvvIzog73orqnkvaDpgYfliLDpgqPkuKrmm7T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qs5aS055yL5pif56m677yM5L+v6aaW5pyb5pmo5pum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P5pmv5Lit6YGQ5oOz5pi85aSc6L2u5Zue55qE5Z+O5biC5LiO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cqOS4ieS6mumBh+ingemYs+WFie+8jOaymea7qe+8jOa1t+i+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1t++8jOetiemjjuS5n+etieS9oOOAgjwvcD48cD48ZW0+MjguPC9lbT7nrYn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vvIzmgLvkvJrmnInkuKrkurrpmarkvaDljrvnnIvpgqPlubTljY7ogIHljrv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4bmsLTplb/mtYHjgII8L3A+PHA+PGVtPjI5LjwvZW0+5pil6aOO5Y+I57u/5rGf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5pil5YWJ5aW977yM54Of6Zuo5rGf5Y2X6YGN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LpeaIkeWcqOe8hui9puS4iuingueci+mjjuaZr+aXt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gOi+iOWtkOS5n+eci+S4jeWujOeahOmjjuaZ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lv4PljYPlnKjnu4jpmr7nmb3vvIzllbzooYDkuIflsbHpg73mmK/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buR5aSc6YeM77yM6YKj5ruh5aSp57mB5pif77yM5piv5oiR5Yed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zMy48L2VtPuadpei/meS4lumXtOS4gOi2n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eci+eci+aJgOaciee+juWlveOAgjwvcD48cD48ZW0+MzQ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lkYrliKvkuIDmrrXlvoDkuovvvIzotbDlhaXkuIvkuIDmrrX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Ww6L+H55qE6Lev77yM5YGc5LiN5LiL5p2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77yM6L+Y5piv5LiA5Liq5Lq65Y2V56iL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4r+i6heato+W8gOaXtu+8jOiHquaYr+WxseWutuS4gOaute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afnq6XpgaXmjIfvvIzmnZHokL3mnY/mnp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6Iqx57qi5Ly86ZSm77yM6Ii55aS06YGl5oyH5p2c6bmD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n+epuui/t+S4iuS6huWxsemHju+8jOaciembvuacieeBr+S5n+aci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mKXlhYnkuIDms4TmnZzpuYPnuqLvvIznvp7pnLL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kLvmmZPpo47jgII8L3A+PHA+PGVtPjQxLjwvZW0+5pm05bed5Y6G5Y6G5rGJ6Ziz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JCL6JCL6bmm6bmJ5rSy44CCPC9wPjxwPjxlbT40Mi48L2VtPuW/g+aAgOaAo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khOWkhOeahuaYr+mjjuaZr++8m+W8gOaAgOS4gOeske+8jOe0q+mZjOe6ouWw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KseW8gOOAgjwvcD48cD48ZW0+NDMuPC9lbT7ngo7ngo7ml6XmraPljYjvvIzngb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v7Hnh4PjgII8L3A+PHA+PGVtPjQ0LjwvZW0+5aSx5Y6755qE6aOO5pmv77yM6LWw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LiN5p2l55qE5ri05pyb77yM5YWo6YO95L2P5Zyo57yY5YiG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Ou+i/h+eahOWcsOaWuei2iuadpei2iuWkmu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Zr+i2iuadpei2iuWwkeOAgjwvcD48cD48ZW0+NDYuPC9lbT7niKzlsbH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uIXmlrDohLHkv5fvvIzlv4Pmg4Xnvo7kuL3kuIDmlbTlp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ZC555m96IyF77yM6YeO54Gr54On5p6v5qG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Zr+WlveWGheW/g+WtpOeLrO+8jOWkmuWwkeeahOaIkOWwseadpea6kOS6j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kuPC9lbT7mnInkurrmgLvmmK/kuIvplJnnq5nvvIzlnZDov4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lJnlpLHkuobnqpflpJbnmoTpo47mma/vvIzlsLHmmK/plJnov4fkuobouqv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wLjwvZW0+6I2J5qCR55+l5pil5LiN5LmF5b2S77yM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Sr6YO96Iqz6I+y44CCPC9wPjxwPjxlbT41MS48L2VtPua5luawtOaDheaCoOaC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S/j+i/nui/nuOAgjwvcD48cD48ZW0+NTIuPC9lbT7ng5/msLTliJ3plIDop4HkuI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lkLnmn7PkuIfmnaHmlpzjgII8L3A+PHA+PGVtPjUzLjwvZW0+5pel5a2Q5b6I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Y+I5pqW5Y+I5piO5Lqu44CCPC9wPjxwPjxlbT41NC48L2VtPueOieW4puebmO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1tu+8jOe6ouiKseeFp+ecvOW9qemcnueVmeOAgjwvcD48cD48ZW0+NTUuPC9lbT7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kKvmlrDnsonvvIznuqLojrLokL3mlYXooaPjgII8L3A+PHA+PGVtPjU2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qKm5bey6YaJ77yM5Zug5Li65pyI6Imy5b6I576O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W/l+eIrOWxsemhtu+8jOaXoOW/l+ermeWxse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LHlpb3kvLzml4XooYzvvIzkvaDku6zmmK/miJHot6/kuIr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U5LjwvZW0+5Lq655Sf5aSq5ryr6ZW/77yM5L2g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OO5pmv77yBPC9wPjxwPjxlbT42MC48L2VtPuWcqOmYs+WFieaYjuWqmu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WWnOasouWcqOihl+WktOi1sOi1sO+8jOWygeaciOmdmeWlv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nJwbHR6c3Nl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ycGx0enNzZT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C6EDC8A7E1DCD0AA22C4D3E6F96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