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D2A88618B15F8D176FF2C0FD72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D2A88618B15F8D176FF2C0FD72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+U5bCR5p6X6Laz55CD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/meS5iOS/oeS7u++8jOaIkei/me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aIkeW+iOaEn+iwouS9oOOAgjwvcD48cD48ZW0+Mi48L2VtPui/meS4quW5t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WSjOS9oOeahOmYn+WRmOacieeCueWGsuaSnu+8jOaJgOS7peaJk+eul+i4o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+i1m++8jOWIh+eji+S4gOS4i+eQg+aKgO+8jOS7peWJjeeahOaBqeaAqOWwseS4gOes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OWQp+OAgjwvcD48cD48ZW0+My48L2VtPumbhOWTpe+8jOS9oOS4jeaYr+ivtOiuq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+mYn+WQl++8n+aIkeWPr+S7peS6hu+8jOaIkeWHhuWkh+WlveS6hu+8jOaIkeS4gO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iuree7g+W+l+WDj+mtlOmsvOmYn+iIrOWOieWu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S4jeaHguS6i++8jOS4gOWIh+mDveaYr+WboOaenOaKpe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q+eOqeS6huiHreWwj+WtkO+8jOayoeingei/h+Wkp+Wcuumdo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4jeimgei/meS5iOi/h+WIhu+8jOimgeS4jeaYr+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S9oOe7meaIkeS4gOW8oOepuuWktOaUr+elqO+8jOWPq+aIkei4ouWBh+eQ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S6hui/meadoeiFv++8jOaIkeS7iuWkqeS8muWPmOaIkOi/me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leiwk+iFsOmprOWQiOS4gO+8nzwvcD48cD48ZW0+OC48L2VtPuWtp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WViu+8jOeci+S9oOi/meagt+WtkO+8jOi/mOS4jeaYr+WcqOi/meWEv+aJq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hOWTpe+8jOS9oOeahOmei+iEj+S6hu+8jOaIkeW4ruS9o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MTAuPC9lbT7lip/lpKvnnJ/nmoTlj6/ku6XnlKjmnaXouKL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LjwvZW0+6IKl5LuU6IGq77yM5YCf5L2g55qE6bih6JuL55S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2s+eQg++8jOS4jeaYr+S4gOS4quS6uuWwseWPr+S7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MTMuPC9lbT7kuI3opoHliIblv4PvvIz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6ISa5Yqb5aSq5aSn77yM5Zug5Li65L2g5YGa5LiN5Yiw5pS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77yM5q+P5qyh6YO95oqK55CD6Lii5LiK5aSp77yM5LiH5LiA5oqK6aOe5py65om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LWU55qE6LW35ZCX77yfPC9wPjxwPjxlbT4xNS48L2VtPueLrOWtpOS5neWJ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NjuWxsea0vuOAgjwvcD48cD48ZW0+MTYuPC9lbT7ov5nkuIDmr5vpkr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nmoTjgII8L3A+PHA+PGVtPjE3LjwvZW0+6ZuE5ZOl77yM5oiR6Lef5LqG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L2g546w5Zyo6Lef5oiR6K+06L+Z56eN6K+d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i/meWEv+WkmumalOS4quaIv+mXtOihjOS4jeihjO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nmoTmnYDkurrlsITnkIPvvIzmiJHku6zkuIDlrpropoHpobb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6w5Zyo6L+Z56eN5Y2V5L2N5b6I5oqi5omL55qE77yM5oiR5om+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om+5LiN5Yiw77yM5bCx5piv6L+Z5Liq5Ya35rCU5qe95pyJ54K55ZC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mCo+S6m+W4iOWFhOW8n+ayoeS4quWDj+agt+eahO+8jOS4j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Vpu+8jOWGjeaJvuWFtuWug+S6uuWQp+OAgjwvcD48cD48ZW0+MjI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n63nmoTml7bpl7Tph4zvvIzlsIbkvaDku6zorq3nu4PmiJDkuLrotrPnkIP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6zopoHkuKXogoPorqTnnJ/vvIzlm6Lnu5PlkJHkuI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n56yU5pWw55uu77yM55yf5piv5omT5pat6IW/6YO96Iqx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aYr+S4gOS4quiAg+mqjO+8jOWmguaenOS7luS7r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Fs+mDvei/h+S4jeS6hu+8jOS7peWQjuWwseS4jeimgeWGjeivtOi4oueQg+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v57nkIPpg73msqHmnInmi7/liLDvvIzouKLku4DkuYj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5yf5q2j55qE5q+U6LWb77yM5bCx5piv5omT5L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tuWunui4oueQg+S4jeWkluS5juWbm+S4quWfuuacrO+8mu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OAgeW4puOAgeWwhOOAgjwvcD48cD48ZW0+MjguPC9lbT7ov5nkuKrlnLDmlrnkuI3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upTohI/kv7HlhajlkaLvvIzmg7PkuI3liLDkvaDov5nkuKrlnoPlnL7kvaz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lnKjkupTljYHkuZ3mpbzlpKnlj7DkvY8mbGRxdW876ZiB5qW8JnJkcXVv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Un+a0u+WTgeWRs+WRgOOAgjwvcD48cD48ZW0+MjkuPC9lbT7miJHkuI3mmK/nmL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miJHov5jmmK/lvZPlubTlj7HlkqTnkIPlnZvnmoTpu4Tph5Hlj7P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uL5LiN5LuL5oSP5oqK6KOk5a2Q5ouJ6auY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yL5L2g55qE6IW/77yfPC9wPjxwPjxlbT4zMS48L2VtPuWwj+WmueWmue+8jOa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g+eahOaXtuS9oOi/mOayoeacieWHuueUn+WRouOAgjwvcD48cD48ZW0+Mz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mg4XlhrXvvIzmiJHku6zpg73opoHouKLlrozov5nlnLrmr5Tot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i45LuA5LmI55i477yM55i45L2g5aaI55qE77yM5L2g6L+Z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6K+05oiR55i477yfPC9wPjxwPjxlbT4zNC48L2VtPuS9oOS7r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aIkeimgeiwouiwouS9oOS7rOWkp+Wutu+8jOi/measoeaIkeWPkei0ouWVp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OAgjwvcD48cD48ZW0+MzUuPC9lbT7nnJ/mmK/lpKnnlJ/npZ7lipvvvIzlpb3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b3pppnpuKHohb/jgII8L3A+PHA+PGVtPjM2LjwvZW0+5omT5omT5p2A5p2A77yM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n77yM5oiR5Y+X6L+H6auY562J5pWZ6IKy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enEwdDVkYXV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pxMHQ1ZGF1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D2A88618B15F8D176FF2C0FD72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