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1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16AB5B20EC43020B1D160CB61D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16AB5B20EC43020B1D160CB61D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cX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4ix5LiK5LqG5L2g77yM5omA5Lul5L2g5Y+q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O5LqG5oiR77yBPC9wPjxwPjxlbT4yLjwvZW0+5aSa5bCR6Zq+54as55qE5oiR6YO9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aaC5LuK55qE5oiR5LiN6Ze744CB5LiN6Zeu44CB5LiN55eb44CB5LiN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et5LuA5LmI5LiN5b+r5LmQ44CCPC9wPjxwPjxlbT4zLjwvZW0+55Sf5rS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LWb6LeR77yM55Sf5rS75piv5LiA5Zy65peF6KGM77yM6KaB5oeC5b6X5aW95aW9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+P5LiA5q6155qE6aOO5pmv44CC5LiN6KaB5Y+q5Zug5LiA5qyh5aSx6LSl77yM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Y6f5p2l5Yaz5b+D5oOz6L6+5Yiw55uu55qE5Zyw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65rS76YeP5oy65aSn55qE77yM6L+Z5LmI6IO95ZC5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L6L6I5a2Q77yM5oiR5LiA5a6a6KaB5YGa5L2g55qE5b+D6I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ez77yM5L2g5bCx5b6X5q2744CCPC9wPjxwPjxlbT42LjwvZW0+5aaC5p6c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w6Z+z55qE6K+d77yM5L2g5bqU6K+l5pep5bCx6KKr5oiR5ZC15q27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5S35pyL5Y+L5LiA5a6a6KaB5om+5LiA5Liq6IO95pyN6L2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aSp5aSp6K6y6YGT55CG5Y+R6IS+5rCU77yM5bmy6ISG5oiR6K6k5L2g5YGa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44CCPC9wPjxwPjxlbT44LjwvZW0+5YOP5oiR6L+Z56eN5Lq677yM5aaC5p6c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LW35p2l77yM6YKj5LmI5LiA5a6a5piv552h5aSf5LqG5Y2B5LqM5Liq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aC5p6c5L2g5LiN6IO95o6l5Y+X5pyA5beu55qE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YWN5oul5pyJ5pyA5aW955qE5oiR77yB5aaC5p6c5L2g5Zyo5oiR5pyA5L2O6L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6a75byA77yM5L2g5bCx5LiN6KaB5Zyo5oiR5pyA6L6J54WM55qE5pe25YCZ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Au+aYr+a0u+WcqOi/h+WOu+aLv+S7gOS5iOaLp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iusOS9j++8jOaYqOWkqeeahOWkqumYs++8jOaZkuS4jeW5suS7iuWkqe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EuPC9lbT7lpoLmnpzmiJHmgbDlpb3ot6/ov4fkvaDouqv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kuIDkupvlipvph4/vvIzpgqPkuYjkuZ/kuI3pnIDopoHlrqLmsJT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pgYfvvIzlsLHmmK/kuLrkuoblkYrliKvjgII8L3A+PHA+PGVtPjEyLjwvZW0+5Za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6YWS77yM5ZC5552A6Ieq55Sx55qE6aOO77yM562J5LiA5Liq5rKh5pyJ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yo5L2Z55Sf6YeM5YGa552A5Y+q5pyJ6Ieq5bex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Ft+eahOWDj+mjju+8jOmHjueahOWDj+eLl++8jOS4jeaLm+S6u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5n+iHqueUseOAgjwvcD48cD48ZW0+MTQuPC9lbT7miJHkuZ/mg7PopoHnu5nkvaD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mg4XkuabvvIznlKjkuIPljYHlubTku6PnmoTniZvnmq7nurjljIXkvY/vvIzlr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l7TkuI3nlKjlpKrlpJrnn6vmg4XnmoTor43msYfvvIzkuZ/kuI3nlKjlop7liqDmsJTm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pLmr5Tlj6XvvIzlj6rmmK/nroDljZXnmoTpmYjov7DlpKnmsJTlraPoioL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haLmhaLlkYror4nkvaDvvIzmiJHmmK/nnJ/nmoTllpzmrKLkva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A5LmI6YO95oiY6IOc5LiN5LqG77yM5Zyo5L2g5LmL5YmN5piv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mL5ZCO5piv5Zue5b+G44CCPC9wPjxwPjxlbT4xNi48L2VtPuaIke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Pr+acieWPr+aXoOeahOW9seWtkO+8jOWGt+WGt+eahOeci+edgOS9oOivtOiwj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TcuPC9lbT7mr4/kuIDkuKrkuI3mlaLlho3niLH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vojmt7HnmoTniLHov4fvvIznnIvotbfmnaXlpb3osaHnmb7mr5LkuI3kv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l6nlt7Lnmb7mr5LkvrXouqvjgII8L3A+PHA+PGVtPjE4LjwvZW0+5L2g5Yir55y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mI5aSa5Y2V6Lqr54uX77yM5b6I5aSa6YO95Zyo562J5Zue5LiN5p2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JgOacieeahOWmpeWNj+e7iOaYr+S4uuaipuaDs+W8gOWH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4gOeJh+OAgjwvcD48cD48ZW0+MjAuPC9lbT7mib7kuI3liLDlr7nnmoTkurr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lj6/og73mmK/vvIzmlLnkuI3mjonplJnnmoToh6rlt7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yJ5Lq656a75byA5L2g55qE55Sf5rS75pe277yM6ZqP5LuW5Lus5Y675ZC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7uZ5pu05aW955qE5Lq655WZ6Laz5LqG6L+b5YWl5L2g55Sf5rS755qE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cieS4gOWkqeS9oOS8muefpemBk++8muWFrOS6pDXliIbpk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Zyw6ZOBOeWIhumSnzHnj63vvIzlj6/miJHku6znmoTniLHkuZ/orrj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54+t77yM5oiR5LiN5oOz5LiK6ZSZ6L2m77yM5Lmf5LiN5oOz6K6p5L2g5LiL6ZSZ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jeeIseeQhuS9oOeahOS6uuWwseWIq+WOu+aJk+aJ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lOS6hueskeiEuOi/mOS4ouS6huWwiuS4peOAgjwvcD48cD48ZW0+MjQ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lKjlkIToh6rnmoTmlrnlvI/mi5Lnu53kuY/lkbPnmoTkurrnlJ/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g73kvJrmiJDkuLrlpYfov7njgII8L3A+PHA+PGVtPjI1LjwvZW0+5L2g6Iul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pm05aSp77yM5oyJ6L+Z5aSp5rCU55yL5p2l77yM5L2g5bqU6K+l5piv5o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kqeWggua7oeWRmO+8jOWcsOeLseaJk+eDi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4neaJjeaKiuaIkeaUvuWIsOS6uumXtOOAgjwvcD48cD48ZW0+Mjc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lkaLvvIzlg4/mnYDmiYvkuIDmoLflhrfphbfml6Dmg4XvvIzlj4jlg4/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jYnmkbjkuI3pgI/vvIzlkLnov4fmiYDmnInkurrvvIzljbTkuI3kvJrkuLrku7v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jgII8L3A+PHA+PGVtPjI4LjwvZW0+5rKh5b+D5rKh6IK677yM5omN5pyA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ayoeacieeJueWIq+WWnOasoueahOmbtumj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WWnOasoueahOeUteW9se+8jOayoeacieeJueWIq+WWnOasouWQrOeahOat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aYr+eJueWIq+WWnOasouS9oOOAgjwvcD48cD48ZW0+MzA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otLHkurrovoPnnJ/vvIzotaLkuobmjonku73vvIzovpPkuobmm7Tmjonku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Z2i5a+56YKj5Lqb5Zi06LSx55qE5Lq65bCx6K+l5aSn6IOG54iG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rCU5oCl5LqG5bCx5aSn6IOG55qE5Yqo5omL44CC5Lq655Sf6YKj5LmI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Yet5LuA5LmI5aeU5bGI6Ieq5bex57uZ5L2g6IS4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S4i+aJgOacieWlveS4nOilv+mDveivpeWxnuS6juaIke+8jOWMheaLrOS9o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MuPC9lbT7niq/plJnopoHmgpTmgp/vvIzliKvlho3miafov7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I8L3A+PHA+PGVtPjM0LjwvZW0+5Zac5qyi5L2g5bey57uP5Zac5qyi5Yiw77yM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5ZCO5L2g5piv5Yir5Lq655qE5bCx6KaB5ZOt5Lq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S6uuacgOmFt+eahOagt+WtkO+8jOW6lOivpeaYr+mjjuaDheS4h+en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QjOeahOWUh++8jOWWnOasouS4jeWQjOeahOS6uu+8jOWNtOS4jeeIse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3opoHku6XkuLrkvaDoh6rlt7HmnInlpJrkuYjljon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moLnmnKzkuIDmlofkuI3lgLzjgII8L3A+PHA+PGVtPjM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5a+55L2g5rip5p+U5Lul5b6F77yM5L2G5oiR5Lya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IkeeahOeDreaDheW9k+awtOmlru+8jOaAu+acieeDq+S8pOS9oOiIjOWk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OAgjwvcD48cD48ZW0+MzkuPC9lbT7lnZrlvLrnmoTkurrmgLvmmK/nrJH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ljbTlj6rlk63nu5noh6rlt7HlkKzjgII8L3A+PHA+PGVtPjQw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oiQ5LuA5LmI5qC35a2Q77yM6YO95Lya5pyJ5Lq65a+55L2g6K+05LiJ6YGT5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iN5pat5Y+Y5by677yM5bCx5piv5pyA5aW955qE6JSR6K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Un+a0u+WwseaYr++8mueUn+WHuuadpe+8jOa0u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kuI3nkIbmiJHnmoTml7blgJnmiJHlsLHop4nlvpfkvaDlnKj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h4blpIfku6XlkI7lhbvmiJHjgII8L3A+PHA+PGVtPjQzLjwvZW0+6K6o5Y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Kj5LmI5aSa77yM5L2g566X6ICB5Yeg77yfPC9wPjxwPjxlbT40N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8mueisOingeW+iOWkmuW/g+WKqOeahOS6uu+8jOWPr+iDveS8muivr+S7peS4u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nOasou+8jOWFtuWunuS5n+S4jei/h+aYr+afkOS4gOWIu+eahOWlveaEn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KqOmDveS4jeaYr+etlOahiO+8jOW/g+WumuaJjeaYr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ot6/vvIzlsLHlvpfoh6rlt7Hmib7vvIzot6/kuI3lubPkuZ/lvpf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Q2LjwvZW0+5Zug5Li65a2k54us77yM5aSx5Y67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Kh5pyJ5LqG5Lq655Sf55qE5oSP5LmJ77yM6YKj5qC35LiN576O44CC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6K+d5ZOy5Lq65piv54m55Yir55qE5LiA5Liq5ZCn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rjOW8g+S4gOebtOmZquS9oOeahOS6uu+8jOWIq+mZquS4gOebtOWrjOW8g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guPC9lbT7ljp/mnaXvvIzmiJHmiYDmnInnmoTov5DmsJTliq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lpJ/orqnkvaDniLHkuIrmiJHvvIzlj6rlpJ/orqnmiJH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6IO95LiA6JC95Y2D5LiI77yM5Lmf6IO95LiA6bij5oO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S7rO+8jOS4jeaYr+ayoeacieaci+WPi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SjOS4jei1sOW/g+eahOS6uuWcqOS4gOi1t+eOqeiAj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pmaTkuobkvaDnmoTlv4Pot7PvvIzosIHkvJrmmI7nmb3kvaDnmoT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4XkuoblpJrlsJHmrKLkuZDvvIzlj4jmnInlpJrlsJH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6L+Z5Liq5Lq65pyJ5oSf5oOF5rSB55mW77yM5bCx566X5Ya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6756Kw5Yir55qE5aWz5a2p5a2Q77yM5oiR6YO95Lya56uL6ams5oG25b+D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nkeWomOaIkeeUn+adpeWdmuW8uu+8jOWPquimgeayoeat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skeeahOeMlueLguOAgjwvcD48cD48ZW0+NTQuPC9lbT7miJHkuI3nnIvovonnhY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aznmoTphZLvvIzlj6rnnIvokL3prYTml7bosIHmmK/liankuIvnmoT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KaB5a2m552A5oeC5LqL5LqG77yM5LiN6KaB5oC76K6p54i25q+N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6ZW/5aSn5LqG77yM5bCx5Yir5LuA5LmI5LqL6YO96Ze35Zyo5b+D6YeM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LuA5LmI5Lyk5b+D5LqL77yM5bCx5ZKM5pyL5Y+L6K6y6K6y77yb5oiR5Lus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aB5a2m5Lya5YWz5b+D5Lq644CCPC9wPjxwPjxlbT41Ni48L2VtPuS9oO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eahOaXtuWAme+8jOaIkeecn+aDs+aKiuWIgOaetuWcqOS9oOiEluWtk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Iu+adgOaOieS9oOOAgjwvcD48cD48ZW0+NTcuPC9lbT7ov5nkuJbnlYzlk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kuIDop4HlpoLmlYXvvIzml6Dor53kuI3osIjvvIzov5nlj6rkuI3ov4f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jgII8L3A+PHA+PGVtPjU4LjwvZW0+5q+P5aSp6YO95Zyo57qg57uT552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a5pma5LiK552h5LiN552A77yM5pep5LiK6LW35LiN5p2l77yM5ZCO5oK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Sq5pma44CCPC9wPjxwPjxlbT41OS48L2VtPuaHguaIkeeahOS6uuS4jemcgOimg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HguaIkeeahOS6uuayoeW/heimgeino+mHiu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lh7rljrvotbDotbDvvIzkvaDlsLHkvJrku6XkuLrov5nlsLHmmK/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oqK6Ieq5bex5YW76YKj5LmI6LS177yM5LiN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K6K+J5oiR5oCO5LmI55yB6ZKx55qE44CCPC9wPjxwPjxlbT42Mi48L2VtPu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tuS6i++8jOiDveWkn+S4gOebtOaNhuS9j+S9oOeahOaJi+iEmu+8m+ayoeacieWTq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Wkn+aIkOS4uuS9oOeahOawuOi/nOOAgjwvcD48cD48ZW0+NjM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kuI7kurrmiqLvvIzkvYbor6XlvpfliLDnmoTkuZ/kuI3kvJror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g57uZ55qE5Zue5b+G5aSq5aW977yM5YOP5Yi66Z2S6Zq+5Lul5oq5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BmumUmeS6i+aAu+WcqOaJvuWAn+WPo++8jOS9huWAn+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aIkOS4uueQhueUseOAgjwvcD48cD48ZW0+NjYuPC9lbT7kuJbkuIr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kuI3lj6/nm7Top4bvvIzkuIDmmK/lpKrpmLPvvIzkuozmmK/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N5pWi5aWi5rGC5pyJ6ZSm6bKk6Iis55qE6L+Q5rCU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ip77yM5LiN5b+Y5Yid5b+D77yM56Cl56C65YmN6KGM77yM6ZW/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Y+v5pyf44CCPC9wPjxwPjxlbT42OC48L2VtPuWls+WtqeWtkOS4jeiusu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uqeWHoOWIhu+8jOWlueWwseWkmueIseS9oOWHo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v4Poi6XmmK/niaLnrLzvvIzlpITlpITkuLrniaLnrLzvvIzoh6rnl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naLvvIzogIzlnKjkuo7lhoXlv4PjgII8L3A+PHA+PGVtPjc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N5LqG5rKZ5ryg77yM5Y+I5rKh5pys5LqL56a75byA5rKZ5ryg77yM6YKj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6Ieq5bex5Y+Y5oiQ5LuZ5Lq65o6M44CCPC9wPjxwPjxlbT43MS48L2VtPu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skeedgOeskeedgO+8jOS9oOS8muWPkeeOsO+8jOaEieW/q+eahOS6i+aDh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S6hu+8gTwvcD48cD48ZW0+NzIuPC9lbT7lm57lv4bph4zlho3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LDlupXov5jmmK/kuIDkuKrkurrnqbrojaHojaHnmoTlnZDnnY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ef5oiR6K+06K+d77yM5oiR5pyJ5rSB55mW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aIkeeDreaDheW9k+awtOmlru+8jOaAu+acieeDq+S9oOiIjOWktO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3msJTppoHvvIzkurrnlJ/lsLHmmK/msLjkuI3mlL7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J3nnYDnm67moIfotbDvvIzmiJHku6zlsLHlnKjliY3ov5v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LiA5LiL5L2g6IOM5Y+b5oiR55qE5qyh5pWw77yM5bCx5Y+v5Lul566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Z2a5by644CCPC9wPjxwPjxlbT43Ny48L2VtPuaIkeaJk+S6uu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+8jOS9oOW/jeedgOeCueWEv+OAgjwvcD48cD48ZW0+NzguPC9lbT7lv4PntK/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vvIznnJ/nmoTov57nlJ/msJTlkozorqHovoPnmoTlipvmsJTpg73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nKjpgYfop4HlgrvpgLznmoTml7blgJnjgII8L3A+PHA+PGVtPjc5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6p5L2g5riF5qWa5Zyw55+l6YGT5L2g5piv6ZSZ55qE77yM5oSf5oCn6K6p5L2g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+55qE5bCG6ZSZ5bCx6ZSZ44CCPC9wPjxwPjxlbT44MC48L2VtPuWUr+S9oOWPj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eijuaIke+8jOS9huaIkeeLrOS6q+i/meaKmOejq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Xml6Xmlrnplb/vvIzkvaDmiJHljIbljIbkuIDlnLr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pyJ576O6LKM77yM6KaB5LmI5pyJ5pm65oWn77yM5aaC5p6c5Lik6ICF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7ud5a+55LyY5Yq/77yM6bq754Om5L2g5Lq65aW954K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eDg1dm14d3V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ng4NXZteHd1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16AB5B20EC43020B1D160CB61D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