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BB9866861CF312F86BE327C48E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BB9866861CF312F86BE327C48E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5qE5pmv6Im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ni+WkqeeahOWknOaZmu+8jOWiqOm7keeahOWkqeepu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5geaYn+eCuee8gO+8jOWkqeepuuS4reaYjuS6rueahOWLuuWtkOiIrOeahOWMl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+8jOeSgOeSqOeahOWMl+aegeaYn+aBkuS5heWcsOaMguWcqOWkqeepuu+8jOe7m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uOWtkOaMh+aYjuS6huaWueWQkeOAgumTtuebmOiIrOeahOaciOS6ruaVo+WPk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ahOaciOWFie+8jOelnuenmOiAjOe+juS4ve+8jOesvOe9qeedgOmdmeiwp+eah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WHuuWutumXqOWwseeci+ingemrmOWHuuWxi+mht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OagkeaiouWEv+OAguWug+W+iOmrmO+8jOagkeaioum9kOedgOWbm+WxgualvOmht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eyl++8jOimgeS4g+WFq+S4quS6uuaJjeiDveWQiOaKseOAgumVv+mVv+eahOagkeae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Wbm+WRqO+8jOaVtOS4quagkeW5sua0u+WDj+S4gOebmOW3qOWkp+eahOiYkeiP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e+pOWNl+mjnueahOWkp+mbgeWcqOiTneWkqeW6leS4i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bgee+pOaOkuaIkOaVtOaVtOm9kOm9kOeahCZsZHF1bzvkuromcmRxdW875a2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qCH5LiA6Ie05Zyw5ZCR5YmN6aOe552A77yb5a6D5Lus5Zyo5aSp56m65Zi55Lq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77yM5aW95YOP5Zyo5bqE5Lil5Zyw5a6j5ZGK77ya5a6D5Lus55qE6Zif5LyN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qE77yM5a6D5Lus55qE55uu5qCH5piv5piO56Gu55qE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2g5bCx5YOP5LiA5Liq5LiN5Lya6aOe57+U5LqG55qE6bif77yM5YWF5ruh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R77yM5L2g5bCx5YOP5LiA5Liq5Lii5LqG5aOw6Z+z55qE6Z+z5LmQ5a625YWF5ruh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yo6aOO5Lit5ZOt5rOj44CC6JC95LiL5LqG5LiA5ru05ru0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6eL5aSp77yM5qCR5Y+26YO96aOY6JC95LiL5p2l5LqG44CC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YyF5ZCO5rW36KGs5omY5b6X5pu05Yqg576O5Li944CC5ri45a6i5Lus5Zyo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6YeM6IGK552A5aSp77yM5pWj552A5q2l77yM5bC95oOF5Lqr5Y+X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2LjwvZW0+5oiR5oqs6LW35aS077yM5pig5YWl5oiR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iA54mH54Gr57qi55qE5p6r5qCR5p6X44CC6YKj5p6r5Y+277yM57q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WJ5Lqu77yM57qi55qE6YKj5qC354Ot54OI44CC5oiR6LWw6L+b5p6r5qCR5p6X77yM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4mH5p6r5Y+277yM57uG57uG6KeC5a+f44CC6L+Z54mH5p6r5Y+25aW96LG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7qi5LqU5pif77yM5Y+I5YOP5piv5LiA5Y+q5byg5byA55qE5bCP5omL5o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SJ5Zyo5Y+26Ze06IKG5oSP5Ly45bGV77yM5Lu/5L2b6Ieq5bex5piv6L+Z6YeM5py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77yM5Y+v5Y205Y+I5oKE5oKE55qE5Li65p6r5Y+25re75LiK5LqG5LiA5Lid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I556n5LqG556n5p6r5Y+277yM6L+Z54mH5p6r5Y+255qE6aKc6Imy5Y+v55y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a6D5piv5aSn57qi6Imy55qE77yM57qi55qE6YKj5LmI6bKc6Imz77yM6YKj5Lm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3LjwvZW0+5qGC6Iqx5qCR55qE5Y+25a2Q56Kn57u/56Kn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05bCW5bCW77yM54m55Yir6IyC55ub77yM5qGC6Iqx5a6d5a6d6YeR6buE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7uG5bCP77yM6Iqx55Oj6Lef5Lik5Liq5aSn57Gz57KS5beu5LiN5aSa5aSn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+G5a+G6bq76bq777yM5LiA57CH6L+e552A5LiA57CH77yM6L+c6L+c5pyb5Y67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u/5Y+25Lib5Lit54K557yA552A56KO6YeR77yM5Zyo6Ziz5YWJ5LiL77yM5ruh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77yM6Zeq54OB552A6YeR6Imy55qE5YWJ6IqS77yM54m55Yir6ICA55y8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4LjwvZW0+56eL5aSp55qE5qCR5Y+25bCx5piv6L+Z5qC3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6buE55qE5aaC6YeR77yM57u/55qE5aaC546J77yM57qi55qE5aaC54G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oqK56eL5aeR5aiY5omT5omu5b6X5qC85aSW5aaW5aiG44CC5LiA6Zi15YeJ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eR6buE55qE5qCR5Y+277yM5pGH5ou9552A5LiA5oqK5oqK5bCP5omH5a2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Y6aOY6ICM5LiL77yM5Ly85LmO5Zyo6K+J6K+0552A5LiA5Liq576O5Li9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5LjwvZW0+55Sw6YeO6YeM44CB5rOl6Lev5LiK44CB5bCP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LuA5LmI57u/55qE5qSN54mp5Z+65pys5LiK6YO96KaB5p6v6JC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bCP6I2J77yM5a6D5q2j5Zyo562J5b6F552A5pil5aSp55qE5p2l5Li0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W55WM5re75Yqg5LiA5Lu957u/6Imy44CCPC9wPjxwPjxlbT4xMC48L2VtP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TjeWcuuS4iueahOagkeWPtuWPmOm7hOS6hu+8jOS4gOmYteeni+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eJh+eJh+WcsOmjmOiQveS4i+adpeOAguaIkeacgOWWnOasoui/meaXtuWAm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S4iuaJk+evrueQg+OAguavj+S4quaYn+acn+WFreS4i+WNiO+8jOaIkeS7rOevrueQ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ePreWwseS8muWcqOW8oOiAgeW4iOeahOaMh+WvvOS4i++8jOWcqOevrueQg+Wcu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iuree7g+OAgjwvcD48cD48ZW0+MTEuPC9lbT7nnIvnnYDov5nnp4vlpKnnmoTnlLD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g7PvvIznp4vlpKnkuI3mmK/lh4vpm7bnmoTlraPoioLvvIznp4vlpKn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LvlipvjgILnp4vlpKnmmK/nvo7kuL3nmoTvvIzmiJHku6zlupTor6XlnKjov5n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ph4zvvIzliqDntKfliqrlipvvvIzkuLrmiJHku6znmoTnlJ/mtLvlop7mt7vlp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E8L3A+PHA+PGVtPjEyLjwvZW0+56eL5aSp5Zyo5qCR5p6X6YeM44CC5qCR5p6X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C5LiA5qO15qO16ZO25p2P55qE5Y+25a2Q5Y+Y6buE5LqG77yM6aOY5Yiw5Lq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6ISa5LiL77yM5bCx5aW95YOP5LiA5oqK5oqK5bCP5omH5a2Q77yM5omH5ZOq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M5omH6LWw5LqG5aSP5aSp55qE54KO54Ot44CCPC9wPjxwPjxlbT4xMy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quaAgOaXp+eahOWto+iKgu+8jOW+iOWkmueahOaVheS6i+WSjOS6uumDve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S4reiiq+WLvui/nu+8jOaChOaChOeahOivtOWjsOaDs+W/te+8jOS8vOS5j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S4gOS4quWHieawlOa4kOa3seeahOeni+Wkqe+8jOiTpueEtuWbnummlu+8jO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1sOi/h+eahOi3r+ern+aYr+mCo+iIrOiLjeWHieOAgumjjuiKsembquac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S4jeWgquWbnummlu+8jOi+m+iLpuWllOazoueahOWygeaciO+8jOWOhuWOh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QuPC9lbT7lhqzlpKnnmoTpm6roirHpo5jov4fvvIznlZnku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lroHpnZnvvJvmmKXlpKnnmoTmmpbpo47lkLnov4fvvIznlZnkuIvkuob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JvlpI/lpKnnmoTnu4bpm6jmtqbov4fvvIznlZnkuIvkuobnu7/lj7b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vnp4vlpKnnmoTnuqLmnqvpo5jov4fvvIznlZnkuIvkuobkuLDnoZXnmoTmiJD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6eL5aSp5p2l5Li05LqG77yM5aSp56m65YOP5LiA5Z2X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6JOd5a6d55+z44CC5p2R5aSW6YKj5Liq5bCP5rGg5aGY552B552A56Kn5r6E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Yed5pyb552A6L+Z5rKh5aW955qE5aSp6Imy44CC5LiA5a+55bCP55m9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2A6ISR6KKL5qyj6LWP552A6Ieq5bex5pig5Zyo5rC06YeM55qE5b2x5a2Q44CC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6r5qCR55qE5Y+25a2Q77yM5LiN55+l5piv5ZCm5Zad5LqG6L+H6YeP55qE6YWS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LiA5Zui54Gr5Ly855qE44CCPC9wPjxwPjxlbT4xNi48L2VtPuaip+ahkOagke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agkeacqOS4reaYvuW+l+mdnuW4uOmrmOWkp++8jOacieW+iOWkmuagke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mVv+Wkp+eahO+8jOiAjOWIsOeni+Wkqe+8jOagkeWPtuS7rOWkp+WkmuaVs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+iRrOWcqOagkeS4i+S6hu+8m+iAjOaip+ahkOagke+8jOeni+Wkqeato+aYr+S7lu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iMgueahOaXtuWAme+8jOS7lueahOWPtuWtkOWmguaeq+WPtu+8jOavj+eJh+WPt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oee6ueWHoOS5jumDveS4jeS4gOagt++8jOWPtuWtkOeahOminOiJsu+8jOS7jui+ueay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WPkem7hOOAgui/memHjOeahOavj+S4gOajteagke+8jOmDveWlveWDj+aYr+iiq+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4gOagt+OAgjwvcD48cD48ZW0+MTcuPC9lbT7np4vlpKnvvIznvo7kuL3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lLbojrfnmoTlraPoioLvvIzph5Hpu4TnmoTlraPoioLvvIzlkIznmb7oirH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kuIDmoLflj6bkurrlkJHlvoDvvIzlkIzpqoTpmLPkvLzngavnmoTlpI/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g63mg4XvvIzlkIznmb3pm6rpo5jpo5jnmoTlhqzlpKnkuIDmoLfov7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A5bm05Zub5a2j77yM5peg5pe25peg5Yi777yM5qGC6Iqx5oC7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y077yM5LiO5YWo5p2R5Lq655u45Ly077yM5aSn5a625bC95oOF5Lqr5Y+X552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aaI6LWg77yM5qGC6Iqx5oiQ5LqG5oiR5Lus55Sf5rS755qE5LiA6YOo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AgeW4iOWFgeiuuOaIkeS7rOWIsOaTjeWcuuS4iuaNoeagk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FtOWli+WcsOi3keWIsOaTjeWcuuS4iu+8jOi4qeedgOadvui9r+eahOmHke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+8jOaMkemAiee+juS4veeahOagkeWPtuWkueWcqOS5puS4re+8jOimgeaKiuWu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jeiXj+OAgjwvcD48cD48ZW0+MjAuPC9lbT7okL3lj7bnprvlvIDkuobmr43kurL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rvml4XooYzkuobvvIzkvZPpqozpgqPkupTlvannvKTnurfnmoTkurrnlJ/jgILlpb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mnIDlkI7nmoTlipvph4/vvIzljrvmvJTnu47nlJ/lkb3kuK3mnIDljY7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mnIDnsr7lvannmoTmrYzjgII8L3A+PHA+PGVtPjIxLjwvZW0+56eL5aa55aa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L295q2M6L296Iie77yM5aW56JCn6JCn5ZSx5q2M77yM5amG5aiR6LW36Iie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Zyw5oqK5qCR5Y+25ZC55LqG5Liq5YeA5YWJ77yM6L+Y5LiN5pe25Y+R5Ye6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6yR5aOw44CC5L+X6K+d6K+077yM56eL6aOO5omr6JC95Y+277yM5aW5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ZGY77yM6Ieq6KeJ5Zyw5oqK6Ieq5bex6Zev55qE56W457uZ5omr5bmy5YeA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Y+I6aG955qu5Y+I5Y+v54ix44CCPC9wPjxwPjxlbT4yMi48L2VtPuahguiKse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e7v+W+l+mCo+S5iOaWsOmynO+8jOiuqeS6uuaEn+inieW+iOiIkuacjeOAgu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+S4remcsuWHuueahOeCueeCuemHkem7hOWwseaYr+ahguiKs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ovrnlkITmnInkuIDmo7XmoYLoirHmoJHvvIzmr4/liLDnp4vlpKnvvIzov5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YLoirHmoJHmlaPlj5Hlh7rnmoTpppnlkbPvvIzljYHph4zku6XlpJbnmoTkurrpg7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jgILmoYLoirHmoJHlvIDnmoToirHmmK/pu4ToibLnmoTvvIzljYHliIbnmoT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TkuI3liLDkuInljpjnsbPjgILkuK3pl7TnmoToirHolYrkuZ/mmK/pu4Tpopz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sonmr5TovoPlpJrvvIznsonnsonnmoTjgILmoYLoirHmoJHnmoTmoJHlubLlvojn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3mnaHkuZ/ljYHliIbnspflo67vvIzov5nkuKTmo7XmoYLoirHmoJHplb/lvpfljYH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vvIzlj7blrZDlvojlpJrjgII8L3A+PHA+PGVtPjI0LjwvZW0+6L+c6L+c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5qGC6Iqx5qCR55qE5Y+25a2Q6ZW/55qE5b6I6IyC55ub77yM56Kn57u/56Kn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oqK5pKR5byA55qE5aSn5Lye77yb5Zyo6LWw6L+R5LiA54K55YS/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buE6Imy55qE5bCP6Iqx5YS/5YOP5pif5pif5LiA5qC377yM6ZqQ6ZqQ57qm57q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/5Y+26Ze044CC5oiR5Lus5p2l5Yiw5qCR5bqV5LiL77yM5oqs5aS05LiA55yL77yM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bCP6Iqx5bey57uP5oyk5ruh5p6d5aS044CC5pyJ55qE6L+Y5piv6Iqx6aqo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Gz57KS5aSn5bCP77yb5pyJ55qE5bey57uP57u95byA5LqG77yM5Zub54mH6Iqx55Oj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yL5LiK5Y675bCP5ben546y54+R77yM55yf576O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ni+WkqeS4gOWIsO+8jOaip+ahkOagkeeahOWPtuWtkOWwseS8muWPm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+8jOacieeahOaYr+a3sem7hOiJsueahOOAgeacieeahOaYr+m7hO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ahOaYr+m7hOe7v+ebuOmXtOeahOOAgeacieeahOi/mOaYr+e/oOe7v+iJs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p4vlkI7nmoTlkI7ljYrlpJzjgILmnIjkuq7kuIv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v5jmsqHmnInlh7rvvIzlj6rliankuIvkuIDniYfkuYzok53nmoTlpKnvvJv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nmoTkuJzopb/vvIzku4DkuYjpg73nnaHnnYDjgII8L3A+PHA+PGVtPjI3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qCR5Y+25p6v6buE5LqG77yM57q357q35oms5oms5Zyw6JC95Zyo5Zyw5LiK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iK5LqG5LiA5bGC6buE5Zyw5q+v77yM5oOf5pyJ6bih5Yag6Iqx5LiN5b+N6LCi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pyJ54us56uL5a+S56eL55qE5ZGz6YGT44CCPC9wPjxwPjxlbT4yOC48L2VtP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+ahkOagkeeahOWktOWPkeafk+aIkOS6humHkem7hOiJsu+8jOmjjuWphuWphuWrieWm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/nuW/meWOu+WPq+WMl+mjju+8jOWMl+mjjuWPlOWPlCZsZHF1bzvlkbzlkb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w5ZC5552A77yM5qKn5qGQ5Lmm6aG95by65Zyw5oq15oqX552A44CC5oiR5Lus55CF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75Lmm5aOw5bCx5YOP5piv57uZ5a6D5Yqg5rK555qE5Y+j5ZOo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lvee+jueahOahguiKseagkeWViu+8geWcqOe7v+WPtueahOaOqeaY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teacteahguiKseaYr+W8gOW+l+mCo+S5iOaXuuebm++8jOW8gOW+l+mCo+S5i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n+aYr+iKseWboumUpuewh+OAguS4gOS4m+S4m+OAgeS4gOewh+ewh+eahOahg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S4gOmil+mil+mHkeiJsueahOWwj+aYn+aYn++8jOS5n+iuuOaYr+i/meS6m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mhveearu+8jOWBt+WBt+WcsOS7juW5v+mYlOeahOWkqeepuumhuuedgOW9qeiZueah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6fmupwmcmRxdW875LiA5LiL5a2Q5ruR5Yiw5Lq66Ze077yM5Y+I5YOP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YeR6buE55qE54+N54+g77yM6L+Z5Lmf6K645piv56eL5aeR5aiY6YCB57uZ5Zyf5Zyw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+N6LS155qE56S854mp44CC5pu05YOP5LiA57KS57KS56KO6YeR5a2Q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4i354i357uZ56eL5aeR5aiY5YGa55qE6aG56ZO+5ZCn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kee7hueci++8jOWPquingeS4gOeJh+eJh+akreWchuW9oueahOWPtuWt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edgOmHkeiJsueahOWwj+iKse+8jOWlveWDj+WHoOS4quiDluWog+Wog+i6u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h+evrumHjOOAgui0tOi/keS4gOmXu++8jOS4gOmYtea1k+mDgeeahOmmmeWRs+aJk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v+S6uueZvumXu+S4jeWOjOOAgjwvcD48cD48ZW0+MzEuPC9lbT7or7TliLDmnqv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vojmnInmhJ/op6bnmoTjgILlm6DkuLrnu43lhbTnmoTmnqvlj7bnhZ7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lj6/njrDlnKjov5jmmK/liJ3np4vvvIzmsqHliLDop4LmnqvnmoTml7blgJ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nqvlj7bkuZ/lj6rkuI3ov4fmmK/nuqLkuK3luKbnu7/nvaLkuobjgILkvYb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mt7Hnp4vngavnuqLnmoTmnqvlj7bkvr/kvJrmiorkvaDlvITlvpfnnLzoirHnvK3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vpfkvLzngavnhLDoiKzvvIznm7TliLrkvaDnmoTnnLznnZ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6aOO6YCP6aqo5pe277yM5Yas5aSp5L6/5LiO6ZO25p2P5qCR5Zyo5LiA6LW3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44CC6ZO25p2P5qCR5q2k5pe25bey57uP56eD5b6X57K+5YWJ77yM5Y+q5Ymp5p6d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6v6YCP55qE5qCR55qu5LqG44CC5Yas6aOO5q+P5pma6YO95p2l6ZO25p2P5a625YG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ZO25p2P5pGU6Lek44CC6Lqr5Li65qSN54mp55WM55qEJmxkcXVvO+a0u+WMluef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pk7bmnY/ku47mnaXpg73mnKrorqTovpPvvIzlsL3nrqHmnInml7bkvJrmkZT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q/mnp3vvIzkvYbmmKXlpKnnmoTnrKzkuIDnvJXmuKnmmpbnmoTpmLPlhYnku43ml6f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obov5nkvY3ppbHnu4/msqfmoZHnmoTogIHkurrjgII8L3A+PHA+PGVtPjMz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m95LqR5YOP5LiA5Zui5qOJ6Iqx5LiA5qC377yM5Zyo56m65Lit6aOY5p2l6aO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reY5rCU55qE5bCP5aiD5aiD5LiA5qC344CC56eL5aSp55qE6aOO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ip5ZKM77yM5pyJ5pe25YCZ5pq06LqB44CC5rip5ZKM55qE5pe25YCZ5bi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YeJ54i955qE56m65rCU77yM5pq06LqB55qE5pe25YCZ6YO95oqK6Iqx5qCR5ZC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yv6IWw77yM6KaB5piv5oqK5oiR5ZC55oiQ6YKj5qC377yM5oiR5Y+v5Y+X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6Lqy5Zyo5pqW5pqW55qE5bGL5a2Q6YeM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a8q+atpeWcqOmCo+eni+WPtumjnuiInueahOWwj+i3r+S4iu+8jOmCo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cgOi/t+S6uueahOWcsOaWueOAguWwj+i3r+eahOWwveWktOaYr+S4gOeJh+W5v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gkeael++8jOi1sOi/m+ael+S4re+8jOWPquingeWQhOenjeiQveWPtue7meWkp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6huS4gOWxguWOmuWunueahOWcsOavr++8jOS5n+iuuOaYr+eni+S8r+S8r+S4u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peS4tOWBmuedgOWHhuWkh+WQp+OAguS4gOmYteeni+mjjuaJq+adpe+8jO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kp+eJh+eahOiQveWPtuS+v+e6t+e6t+iQveS4i++8jOWDj+idtOidtu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7hOiOuuWxlee/he+8jOWPiOeKueWmguiInui5iOa8lOWRmOWcqOepuuS4rei9u+eb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i+i9rOOAgjwvcD48cD48ZW0+MzUuPC9lbT7np4vmnInml7bmmK/nmb3oibLnmoT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I3luKbmnInkuIDkuJ3nuqTlsJjnmoTnuq/nmb3jgIImbGRxdW876JK56JGt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Zyy5Li66Zyc77yM5omA6LCT5LyK5Lq677yM5Zyo5rC05LiA5pa5JnJkcXVv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whueni+W5u+aDs+aIkOS7juawtOWiqOWPpOeUu+S4rei1sOWHuuadpeeahOeZveih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W4puedgOa3oea3oeeahOaEge+8jOS4jeWoh+S4jeiJs++8jOWNtOaYr+WGsOiC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O+8jOa4heaWsOWHuuWwmO+8jOS4gOmipuS4gOeskemDveWKqOS6uuW/g+mthO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aDn+Wxnueni+WkqeOAgjwvcD48cD48ZW0+MzYuPC9lbT7nnqfvvIzpgqP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hLbokL3kuIvkuobkuIDniYfniYfmoJHlj7bvvIzpgqPokL3lj7bmnInnnYDlpJXpmL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oibLvvIzph5HoibLph4zlpLnmnYLnnYDmt6Hmt6HnmoTmqZjnuqLvvIzku7/kvZv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kvZnovonvvIzmn5PnuqLkuobmlbTkuKrlsI/moJHmnpfjgILov47nnYDotbfoi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miJHov57lv5nkvLjmiYvmjqXkvY/kuobkuIDniYfjgILllYrvvIzlpb3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p4vlj7blkYDvvIHovbvovbvnmoTvvIzoloToloTnmoTvvIznqb/nnYDlvan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oaPvvIzlnKjlpJXpmLPnmoTovonmmKDkuIvvvIzov5jlj5HnnYDph5HlhYnlk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qGC6Iqx5qCR5YCa5Zyo5qCP5p2G5peB77yM6auY5aSn5o+Q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auY57qm57Gz77yM5qCR55qu57KX57OZ77yM54Gw6KSQ6Imy5oiW54Gw55m96Imy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iQ5rex57u/6Imy77yM5a+555Sf77yM5qSt5ZyG5b2i77yM5LiK5Y2K6YOo55aP55Sf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6b2/44CC6Iqx57CH55Sf5Y+26IWL55Sf5oiQ6IGa5Lye54q277yM6Iqx5bCP77yM6bu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6B6Iqz6aaZ44CC5LiA5Liy5Liy5bCP6YeR6ZOD5Ly855qE5bCP6Iqx5Zyo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iL5pi+5b6X5byC5bi4576O5Li944CCPC9wPjxwPjxlbT4zOC48L2VtPu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jju+8jOaXoOWjsOaXoOaBr+eahOiiq+aMoeWcqOmXqOWklu+8jOaXoOazlei/m+W+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eahOS4lueVjO+8jOWPquWboOmXqOWkluWxnuS6juiHqueEtu+8jOmXqOWGheWNt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OAguebtOWIsOmXqOWGheeahOS6uumAj+i/h+eql+aIt+acm+ingeS6humXqOWk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eahOWHoOaKuemHkem7hO+8jOaJjeWPkeinieWIsOS6huS7gOS5iOOAgueni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Oecn+aYr+mHkeiJsueahO+8jOW5tuS4jemAiuiJsuS6juaYpeeahOe/oOe7v+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WwseaYr+S4gOiirei9u+e6seiIrOeahOe+juaipu+8jOmjmOi/h+i6q+eV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iiq+eZvembquaJgOabv+S7o+OAgjwvcD48cD48ZW0+MzkuPC9lbT7np4vlpKnnmoT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/miJHmnIDllpzmrKLnmoTmma/oibLvvIzlroPog73nu5nmiJHku6zluKbmnaX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lv6vkuZDjgILlpJzmmZrvvIzmiJHlnKjpmaLlrZDph4zop4LotY/mnIj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lj6ropoHmiJHkuIDotbDvvIzmnIjkuq7kuZ/otbDkuIDmraXvvIznnJ/lpYf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L2g55yL77yM6L+Z5LiA5py15py16Zuq55m9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77yM5Zub54mH6Iqx55Oj55qE5Lit6Ze077yM5piv5LiA57KS57KS5bCP57Gz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buE6Imy55qE6Iqx6JWK44CC5LuO6Iqx6JWK5Lit5pWj5Y+R5Ye65LiA6IKh6IKh5r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55qE6aaZ5rCU77yM5L2/5Lq65oSf5Yiw56We5riF5rCU54i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hguiKseWwj+Wwj+eahO+8jOWTgeenjeaciemHkeahguWSjOmTtuahgu+8jOmH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ensOS4ueahgu+8jOS9oOS7lOe7hueci+S4gOeci++8jOWPquingeahguiKseWuneWu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veW8gOS6huS4gOW8oOW8oOeskeiEuO+8jOacieeahOiiq+mdkumdkueahOagkeWPtu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+8jOebiuWPkeaYvuW+l+WkmuWnv+WkmuW9qe+8jOacieeahOaykOa1tO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iq+mjjuWEv+WQueW+l+WcqOS8keaBr+S4reS5n+mcsuWHuuS6huasouaso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eahOiiq+WkqumYs+eahOmHkeeureaLqOW8gOS6huecvOedm++8jOmXquWK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ueahOWFiei+ie+8jOWlveWDj+aKiuWug+aJgOacieeahOe+juS4veWwveaDheWcs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OAguS4gOmYtemjjuWQueadpe+8jOahguiKseaFouaFouWcsOmjmOiQv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eci+WOu++8jOWwseWDj+S4i+S6huS4gOWcuuWIq+iKsembqO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k7bmnY/moJHlj7bkuZ/ku7/kvZvmiqvkuIrkuobkuIDlsYLpnJ7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PlhYnnmoTnhafogIDkuIvvvIzkuI3ku4Xku4XmmK/nu7/oibLvvIzogIzmmK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h7rkupTpopzlha3oibLnmoTlhYnvvIzlvojnvo7vvIzkvYblvojliLrnnLzjgILlho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47nmoTmiprmkbjvvIzpgqPkupvlhYnlsLHlg4/ltYzlnKjkuobmoJHlj7bkuIr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JHlj7bnmoTmkYbliqjogIzpl6rliqjvvIzlsLHlg4/pmLPlhYnnhaflnKjmsLTpna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lhYnnsrznsrznmoTmoLflrZDvvIzkvYbmr5TpgqPov5jopoHnvo7kuIrorr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2T5aSp5rCU5oWi5oWi5Y+Y5Ya344CB5aSn5Zyw5riQ5riQ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7yM5pu+57uP56Kn57u/55+r5YGl55qE6Lqr5ae/5Zyo55Gf55Gf56eL6aOO6Ye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5Y+Y6buE55qE5pe25YCZ77yM5LuW5Lul5Z2a6Z+n5pSv5pKR552A5oaU5oK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eb54S25Zyw5oq15oqX552A6aOO6Zyc55qE5L616KKt77yb5b2T5LiH54mp5riQ5riQ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my5b2p44CB55Sf5ZG95riQ5riQ6JCn5p2h55qE5pe25YCZ77yM5LuW5Li65aSn5Zyw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G55Sf5ZG955qE6aG95by644CCPC9wPjxwPjxlbT40NC48L2VtPuWMl+WbveeahOan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Yr+S4gOenjeiDveS9v+S6uuiBlOaDs+i1t+eni+adpeeahOeCuee8gOOAguix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PiOS4jeaYr+iKseeahOmCo+S4gOenjeiQveiViu+8jOaXqeaZqOi1t+adpe+8jOS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7oeWcsOOAguiEmui4j+S4iuWOu++8jOWjsOmfs+S5n+ayoeacie+8jOawlOWRs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PquiDveaEn+WHuuS4gOeCueeCueaegeW+rue7huaegeaflOi9r+eahOinp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Hku6zotbDlnKjlsI/ot6/kuIrvvIzlsI/ot6/kuKT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fmoZDmoJHvvIzmoqfmoZDmoJHnmoTlj7blrZDpg73pu4TkuobvvIzkuIDpmLX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kuIDniYfniYfmoJHlj7bpo5jkuobkuIvmnaXvvIzlpb3lg4/kuIDlj6rlj6r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nKjpo57oiJ7jgII8L3A+PHA+PGVtPjQ2LjwvZW0+5LiA6Zi15b6u6aOO5ZC56L+H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Y+25Zyo5p6d5aS06aKk5Yqo77yMJmxkcXVvO+aymeaymSZyZHF1bzvlnLDlk4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nKjlkIjllLHmrYzmm7LvvJvlj4jlg4/kuIDkuKroiq3olb7oiJ7ouYjlrrblnKj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ov5znnIvvvIzpk7bmnY/lj7bmoJHlg4/lnKjmnInoioLlpY/lnLDot7PoiJ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ov57kuIDmo7XvvIzku7/kvZvlpKfmtarnm7TlkJHliY3mtozjgILov5HnnIvlj4jlg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Yfpo47vvIzlpJrnvo7lkYDvvIE8L3A+PHA+PGVtPjQ3LjwvZW0+56eL5aSp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4af5LqG77yM5ZyG5ZyG55qE77yM5Y+v54ix5p6B5LqG44CC56eL6aOO5LiA5ZC5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/5Ly06ZqP552A576O5Li955qEJmxkcXVvO+iKseidtOidtiZyZHF1bzvnurXlipv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J/kuK3jgII8L3A+PHA+PGVtPjQ4LjwvZW0+56eL5aSp77yM5Zyo6aOS6aOS55qE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Gx5qWC5qCR55qE5p6c5a2Q5oiQ54af5LqG44CC57qi57qi55qE5p6c5a2Q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yg6L+35Lq655qE56yR6IS477yM56m65rCU5Lit5byl5ryr552A5LiA6IKh6YW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ZGz6YGT44CC5oiR5Lus5oqK6L+Z5Lqb5p6c5a2Q5pGY5LiL5p2l77yM5Y2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aw57OW6JGr6Iqm55qE5Lq644CC5Zyo5LuW5Lus5omL5Lit77yM5bGx5qWC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aZ55Sc5Y+v5Y+j55qE5Yaw57OW6JGr6Iqm44CCPC9wPjxwPjxlbT40OS48L2VtPu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WkqeeahOaXtuWAmeagvOWklui/t+S6uuOAguagkeS4iueahOiKsemdnuW4uOWk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a3oea3oeeahOa4hemmme+8jOS7pOaIkeWcqOeWsuWApueahOaXtuWAmeino+m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jOS7v+S9m+WdoOWFpeiKsea1t++8jOi/m+WFpeW9qeiJsueahOaipum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i/nuW/mOi/lOOAgueni+WkqeeahOWknOaZmu+8jOaIkeWcqOahguiKseagkeS4i+S5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mYteeni+mjjuWQueadpe+8jOe7hue7hueahOahguiKsemjmOa0kua7oeWc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S4gOeykueykuahguiKsemTuuWcqOWcsOS4iu+8jOm7hOmHkea7oeWcsO+8jOe7h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iKsee8lue7h+WHuuS6huS4gOW8oOmHkem7hOeahOWcsOavr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vvIzoirHmnKjlh4vpm7bvvIzmsqHmnInkuobmmKXlpKnnmoTmtL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lhbTlpYvvvIzlj6/lsLHlnKjov5nml7bvvIzkuIDpmLXpo47lkLnov4f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lj7blrZDlsLHnv6nnv6notbfoiJ7vvIzlg4/oiJ7ouYjlrrbkvLznmoTvvIz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i4fkuo7ooajnjrDjgII8L3A+PHA+PGVtPjUxLjwvZW0+5oiR55qE5a625Lm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Z+O5biC6YeM77yM6YKj6YeM55qE5Yas5aSp5b6I54m55Yir77yM5b6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pil5aSp55qE5p+U576O77yM5rKh5pyJ5aSP5aSp55qE54KO54Ot77yM5p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L5aSp55qE5YeJ54i977yM5pyJ55qE5Y+q5piv5LiA54mH55m96Iyr6Iyr77yM55m9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5ZCR5LiK5bid5byA546p56yR5Ly855qE5oyl5rSS552A5aW25rK577yM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1Mi48L2VtPueni+mjjueRn+eRn+WcsOWIruedgO+8jOS8t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4gOS4geeCueWEv+aDhuaAhe+8jOagkeWPtuS+neaXp+e/qee/qei1t+iIn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HuuS4gOeCueWEv+W/p+S8pOOAguWcqOS6uuS7rOecvOmHjO+8jOeni+Wkqe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WHieeahO+8jOeEtuiAjO+8jOWcqOaIkeeahOecvOS4re+8jOeni+WkqeWNtOacieW8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OAgjwvcD48cD48ZW0+NTMuPC9lbT7np4vlpKnvvIznuqLoibPoibPnmoToi7n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vIDnu7/lj7blvoDlpJbnnqfvvJvlsI/nuqLnga/nrLzkvLznmoTmnqPlrZDmjIL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vvJvlg4/ntKvnjpvnkZnnmoTokaHokITkuIDkuLLkuLLlnLDmjILlnKjokaHokIT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nJ/ov7fkurrlkYDvvIE8L3A+PHA+PGVtPjU0LjwvZW0+56i755Sw5peB6L65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44CC5rGg5aGY55qE6L655LiK5pyJ5qO15qKn5qGQ5qCR44CC5LiA54mH5LiA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+25LuO5qCR5LiK6JC95LiL5p2l44CC5pyJ55qE6JC95Yiw5rC06YeM77yM5bCP6bG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JeP5Zyo5bqV5LiL77yM5oqK5a6D5b2T5L2c5Lye44CC5pyJ55qE6JC95Zyo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JqC6JqB54is5LiK5Y6777yM5p2l5Zue6LeR552A77yM5oqK5a6D5b2T5L2c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1NS48L2VtPueni+Wkqe+8jOagkeWPtuiQveS6hu+8jOiKseWE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kqeawlOS5n+a4kOa4kOWPmOWHieS6huOAguWcqOeni+WkqeeahOWto+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ci+WPi+S7rOmdnuW4uOW8gOW/g++8jOS7luS7rOebuOe6puadpeWIsOW5v+Wc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S4iuaUvumjjuetneaNoeagkeWPtuaVo+atpe+8jOWkmuS5iOW8gOW/g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p4vmmK/miJDnhp/nmoTlraPoioLvvIzmmK/mlLbojrf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mK/lhYXlrp7nmoTlraPoioLvvIzljbTmmK/mvrnms4rnmoTlraPoioLjgILlroPp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obmmKXkuYvok6zli4PkuI7lpI/kuYvnuYHnm5vvvIzkuI3lho3ku6Xlj5fotZ7nvo7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kuLrojaPjgILlroPmiorkuIDliIfnmoTotZ7nvo7kuI7lrqDniLHpg73pmpTnpr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vrnnmoTnp4vlhYnlpJbvvIzogIzlj6rmhL/lgZrkuIDkuKrpl7Lpl7LnmoTov5z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vogIzkuI3lj6/ljbPnmoTvvIznp4vjgII8L3A+PHA+PGVtPjU3LjwvZW0+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bey5oiQ5Li65LiA5py15Lq66KeB5Lq654ix55qE5ZCN6Iqx77yM5a6D6L+O552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oCS5pS+5ZC45byV552A5peg5pWw5bCP5pyL5Y+L77yM5Lmf5b+F5bCG5Lya57uZ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bim5p2l6JOs5YuD55qE55Sf5py677yM5rip5pqW6ICM5Y+v54ix55qE6ZqG5piM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pu05Yqg576O5Li977yM57mB5Y2O77yM5a+M6aW277yM55Sf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MheWxi+aXgei+ueeahOWbreWtkOmHjOaMpOa7oeS6huS4gOS6m+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OS4sOWvjOWPiOe+juS4veeahOiKse+8jOWcqOmYs+WFieS4i+mXquiAgO+8jOWDj+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S6hueBv+eDgueahOePoOWuneeahOiKseW6iuOAgjwvcD48cD48ZW0+NT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sIfvvIzkuIDkuLLkuLLph5Hpu4ToibLnmoTmoYLoirHvvIzlkozlsI/nsbPnspLlt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sI/vvIzlg4/kuIDpopfpopfph5Hpu4ToibLnmoTlsI/oip3purvvvIzkuIDmnLX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lsI/oirHmnInlm5vniYfoirHnk6PvvIzmioroirHolYrljIXlvpfntKfnt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gJXliKvkurrnorDlroPkvLznmoTjgILlh5Hov5HkuIDpl7vvvIzkuIDogqH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JTmiZHpvLvogIzmnaXvvIzmsoHkurrlv4PohL7vvIzmgLvmg7PkuIDkuIvmior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pppnlkbPpl7vkuKrlpJ/jgII8L3A+PHA+PGVtPjYwLjwvZW0+56eL5aSp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ICM5p2l44CC6L2w55qE5LiA5aOw77yM5piv6LCB5omT57+75LqG5aKo5rC055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Zyo5LqR55qE5o6p5oqk5LiL6aOY6aOY6ICM5p2l77yM5a6D5piv5LiA5L2N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a6244CC5aSn5Zyw5Zyo5a6D55qE56yU5LiL5Y+Y5b6X5pu05Yqg576O5Li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u05LqG77yM6Iqx6Imz5LqG44CC5bCx6L+Z5qC356eL6Zuo5Zyo5Y+Y5YyW5Lit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S77yM5a6D576O5aW955qE6Lqr5b2x54OZ5Zyo5LqG5Lq65Lus55qE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ni+WkqeaChOaChOWcsOeahOadpeS6hu+8jOadpeWIsOS6h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peWIsOS6huWwj+a6qui+ue+8jOadpeWIsOS6huWxseS4iu+8jOe7meWkp+Wcs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i/t+S6uueahOeni+ijheOAguaIkei1sOi/m+WFrOWbre+8jOmYtemYteeni+mjj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7oeWcsOeahOe6ouWPtu+8jOWlveWDj+acnemcnua0kua7oeS6huS4gOWcsO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6p+S6huOAgjwvcD48cD48ZW0+NjIuPC9lbT7otbDov5vnlLDph47vvIzlsLHlg4/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ph5HoibLnmoTmtbfmtIvjgILlnKjpmLPlhYnnmoTnhafogIDkuIvvvIz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KnkuI7lnLDkuZ/ono3kuLrkuIDkvZPvvIzliLDlpITpg73mmK/ph5Hpu4TkuI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A5Zy656eL6Zuo6L+H5ZCO77yM6K645aSa5Y+2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aOe6JC944CC5oiR6LWw5Zyo55So6ZO25p2P5Y+26ZO65oiQ55qE5Zyw5q+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L2v55qE77yM6YKj56eN5oSf6KeJ5LiA55u05LuO6ISa5LiK5bu25Ly45Yiw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NC48L2VtPuagkeael+mXtOenr+edgOWNiuWwuua3seeahOae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juS4gOWQue+8jOaXi+i9rOedgOmjnuaJrOi1t+adpe+8jOWPiOWdh+WMgOWcsOmT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+WOu++8jOaOqeebluS6humCo+S4gOadoeWAvuaWnOedgOebmOaXi+WIsOWxsemh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OOAgjwvcD48cD48ZW0+NjUuPC9lbT7ngo7ng63nmoTlpI/lpKnotbDkuobvvIz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KnmnaXkuobvvIzpq5jpq5jnmoTlpKnnqbrlsLHlpb3mr5TliJrmtJfov4f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mmI7kuq7vvIzmoLzlpJbnmoTok53jgILov5zlpITkuIDnvqTlpKfpm4HmraPmjp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nmoTpmJ/kvI3mraPlnKjkuL7lrrbov4HlvoDljZfmlrnvvIzlm6DkuLrku5bku6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p4vlpKnmnaXkuoblhqzlpKnlsLHkuI3kvJrov5zkuo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6L6555qE56i755Sw6YeM77yM6YeR6buE6Imy55qE56i75a2Q5oiQ54af5LqG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S455qE56i75oOg5Y6L5b6X56i75p2G6YO95byv5LqG6IWw77yM5LiA6Zi1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A6LW35bGC5bGC56i75rWq44CC5YmN6Z2i55qE5rWq5aS05rKh6LeR6L+c77yM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75rWq5Y+I6L+95LqG5LiK5p2l77yM5ZCO5rWq6LW25YmN5rWq77yM5LiA5bGC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pyA5ZCO6L+e5oiQ5LqG5LiA54mH77yM6YKj5piv5aSa576O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aLvui1t+S4gOeJh+agkeWPtu+8jOmCo+WPtuWtkOWwseWDj+S4gO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Wwj+aJh+WtkO+8jOWPtuWtkOeahOi9ruW7k+acieedgOinhOWImeeahOazoua1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tuiEieOAgeWPtuafhOWPiOe7huWPiOefre+8jOi/meW6lOivpeaYr+eni+Wnke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h+WtkOWQp++8gea7oeWcsOmDveaYr+mHkem7hOeahOWPtuWtkO+8jOS7v+S9m+mT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mHkeiJsueahOWcsOavr++8jOi9r+i9r+eahO+8jOi4qeWcqOS4iumdoui/mOWPkeWH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pnmspkmcmRxdW8755qE5aOw6Z+z44CCPC9wPjxwPjxlbT42OC48L2VtPu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+8jOaYr+aXqeW5tOWcqOWNjuW4iOWkp+eahOagoeWbreingeWIsOeahO+8jOmCo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Wto+iKgu+8jOa7oeWcsOiQveWPtuWcqOaZqOmjjuS4reeahOmaj+aEj+mjm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kem7hOiJsueahOmfteWRs++8jOaEn+inieWlveaegeS6huOAguS7iuWkq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aYr+a7oeecvOeahOe7v+aEj++8jOa7oeagkeeahOWphuWokeOAguaip+ahkOag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0q+eZveiJsueahOiKseacteiChuaEj+WcsOW8gOaUvu+8jOS4gOmYtea3s+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+8jOW/g+mHjOa7oeaYr+asouWWnOOAgjwvcD48cD48ZW0+NjkuPC9lbT7np4v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Dnm5LkupTlvannvKTnurfnmoTpopzmlpnvvIzljrvmib7lpI/kvK/kvK/mjaL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roPnu5nmnqvlj7bmtoLkuIrkuobnuqLoibLvvIzkuIDniYfniYfmnqvlj7b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nprpgq7npajjgILpo5jllYrpo5jllYrvvIzpgq7mnaXkuobnp4vlpKnnmoTlh4nniL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roPlj4jmiorpu4ToibLnu5nkuobpppnolYnjgILpu4Tpu4TnmoTpppnolYn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j5HlhYnnmoTmnIjkuq7jgILlroPlj4jmiormqZnpu4ToibLnu5nkuobmqZ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mqZnpu4TnmoTmqZnlrZDlg4/kuIDkuKrkuKrlpKrpmLP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p6c5qCR5Y+I5ZCN6ZO25p2P5qCR77yM5bGe5LqO5oiR5Zu955qE54+N56iA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6D5piv5Zyw6LSo5Y+y5LiK55qE5rS75YyW55+z44CC6ICM5LiU55m95p6c5p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6ZuV5Yi75p2Q5paZ77yM55m95p6c5piv5ZCN6LS155qE6I2v5p2Q44CC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ZCN6LS15qCR5Lit55qE5a6d5Lit5a6d44CCPC9wPjxwPjxlbT43MS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4reaXrOS6hu+8jOWNtOS4neavq+ayoeacieWGrOWkqeimgeadpeeahOW+geWF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ci++8jOeogOeWj+eahOagkeacqOaeneadoeebuOS6kuS6pOWPieaOqeaYo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tuWwlOS5n+a8j+WHuuS4gOS4nemYs+WFie+8jOmYs+WFieWcqOagkeWPtumXtOmXqu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e+8jOS4gOebtOi3n+WcqOaIkeeahOi6q+WQju+8jOWug+e7hueijueahOWJquW9seWc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S4reS4juWunuaZr+S6pOebuOi+ieaYoO+8jOacieedgOS4g+WIhuebuOS8v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rn+S5n+WIhuS4jeWHuuiZmuWunuS6huOAgjwvcD48cD48ZW0+NzIuPC9lbT7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pgqPmoYLoirHooqvokpnokpnnu4bpm6jmsr7mub/kuobvvIzmm7TmmL7lvpf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iqjkurrvvIzoirPpppnmiZHpvLvjgILpnZnkuIvlv4PmnaXvvIzmiJHmhJ/liLDpgq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kuJ3kuJ3vvIzkuIDnvJXnvJXlnLDpo5jmnaXvvIzpgqPlub3lub3nmoTmoYLpppn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osIPnmq7lj6/niLHnmoTlsI/ms7XlqJjvvIzlnKjmiJHkuI3nu4/mhI/pl7T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nYDovbvmgoTmgoTnmoTohJrmraXvvIzmgoTmgoTlnLDpkrvov5vmiJHnmoTlv4P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YeR56eL5Y2B5pyI77yM5qCR5LiK6YKj56iA56iA5ouJ5o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77yM5bmy5b6X5YOP5pex54Of5Y+25LiA5qC344CC5aSn5Zyw5aaI5aaI5pWe5by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6IO45oCA5YOP5piv5Zyo6L+O5o6l5oul5oqx5b2S5p2l55qE5a2p5a2Q77yM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aSn5Zyw5ZOI5ZOI5ZOI5oCA6YeM77yM55Sc6Jyc5Zyw6Lef5rOl5Zyf552h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NC48L2VtPum7hOa+hOa+hOeahOeou+epl+WeguedgOayiee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pl+WktO+8jOajieahg+WDj+Wwj+agke+8jOe7veS6hum4oeibi+S8vOeahOiKsee1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iu+8jOS4jeaYr+eou+eUsO+8jOaYr+m7hOmHkeeahOWkp+a1t++8m+S4jeaYr+aji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ZvemTtueahOS4lueVjOOAgjwvcD48cD48ZW0+NzUuPC9lbT7np4vlpKnnmoTpop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popzlha3oibLvvIznuqLoibLjgIHpu4ToibLjgIHnu7/oibLvvIznlLDph4znmoTn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nInkupvmt6Hmt6HnmoTpu4ToibLvvIzmoJHmnKjnu7/nmoTmm7Tmt7HmsonjgILnp4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vvIzkuIDkuJ3lh4nmhI/jgILnp4vlpKnnmoToirHojYnnu73mlL7vvIzlhpnkuI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nvo7kuL3jgILnp4vlpKnnmoToirHojYnmrYzllLHvvIzmrYzllLH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mgKfkuI7nvo7kuL3jgII8L3A+PHA+PGVtPjc2LjwvZW0+5Y+I5piv5LiA5Liq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55qE5a2j6IqC77yM6aOY6JC95Zyo56eL6aOO6YeM55qE5Y+25a2Q5oC75piv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n5Lyk44CC5piv5LiN5piv5b2T5Y+25a2Q5rOb6buE5p6v6JCO5LqG5bCx5Lya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6YKj5Lqb5pWj5LqG5LiA5Zyw55qE5b+n5Lyk5pi+5b6X6YKj5LmI55qE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ni+WkqeeahOmYs+WFieWDj+awtOaZtuiIrOmAj+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awtOS6ruawtOS6ruWcsOWcqOWkqeWcsOmXtOa1gea3jO+8jOWcqOm7hOiJs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QhOenjeagkeWPtuaYjuaZsOeahOWPtuiEiemHjOewjOewjOa1geWKqO+8jOWcq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e+jueahOmFkueqnemHjOaJk+i9rO+8jOWcqOavj+S4gOaguemjnuaJrOeahOWPk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ueWlj+WKqOWQrOeahOawkeiwo++8jOS4uuavj+S4gOeJh+Wcn+WcsOavj+S4gOagt+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gOS4iua4qeaalueahOWRs+mBk+OAgjwvcD48cD48ZW0+NzguPC9lbT7ph5Hnp4v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ppqjmgazpnZnvvIzph5Hnp4vnmoTlvq7po47lkoznhabovbvmn5TvvIzph5Hn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po5jpgLjvvIzph5Hnp4vnmoTnlLDph47pgY3lnLDph5Hpu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6uZ5Yiw5LqG5qGC6Iqx5qCR5LiL77yM5pyb552A5LiA5py15p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qx77yM6Z2Z6Z2Z5Zyw6Ze7552A5a6D5rWT5rWT55qE6aaZ5ZGz44CC5LiA6Zi1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6YKj5qGC6Iqx5qCR5p6d6L276L275pGH5pmD77yM5aW95YOP5Zyo5ZCR5oi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eu5aW944CC6ZqP552A6aOO77yM5pyJ5Yeg5py15qGC6Iqx6aOY6JC95LqG77yM5oiR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6J5Zyo5Zyw5LiK55qE5Yeg5py15qGC6Iqx77yM5pS+5Zyo5omL5b+D6YeM77yM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a6D77yM6YKj5qGC6Iqx5pyJ5YWt44CB5LiD54mH6Iqx55Oj77yM5aW955yL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oiR5ZC55LiA5Y+j5rCU77yM5qGC6Iqx5bCx5Zyo6JOd5aSp5LiK6aO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aZ5ZGz5bim57uZ6L+c5pa544CCPC9wPjxwPjxlbT44MC48L2VtPuS4jeS4gOS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1sOWIsOS6huahguiKseWbre+8jOaIkeS7rOeci+WIsOS6huiuuOWkmuahguiK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gveenjeeahOeslOebtOeslOebtOeahO+8jOahguiKseeahOminOiJsuacie+8mu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ZveiJsuOAgeeyieiJsuOAgee6ouiJsu+8jOWPtuWtkOaYr+a3see7v+ea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hguiKseagkeepv+S6huS4gOS7tue+juS4veeahOiho+acje+8jOi/mOacie+8j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wj+W+iOmavueci+ingeWwseWDj+S4gOeykuexs+mCo+S5iOWkp++8jOS4gOWbo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BmuWcqOS4gOi1t+WwseaDs+S4gOactem7hOiKse+8jOaIkeS7rOi/mOeci+ingeS6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+iNieS4gOagt+eahOmHjuiKseWcqOiNieS4m+mHjOWwseWDj+Wug+S7rOato+WcqOW8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S8muWRou+8gTwvcD48cD48ZW0+ODEuPC9lbT7muIXmmajvvIzmiJHmnaXli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njrDlhazlm63ph4znmoTmoJHmnKjmsqHmnInlvoDml6XpgqPmoLfoi43nv6DojIL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JHlj7bokL3kuobkuIDlnLDjgILkuIDpmLXnp4vpo47lkLnov4fvvIzlnLD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kvr/ov47po47otbfoiJ7vvIzlpb3lg4/kuIDlj6rlj6rnvo7kuL3nmoTonbTon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v6nnv6notbfoiJ7jgILlnLDkuIrnmoTokL3lj7bvvIzmnInnmoTlt7Lnu4/mnq/ok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mmK/liJrokL3kuIvnmoTvvIzov5jpmpDpmpDpgI/nnYDkuIDkuJ3nu7/mhI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moTmmK/lh6DlpKnliY3lsLHlt7Lnu4/okL3kuIvnmoTvvIzooqvomavom4D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mtJ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cGUzNDVwdDQuaHRtbCI+aHR0cHM6Ly9kdWFuanV6aWt1LmNvbS9kdWFuanV6aS8zbXBl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BB9866861CF312F86BE327C48E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