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5C82D6F20349C5E0FC6BD7DDEF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5C82D6F20349C5E0FC6BD7DDEF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Y+R5ZyI5ZC45byV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WHj+iCpeS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eOsOWcqOaIkeeahOS4kei/mOWPr+S7peeUqOiDluadpeW9k+S4quWAn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Hj+iCpeeahOiqk+iogO+8jOWPquacieWQg+mlseS5i+WQju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OAgjwvcD48cD48ZW0+My48L2VtPuacgOaCsuWCrOeahOS6i+aDheWwseaYr++8j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mqqOaEn++8jOiEuOWei+W+iOS4sOa7oeOAguacieacqOacie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pue6uOawuOi/nOS4jeefpemBk+iDlue6uOermeWcqOenpOWPsOS4iueah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lue6uOawuOi/nOS4jeaHgueYpue6uOi9u+aEj+iiq+aOqOWAkueahOWH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nieW+l+S7iuW5tOayoeW/heimgeWHj+iCpeS6hu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jeS8muadpeS6hu+8jOi/mOacieWbm+S4quaciOivpeS+m+aal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mgeWHj+iCpe+8jOmAieWvueWnv+WKv+W+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aXpeS4jeWHj+iCpe+8jOaYjuaXpeW+kuS8pOaCs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Un+WRveS4reacieayoeacieS4uuS6huS4gOS7tuS6i+eJueWIq+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jueOsOWcqOW8gOWni++8jOWHj+iCpeW8gOWni++8jOaImOiDnOiHquW3seeahOmj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CpeiCieOAgjwvcD48cD48ZW0+OS48L2VtPuWmguaenOS9oOWSjOaIkeivt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mlv+mXruaIkeaAjuS5iOWKnu+8jOaIkeWPquiDveivtOmCo+S9oOWIq+WH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4/ogqXmmK/kuIDnp43nlJ/mtLv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65LqG6K6p5L2g6IO95oqx5Yqo5oiR77yM5LuO5LuK5aSp5byA5aeL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ZWm44CCPC9wPjxwPjxlbT4xMi48L2VtPuehrOeUn+eUn+WcsOaKiuS4iuWN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epv+aIkOWcsOaRiu+8jOi/meWwseaYr+iDluWtkOeahOWuv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jnpo/lsLHmmK/mib7liLDkuobkuIDkuKrku6TkvaDmg7PkuLrku5b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moTkurrvvIzogIzpgqPkurrljbTmgLvmmK/mi43mi43kvaDnmoTlpLTor7T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liKvppb/nnYDjgII8L3A+PHA+PGVtPjE0LjwvZW0+5Yir5YeP6IKl5LqG77yM5L2g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Zug5Li66IOW44CCPC9wPjxwPjxlbT4xNS48L2VtPuWHj+iCp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avj+Wdl+iCiemDveacieWug+eahOiEvuawl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nIDnmKbvvIzlj6rmnInmm7TnmKbjgII8L3A+PHA+PGVtPjE3LjwvZW0+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77yM5YWz5b+D5YGl5bq344CCPC9wPjxwPjxlbT4xOC48L2VtPuaOp+WItuS4je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eahOS6uuWwseWIq+mXueiFvuedgOWHj+iCpe+8gea0u+ivpe+8geatu+iDlu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mK/mnIDmo5LnmoTvvIzmgLvkvJrlkKzmiJD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5bnmoTjgII8L3A+PHA+PGVtPjIwLjwvZW0+5L2g5b+D54G15YaN576O5Lmf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6IKg55qE6IOW5a2Q77yBPC9wPjxwPjxlbT4yMS48L2VtPuWPo+iii+mHjOeahOmS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hOaDheWvoeS5ie+8jOi6q+S4iueahOiCpeiCieacg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rqHkvY/lmLTvvIzov4jlvIDohb/vvIzlpJrliqjvvIzlpJrllp3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lh4/ogqXnmoTnjovpgZPjgII8L3A+PHA+PGVtPjIzLjwvZW0+5L2T6YeN6Z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Gl5bq35Y2H5LiK5Y6744CCPC9wPjxwPjxlbT4yNC48L2VtPuS7luWPq+S9o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rjOW8g+S9oOiDlu+8jOWNtOaJvuWAn+WPo+ivtOmCo+aYr+WvueS9oOi6q+S9k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LfkurrnmoTmib/or7rvvIzlsLHlg4/lpbPkurror7T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IDmoLfvvIzmgLvmmK/or7TljbTku47mnKrlrp7njr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5eb6Ium55qE54as5LqG5LiA5Lqb5pel5a2Q5LqG77yM6Zq+6YGT6KaB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R5aWL55m96LS577yBPC9wPjxwPjxlbT4yNy48L2VtPuS9oOWwseeul+atu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S5n+avlOWIq+S6uuWkp++8jOi/mOW+l+WumuWBmu+8gei/mOaYr+WHj+iCp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nmKbkuIvmnaXkuI3lh4bkubDmlrDooaPmn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mf5oOz5YeP6IKl77yM5oiR5Lmf5LiN5oOz6IOW77yM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h5Y676KeB5L2g55qE5pe25YCZ55im5LiA54K577yM5Y+v5piv5oiR6aW/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juWJje+8jOacieS4quiDluWtkOavj+WkqeWdmuaMgei3k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iCieayoeWHj+aOie+8jOi3r+WNtOWPmOWuv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Doj7LnjKvlkozmnLrlmajnjKvlj6rmmK/ljaHpgJrkurrnianvvIzmiJHku6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rDlrp7kuK3jgII8L3A+PHA+PGVtPjMyLjwvZW0+5L+d5oyB576O5Li95piv5aW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L5Lia44CCPC9wPjxwPjxlbT4zMy48L2VtPuawuOi/nOS4jeimgeS9juS8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luWls+eUn+eYpuS4i+adpeS5i+WQjueahOmtheWKm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jIfmnJvlh4/ogqXkuobvvIzlhavmiJLotbDkuobljYHkuIflhavljYPph4zkuZ/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bnmKbvvIzogIzkuJTku5bov5jlkIPntKDjgII8L3A+PHA+PGVtPjM1LjwvZW0+6a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L+Y5piv5LiR552A55eb6Ium77yf5oiR6KaB55im77yB6KaB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Dlu+8geayoeaciemUme+8jOS9huaUvuS7u+iHquaIkee7p+e7reiDl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meeJuemUmeOAgjwvcD48cD48ZW0+MzcuPC9lbT7lh4/mjonlpJrkvZnph43ph4/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oznvo7kvZPlnovjgII8L3A+PHA+PGVtPjM4LjwvZW0+5ZOH77yB5L2g5ZCD55qE55y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W5a2Q6YO95pyJ5LiA6aKX5b6I5pWP5oSf55qE5b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S4gOS4quWBh+acn+mDveeYpuS6huS4gOWciO+8jOaIkeS5n+aDs+Wwneivl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eyrueahOaEn+inie+8jOi/meagt+WwseS4jeS8muS4uuWHj+iCpeWPke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bPkurrotorph43vvIzlnLDkvY3otor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aN6IKl5L2g55S35pyL5Y+L5bCx5LiN6KaB5L2g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j+iCpeS4juWhkei6q+WQjOi3r++8jOWBpeW6t+S4juW5uOemj+WQj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rlpKnlpKnmsJTlvojlpb3vvIzlnKjmiL/pl7Tph4zlro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4blpIfljrvlrqLljoXmlaPmlaPlv4PjgII8L3A+PHA+PGVtPjQ0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B5YGa5LiA5Liq5pyA576O55qE5paw5aiY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9oOacgOiDveWQg+iLpueahOW5tOm+hOmAieaLqeWuiemA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lYblnLrph4zmvILkuq7nmoTooaPmnI3vvIzpmr7pgZPkvaDkuI3mg7Pnqb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J88L3A+PHA+PGVtPjQ3LjwvZW0+6KaB5ryC5Lqu5oC75piv6KaB5LuY5Ye65L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Hj+S4i+WOu+eahOaYr+mHjemHj++8jOWNh+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peW6t+OAgjwvcD48cD48ZW0+NDkuPC9lbT7nnIvop4HliKvkurrlh4/kuobmlqT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nmoTopoHmrbvvvIzku5bku6zmmK/mgI7moLfnhqzov4fmnaXnmoTvvIz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wLjwvZW0+6KGj5pyN77yM6KOk5a2Q77yM5oCO5LmI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LqG44CCPC9wPjxwPjxlbT41MS48L2VtPuato+WcqOWHj+iCpeeahOaci+WPi+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mumZpOS6huWQg+iLpu+8jOWJqeS4i+eahOS9oOayoeW/heimg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eahOWkmu+8gTwvcD48cD48ZW0+NTIuPC9lbT7lkIPvvJ/kvaDmnInotYTmoLzlkI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Iblh4/ogqXov5vooYzliLDlupXvvIE8L3A+PHA+PGVtPjUzLjwvZW0+5YeP6IKl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puy5oqY55qE77yM55im6Lqr55qE5YmN6YCU5piv5YWJ5pi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aYr+S4jeaDs+WHj+iCpe+8jOiAjOaYr++8jOaVjOS6uuWkqu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kKzor7Tov4flvojlpJrlh4/ogqXnmoTmlrnms5X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5bnnYDov4flrozov5nkuIDnlJ/jgII8L3A+PHA+PGVtPjU2LjwvZW0+5rKh5Lq6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6IO96Z2g6Ieq5bex44CC5aaC5p6c5L2g5LiN5oOz5oiR5ZaK5L2g6IOW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5Yir5ZCD5LqG44CC5Zad5rC05ZCn5bCx77yM6aW/5bCx5Y67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Ds+aIkei/meS5iOayoeWHuuaBr+mDveiDveW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S9oOS4uuS7gOS5iOS4jeiDveWkn++8geWvueS4jeWvu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lnKjkvaDmg7PmlL7lvIPnmoTpgqPkuKrnnqzpl7TvvIzlkYror4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mjIHkuIDkuIvvvIzlho3lnZrmjIHkuIDkuIvvvIzkuZ/lsLHov4f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Oz5pyJ5aW96Lqr5p2Q5bCx5Y676ZS754K877yM5oOz5pyJ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Cx5Y675a2m5YyW5aaG77yB5Yir5pW05aSp5oOz5oOz77yM5LuO5p2l5LiN5Y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7uT5p6c5LiN5LiA5a6a5a6M576O77yM5LiN5YGa5bCx5Y+q6IO95piv5oOz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BPC9wPjxwPjxlbT42MC48L2VtPuS9oOS7rOe7meaIkeaMuuS9j++8jOmDveWIq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mCo+S5iOiCpeaAjuS5iOi/mOacieiEuOWQg++8gTwvcD48cD48ZW0+Nj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KTkuKrmiJHvvIzkuIDkuKrlkIPotKfnmoTmiJHvvIzkuIDkuKrnnJ/lv4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moTmiJHjgII8L3A+PHA+PGVtPjYyLjwvZW0+6L+Z5LmI5aSa5bm05oiR54i45aa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76L+Z5LmI6IOW5a655piT5ZCX44CB5oiR5bCx5LiN5YeP6IKl77yM5Z2a5Yaz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em1jb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Lmh0bWwiPmh0dHBzOi8vZHVhbmp1emlrdS5jb20vZHVhbmp1emkvanptY20xOWJy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5C82D6F20349C5E0FC6BD7DDEF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