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5DD8AD980B4F5BCA659E71E321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5DD8AD980B4F5BCA659E71E321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5Y+25bqX5byA5byg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lOemj+S4tOmXqO+8jOWFreWFreWkp+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aEj+WmguWQjOaYpeaEj+a7oe+8jOi0oua6kOabtOavl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jwvcD48cD48ZW0+My48L2VtPuWJjeWkqeelnei0uuaXqeS6hueCue+8jOaYju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i/n+S6hueCue+8jOS7iuWkqeelnei0uuaMpOS6hueCue+8jOeOsOWcqOelnei0uu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OAguelnei0uuS9oOW8gOS4muWFtOmahu+8jOi0ouWFtOaXuu+8m+i0oua6kOiMgu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Fq+aWue+8gTwvcD48cD48ZW0+NC48L2VtPuaYpeaEj+aYpeWJjeiNie+8jOi0oua6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azieOAgjwvcD48cD48ZW0+NS48L2VtPuaWsOW6l+WwhuW8gO+8jOi0ouWvjOWw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ahOelneemj+aKouWFiOadpeWIsO+8jOelneS9oOeUn+aEj+S8vOaYpees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abtOavlOS4gOiKgumrmO+8m+elneS9oOi0oua6kOWmgua1t+a9ru+8jOWQjua1quaO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a1qui3ke+8jOS4gOa1quabtOavlOS4gOa1quW8uu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S4jeaWre+8jOWFtOaXuuS4jeaWre+8jOW8gOW6l+W5uOemj+S4jeaWre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i0oua6kOS4jeaWre+8jOeUn+aEj+aXpea4kOS4sOa7oe+8jOWuvuWuouW4u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W4uOadpe+8jOaIkOWKn+S4gOi3r+WllOadpe+8jOW8gOW6l+acieWWn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Qie+8jOaEv+S9oOW5uOemj+S7juatpOi1t+OAgjwvcD48cD48ZW0+N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nOW6hueahOaXpeWtkO+8jOelneaCqO+8muWFq+aWueWuouadpe+8jOWWnO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mysum5j+Wxlee/he+8jOWuj+WbvuS8n+S4mu+8muemj+Wkp+W/l+Wkp++8jOWut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m+i0oua6kOa7mua7mu+8jOS4h+S6i+Wkp+WQieOAgj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S8vOWune+8jOWkqeWkqeacieWuneOAgjwvcD48cD48ZW0+OS48L2VtPui0ouelnu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keS4gOeske+8jOm4v+i/kOW9k+WktOemj+i/kOeFp++8m+WWnOW6hueDn+iKseaUv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n+aEj+WFtOmahuawuOasoueVhe+8m+aBrei0uuefreS/oeWPkeS4gOWPke+8jO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8oOeskeWTiOWTiO+8muelneaWsOW6l+W8gOW8oOWkp+WQie+8jOS6i+S4muS4nOaI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S4h+S6i+mhuuW/g++8gTwvcD48cD48ZW0+MTAuPC9lbT7lkInnpaXlpoLmhI/nva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oLfkuI3lj5HmiY3mgKrvvIzmga3npZ3otKLmupDmu5rmu5rovr7kuInmsZ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pgJrlm5vmtbfvvIzlvIDkuJrlpKflkInvvIE8L3A+PHA+PGVtPjEx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C5ryr5q2j5b2T5pe277yM54iG56u55aOw5aOw5Zyo6L+Z5pe277yM5oux5omL6Y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pel77yM5oub6LSi6L+b5a6d5LiA6LW36b2Q77yM57Sr5rCU5YWG56Wl5oSP5py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aOO6YCB6LSi54yu5aSn5ZCJ44CC5byA5Lia6aaW5pel77yM56Wd5L2g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PC9wPjxwPjxlbT4xMi48L2VtPuelneS9oOS6i+S4mumhuuWIqe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MuPC9lbT7otKLmupDojILnm5vvvIzokrjokrjml6X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mv5aW955qE5byA56uv5piv5oiQ5Yqf55qE5LiA5Y2K77yb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65Yip5bCG6aKE56S6552A5LqL5Lia55qE6L6J54WM44CC5Zyo5q2k5aSn5Zac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6Wd56aP5L2g55Sf5oSP6aG65Yip77yM6LSi5rqQ5rua5ru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v+WYv++8jOS7iuWkqeaYr+S9oOaWsOW6l+W8gOW8oOWkp+WQieeah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mgee7meS9oOmAgeWbm+S4quWtl++8jOi0ou+8jOemj++8jOi/kO+8jOWP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S4jeaYr+aZrumAmueahOWbm+S4quWtl+WTn++8jOWug+S7rOmDveaYr+WAkui/h+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efpemBk+S4uuS7gOS5iOWQl++8n+i/meaYr+WboOS4uuaIkeimg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v++8gei0ouWIsOS6hu+8geemj+WIsOS6hu+8gei/kOawlOWIsOS6hu+8geaci+WPi+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geaEv+S9oOWbm+Wtl+W4uOS8tO+8jOaXuui/kOS4jeaWr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liLDvvIzllpzkuovmnaXvvIzlvIDlvKDlpKflkInvvIzotKLmsJT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naXvvJvnpZ3npo/liLDvvIzmg4XkuYnliLDvvIzpvpnohb7omY7ot4PvvIzotKLmupD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mlq3jgILlhYTlvJ/njK7kuIrkuIDlj6XvvIzlvIDlvKDlpKflk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Wd5L2g5pyL5Y+L77yM5paw5bqX5byA5byg5aSn5ZCJ77yM6LSi5rqQ6aG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lneaEv+i0teWFrOWPuO+8jOi0oua6kOa7mua7mu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+8jOeUn+aEj+WFtOmahumAmuWbm+a1t+OAgjwvcD48cD48ZW0+MTkuPC9lbT7plKP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h7rllpzluobvvIzpnq3ngq7ph4rmlL7lkInnpaXvvIzoirHnr67oo4Xmu6HnpZ3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upflvIDlvKDvvIzogIHmnIvlj4vliY3mnaXpgZPllpzvvIznpZ3kvaDotKLmupD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nlJ/mhI/nuqLnuqLngavngavvvIE8L3A+PHA+PGVtPjIwLjwvZW0+5Lq66LS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pel6L+b5paX6YeR44CCPC9wPjxwPjxlbT4yMS48L2VtPuS7iuWkqeaYr+S4q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W6hueahOaXpeWtkO+8jOS9oOWPiOWQkeaIkOWKn+WJjei/iOS6huS4gOat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i2iuadpei2iuWFtOmahu+8jOS6i+S4mui2iuadpei2iue6oueB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naLlvIDlvKDvvIznuqLngavml6XvvIznlJ/mhI/lpb3vvIzotKLov5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muJDlpb3jgILmoqbmg7Pov5HvvIzmiJDlip/mnJvvvIzmnKrmnaXlubjnpo/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iZPlvIDni6znq4vnu4/okKXmoqbvvIzlvIDlp4vlpYvmlpfmi7zmkI/mg4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pobrnlYXjgII8L3A+PHA+PGVtPjIzLjwvZW0+5LuK5pel5L2g5paw5bqX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oiR6YCB56Wd56aP5biW77yM5ZCJ5pif6LSi6L+Q5oqK5L2g54Wn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pWw6ZKe56Wo77yM5byA5Lia5aSn5ZCJ5bm/6IGa6LSi77yM6LSi5rqQ5rua5ru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77yM5byA5Lia5aSn5ZCJ6Zeo5bqt6Ze577yM5pel6L+b5paX6YeR5byA5b+D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oSP5YW06ZqG77yM6LSi5rqQ6IyC55ub44CCPC9wPjxwPjxlbT4yNC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muW0h+mahu+8jOWkp+Wxlem4v+WbvuOAgjwvcD48cD48ZW0+MjUuPC9lbT7lvID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rDnmoTlvIDlp4vvvIznibnpgIHkvaDlh6DlrZflvIDlvKDotLror43vvJror5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pob7lrqLkuLrmnKzvvIzlm6Lnu5PlkZjlt6XvvIzlhbHliJvmnKrmnaXvvI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nJ/nmoTokL3lrp7ov5nkupvvvIzkvaDnmoTlupfogq/lrprog73otorlgZrot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tKLmupDmu5rmu5rmnaXvvIzlubjnpo/nvo7mu6Hkurrkurr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iz5YWJ5piO5aqa77yM5Lic6aOO6YCB5oOF77yM5aSp5rCU5pS+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CB5aSp6YO95Zyo56Wd6LS65L2g77yM5LiA5p2h55+t5L+h6KGo5b+D5oSP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pSv5oyB5L2g77yM5Yqg5rK577yM56Wd5byA5byg5aSn5ZCJ77yM5LuK5bm0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C9wPjxwPjxlbT4yNy48L2VtPumAgeS4iuiKseevru+8jOaEv+S9oOmHkemTtu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mua7muWJjeadpeOAgjwvcD48cD48ZW0+MjguPC9lbT7lvIDlupfmnInllpz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bTpmobvvIzotKLmupDlub/ov5vvvIzlvIDlupflpKflkInvvIzkuIfkuovlkYj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iKnvvIzkurrohInkuqjpgJrvvIzmnIvlj4vlpJrliqnvvIzpob7lrqL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vIzmnLrkvJrluLjkuLTvvIznpo/msJTluLjpob7vvIzlubTlubTmnInkvZnvvIzlj5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lpzjgII8L3A+PHA+PGVtPjI5LjwvZW0+56Wd5L2g77ya5byA6Zeo56yR6L+O5YWr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qs5aS05Zac57qz5Zub5rW36LSi5rqQ44CC5bm05bm05LmQ5Lqr5LiH5LqL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ZCJ5oul5q2l5q2l5oiQ5Yqf44CC5byA5Lia5aSn5ZCJ77yM5pel6L+b5pa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0teW6l+W8gOW8oOWkp+WQie+8jOmAgeS4iuefre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j+OAgueUn+aEj+e6oueBq+WmguS9oOaEj++8jOWFq+aWueadpei0ouWlvei/kO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Wto+WvjOi0teW/g+asouWWnO+8jOmereeCruWjsOWjsOS8tOeskeivreOAguS7iu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WumuacieWlveWFhu+8jOelneW8gOW8oOWkp+WQie+8jOmaj+W/g+aJgOass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OAgjwvcD48cD48ZW0+MzEuPC9lbT7npZ3kvaDotKLmupDoi6XmtbfvvIzpob7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l6jvvIE8L3A+PHA+PGVtPjMyLjwvZW0+5aSn5ZCJ5aSn5Yip77yM5oub6LSi6L+b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S6uuW8gOW6l+S4jeWuueaYk++8jOS4ieW/g+S6jO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lOazou+8jOS6lOminOWFreiJsueci+i/h+iEuO+8jOS4g+S4iuWFq+S4i+aLnOi/h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W9kuS4gOe7iOW8gOS4mu+8jOWNgeWFqOWNgee+juW8gOW8oOaXp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S4muWkp+WQie+8jOeUn+aEj+e6oueBq++8jOS6uuawlOaXuuaXu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QuPC9lbT7pgInlrprkuIDkuKrml5flvIDlvpfog5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h7rkuIDmrKHmjJHmiJjoh6rmiJHnmoTmraXlrZDvvIzllLHlk43kuIDmm7Lnmb7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bbnmoTpooLmrYzvvIzosLHlhpnkuIDpg6jmiJDplb/lo67lpKfnmoTljoblj7L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nKjov5nnibnmrornmoTml6XlrZDph4zvvIznpZ3kvaDmlrDlupflvIDkuJrnlJ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uovkuJrmiJDlip/npaXkupHnu5XjgII8L3A+PHA+PGVtPjM1LjwvZW0+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2p552A77yM5oub6LSi6L+b5a6d5oqk552A77yM6LSi56We54i355yL552A77yM5ZC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oqK5Zy65o2n552A77yM5bCP5qC35LiN5Y+R5omN5oCq77yM5oGt56Wd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L6+5LiJ5rGf77yM55Sf5oSP5YW06ZqG6YCa5Zub5rW377yM5byA5Lia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AgeS9oOmdkuiKseeTt++8jOaEv+S9oOWPkei+vuWni+S6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UkOS4ieW9qe+8jOelneS9oOaOpee6s+WFq+aWuei0ou+8jOmAgeS9oOWw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4jOacm+S9oOeahOeUqOW/g+i1ouW+l+W0reaWsO+8jOe7meaYjuWkqeeahO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/oeW/g++8jOWFhOW8n++8jOeUn+aEj+WFtOmah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pspzoirHngb/ng4LvvIzlpKnnqbrlvanml5fmsrjohb7jgILngavnuqLnmoT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zmuKnppqjnmoTnpZ3mhL/nuYHojaPmmIzpmobvvIz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KbliqjnnYDot7Pot4PnmoTpn7PnrKbvvIzkuLrmgqjluKbljrvmmKXnmoTnlJ/m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hI/lhbTpmobvvIHkuIfkuovlpoLmhI/vvIE8L3A+PHA+PGVtPjM4LjwvZW0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yJ5b6377yM5ZKM5rCU6Ie056Wl44CCPC9wPjxwPjxlbT4zOS48L2VtPuW8gOW8o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W+l+Wlve+8jOWQieWQieelpeelpeacieemj+ebuO+8m+W8gOW8oOaXtu+8jOaUv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5pui5pui3s+i3s+i1mumSseeIve+8m+W8gOW8oOeBr++8jOW+iOaYjuS6ru+8j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Wdt+i3r+eFp+S6ru+8m+W8gOW8oOabsu+8jOW3suWlj+WTje+8jOW5uOW5uOemj+em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Tje+8m+W8gOW8oOWlve+8jOW8gOW8oOmXue+8jOmXueeahOaXpeWtkOe6oueB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eeahOeUn+aEj+WFtOmahuS6hu+8jOelneaCqOS4h+S6i+Wkp+WQie+8ge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DAuPC9lbT7mlrDlupflvIDlvKDvvIznpZ3kvaDvvJr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gJrlm5vmtbfvvIzotKLmupDojILnm5vovr7kuInmsZ/jgILml6Xov5vmlpfph5HotKL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uovkuJrovonnhYzmjbfmiqXkvKDjgILlr4zotLXlkInnpaXkuI3lsL3mlbD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msLjngb/ng4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1a2NiZGdwcn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dWtjYmRncH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5DD8AD980B4F5BCA659E71E321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