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3176E6445D43BF0294F3F9D17A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176E6445D43BF0294F3F9D17A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n63lj6XlrZA8L3A+PC9mb250PjwvY2VudGVyPjxwPjxlbT4x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Lmf5Zyo5Y+Y44CC5pyJ5Lqb5LqL77yM5LiN566h5oiR5Lus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bCx5piv5Zue5LiN5Y675LqG44CCPC9wPjxwPjxlbT4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5Lyk5Y+j5o+t5byA57uZ5Yir5Lq655yL77yM5Zug5Li65Yir5Lq6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ICM55eb55qE5Y205piv6Ieq5bex44CCPC9wPjxwPjxlbT4z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6I6r6L+H5LqO5piv5b6Y5b6K5Zyo5pS+5LiO5LiN5pS+5LmL6Ze0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5yf5q2j5LiL5Yaz5b+D5pS+5byD5LqG77yM5Y+N6ICM77yM5Lya5pyJ5LiA56e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Sf6KeJ77yM5LuO5q2k77yM55eb5ZKM54ix6YO95pyJ5rex5rex5Z+L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4ix77yM5LiN6L+H5piv5Zyo57mB5Y2O6JC95bC95ZC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6YKj5LiA5Liq77yM6YKj5Liq5Y+v5Lul6Zmq6Ieq5bex5Y6755y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5qE5Lq66ICM5bey44CCPC9wPjxwPjxlbT41LjwvZW0+5LuO5YmN5L2g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aW977yM5L2G57uP6L+H5LuW5LmL5ZCO77yM5L2g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ex6L+Z5LmI5beu44CCPC9wPjxwPjxlbT42LjwvZW0+5Zyo54ix5oOF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i76KeS5LiA5Liq6YWN6KeS77yM57Sv55qE5rC46L+c5piv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C46L+c5piv6YWN6KeS44CCPC9wPjxwPjxlbT43LjwvZW0+6Iez5oOF55qE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LmI5Y675YC+6K+J77yM5a+C54Gt55qE5b+D77yM6K6p5oiR5oCO5LmI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rS75LiL5Y6777yM56m655WZ5LiA5YW36KGM5bC46L+Y5Zyo6Iuf5bu25q6L5Z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2o6L+555qE5b+D55eb77yM6K6p5oiR5oOz6KaB5b+Y5LqG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LiA5Liq5Lq65Zyo5L2g6Z2i5YmN5ZOt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W5Lus5a+55L2g55qE5L+h5Lu744CC5ZOt5bm25LiN5piv5ZGK6K+J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2v5byx77yM6ICM5piv6K+B5piO5LuW5Lus5LiN5oCV5Zyo5L2g6Z2i5YmN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6Zq+6L+H55qE5LiN5piv5L2g5om+55qE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5a85oiR6Ieq5bex6YKj5LmI5a655piT5bCx5Y+v5Lul6KKr5Lq6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WnOasouaYn+aYn+WNtOWPquiDveS7sOWkqeingu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4hemjjuWNtOS8uOaJi+aKk+epuu+8jOe+juWlveeahOS6i+eJqeWwseWD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imgeW+l+WIsOWNtOaAu+aYr+aIkOepuuOAgjwvcD48cD48ZW0+MTE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r6vml6DlhYjlhYbnmoTmgrLllpzvvIzlnKjkuIDnnqzpl7T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t7nmsqHjgII8L3A+PHA+PGVtPjEyLjwvZW0+5Lmf6K645L2g546w5Zyo5Lu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L54+t77yM5LiA5Liq5Lq65LmY5Zyw6ZOB77yM5LiA5Liq5Lq6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6KeJ77yM5LiA5Liq5Lq65Y+R5ZGG44CC54S26ICM5L2g5Y20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77yM5LiA5Liq5Lq65LmY5Zyw6ZOB77yM5LiA5Liq5Lq65ZCD6aWt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A5Liq5Lq65Y+R5ZGG44CC5b6I5aSa5Lq656a75byA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Ieq5bex44CC6ICM5L2g5Y205LiA5Liq5Lq677yM5bqm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OAgjwvcD48cD48ZW0+MTQuPC9lbT7lv4PntK/kuobvvIzlsLHnl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6Pmm7/kuIDliIfjgILmiJHvvIzkuI3kvJrpl67vvIzkuI3kvJrmj5DvvIz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kuoblsLHkuIDkuKrkurrkuI3lgZznmoTotbDvvIznlKjmsonpu5jku6Pmm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JHvvIzkuI3kvJrlk63vvIzkuI3kvJrnrJHvvIzntK/kuobmiJHlsLHkvJr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LmiJHnn6XpgZPvvIzmr4/mnaHot6/pg73lpb3pmr7otbDjgIL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mnaHot6/lsLHms6jlrprkuobopoHlnY7lnbfjgILmiJHnn6XpgZP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lvLrmsYLku7vkvZXkurrjgII8L3A+PHA+PGVtPjE1LjwvZW0+5pu+57u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oiR5q+U5LuA5LmI6YO96YeN6KaB77yM546w5Zyo77yM5a+55L2g5p2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q+U5oiR6YeN6KaB44CCPC9wPjxwPjxlbT4xNi48L2VtPuWYtOmHjOWdmuaMge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ecvOmHjOeahOazquWcqOaKlemZjeOAgumql+W+l+S6huWIq+S6uu+8j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On+adpeaIkeW5tuayoemCo+S5iOWdmuW8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r3ng5/nmoTlp7/lir/otormnaXotornhp/nu4PvvIzniLHnmoTkurr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vvIzku47lvZPliJ3nmoTkuInmna/lgJLliLDnjrDlnKjnmoTllp3kuI3pho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plb/mmK/loJXokL3vvIzlj6/mg5zmsqHkurrmjKHmjonkvaDmiYvkuK3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jpDmjonkvaDmiYvkuK3ng5/vvIzpmaTkuoblraTni6zlkozng4jphZ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jgII8L3A+PHA+PGVtPjE4LjwvZW0+5Lq65a2k54us5pe2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iA5Lu96Zmq5Ly077yb5b+D6ISG5byx5pe277yM6ZyA6KaB55qE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eC5b6X44CCPC9wPjxwPjxlbT4xOS48L2VtPuavleern+aIkeS7rOmDveWAlO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bnuWktO+8jOS4gOS4quS4jeaMveeVmeOAgjwvcD48cD48ZW0+Mj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mnaXvvIzkuI3nrqHmiJHku4vkuI3ku4vmhI/vvJvkvaDkuLrku4DkuY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kuI3nrqHmiJHmhL/kuI3mhL/mhI/jgII8L3A+PHA+PGVtPjI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aW977yM5LiN54S25oC75ouF5b+D5L2g6KaB6LWw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IseaDheeahOaJp+edgO+8jOWDj+aYr+WGs+e7neeahOaWl+Wjq++8jOmZquS9o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WwhuS6uueUn+mjjuaZr+eci+mAj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opoHliLDov4fkuobljYrnlJ/vvIzmgLvopoHnrYnpgIDml6Dlj6/pgID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mm77nu4/kurLmiYvoiI3lvIPnmoTkuJzopb/vvIzlnKjlkI7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ho3kuZ/pgYfkuI3liLDkuobjgILml6DorrrmiJHmgI7kuYjlr7nkvaD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lZnmhI/vvIzlm6DkuLrlnKjkvaDnmoTnlJ/lkb3ph4zvvIzmiJHmmL7lv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vq7kuI3otrPpgZPjgII8L3A+PHA+PGVtPjI0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KKr6K+v5Lya77yM5Lmf5LiN5oOz5Y676Kej6YeK44CC5L+h5LiO5LiN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5LiN5oeC55qE5Lq677yM6Kej6YeK5L2V55So77yb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b+F6Kej6YeK44CCPC9wPjxwPjxlbT4yNS48L2VtPuWIhuaJi+WQj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ivhuS9oO+8jOS4jei/h+S4jeaDs+WGjeingeS9oO+8jOS9oOi/h+W+l+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lneemj+S9oO+8jOS9oOi/h+eahOS4jeWlve+8jOaIkeS4jeS8muWYsuesk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7juatpOmZjOeUn+OAguS9oOeahOS4lueVjOS4jeWGjeac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GjeacieS9oOOAguaIkeS4jeiDveWGjeePjeaDnOS9oO+8j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+8jOS5n+aYr+S9oOWkseWOu+eahOOAgjwvcD48cD48ZW0+Mj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orqnkurrpmr7ku6XnkKLno6jvvIzmm77nu4/ov5nmoLfmt7Hmt7HlnLD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ku4rljbTnlZnkuIvkuobml6DlsL3nmoTnlrznl5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77yM5omN55+l6YGT5aaC5L2V5L+d5oqk6Ieq5bex77yb5ZOt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5eb5piv5LuA5LmI5oSf6KeJ77yM5YK76L+H77yM5omN55+l6YGT6YCC5pe2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byD77yM54ix6L+H77yM5omN55+l6YGT6Ieq5bex5YW25a6e5b6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5Sf5rS75bm25LiN6ZyA6KaB6L+Z5LmI5Lqb5peg6LCT55qE5omn552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5yf55qE5LiN6IO95Ymy6IiN44CCPC9wPjxwPjxlbT4yOC48L2VtPuW+iO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4lueVjOS4iuaJgOacieaal+aBi+edgOWIq+S6uueahOWCu+eTnO+8jOWcqO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Ng+S4h+WIq+aHpuW8se+8jOS4gOWumuimgeWLh+W+gOebtOWJje+8jOWwseeul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PiOWmguS9le+8jOS4jei/h+aYr+S4ouS6m+minOmdou+8jOWPr+aYr+S9oOS4gOaX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S6hu+8jOmCo+mUmeWkseeahOWPr+iDveWwseaYr+S4gOeUn+aMm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LvmnInpgqPkuYjkuIDkuKrkurrvvIzkvaDor7TkuI3niLH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liLDku5bnmoTmtojmga/ml7bvvIzlv4Pni6Dni6DlnLDmir3kuob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pyJ5LiA5aSp77yM5L2g5byA5aeL5ZCO5oKU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oiR5pu+57uP5YOP5Lme5LiQ5LiA5qC35rGC5L2g55WZ5Li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jOacm+S9oOi/h+W+l+Wlve+8jOW5tuiuqe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MzIuPC9lbT7miJHku6zpg73kuIDmoLfvvIzlpKrmuLr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k43nurXlkb3ov5DnmoTlv4PooYDmnaXmva7jgII8L3A+PHA+PGVtPjMzLjwvZW0+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q3552A6K+06KaB56a75byA55qE5Lq677yM5oC75piv5Lya5Zyo5pyA5ZCO57qi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v552A6IWw5oqK5LiA5Zyw55qE546755KD56KO54mH5ou+5o6H5aW977yM6IC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6a75byA55qE5Lq677yM5Y+q5Lya5oyR5LiA5Liq6aOO5ZKM5pel5Li955qE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SP6KO55LiK5LiA5Lu25aSW5aWX5Ye66Zeo77yM5L6/5YaN5Lmf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6KaB6LWw55qE5Lq65piv5LiN5Lya6K+05YaN6Ke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cqOWtpOeLrOaXoOS+neaXtuiDveWtpuS8muWdmuW8u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azm+a7peS6huiHquW3seWPr+i0teeahOaDheaEn+OAguaEv+S9oOiupOecn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S7veaEn+aDhe+8jOW/heimgeeahOaDheWGteS4i+S5n+iDveWtpuS8m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mu+WIq+OAguaEv+S9oOiDveWcqOS6uua9ruaLpeaMpOeahOihl+WktO+8jOS4j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imgeS8tOS9oOWIsOeZveWktOeahOS6uu+8jOaSnuS4qua7o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poqDlgJLkuobmlbTkuKrkuJbnlYzvvIzlj6rkuLrmkYbmr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I8L3A+PHA+PGVtPjM2LjwvZW0+5b6I5aSa5oOF5Ya177yM5L2g5Lus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w5Yiw5LiA6LW377yM5LiN5piv5LuW5LiN54ix5L2g77yM5Lmf5LiN5piv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6ICM5piv5L2g54ix5b6X5aSq5aSa5LqG77yM5rKh5pyJ5LqG6Ieq5be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om/5Y+X5LiN5L2P55qE5Y6L5Yqb44CCPC9wPjxwPjxlbT4z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iuqeS9oOeMneS4jeWPiumYsu+8jOeLvOeLiOS4jeWgqu+8m+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S4jeefpeaJgOaOqu+8jOmBjeS9k+mznuS8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v4fljrvnmoTmnIDlpb3mlrnms5XvvIzlsLHmmK/ov4flpb3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popHpopHlm57lpLTnmoTkurrvvIzkuIDlrprmmK/njrDlnKjmt7flvpf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pWi6K+05Ye65Y+j77yM5Zug5Li65oiR6IOG5bC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p6c5L2g5ouS57ud77yM5oiR5Lul5ZCO5bCx5LiN6IO95aSf5YaN6KeB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buY6buY55qE54ix552A5L2g77yM5LiN6IO96K6p5L2g55+l6YGT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oqV6L+b5Yir5Lq655qE546v5oqx44CC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uS6i+WkquaXqe+8jOWIq+a2ieS4luWkqua3se+8jOWIq+eIseeahO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i/n++8jOWIq+WQg+eahOWkqumlse+8jOWIq+WvueS6uuWkq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6XkuLrngYzlj6PlhrDlj6/kvr/lj6/ljovmipHnlrznl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lp3liLDlvq7phrrkvr/lj6/mjqfliLbmg7Plv7XvvIzmiJHku6XkuLrniLHkva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r/lj6/lvpfliLDpnZLnnZDjgII8L3A+PHA+PGVtPjQyLjwvZW0+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6KeB6Z2i55qE5pe25YCZ5Lya5LiA55u05oOm6K6w552A5LuW77yM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Y+I6IS457qi5b+D6Lez77yM5LuA5LmI6K+d6YO96K+05LiN5Ye65Y+j44CC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piT5Zyw5oqK5L2g5b+D5o+q5L2P77yM6K6p5L2g5peg5rOV5b+Y5oCA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Oh5oCd5Lmx5oOz552h5LiN5aW96KeJ77yM5L2G5L2g5LuN54S255SY5LmL5aaC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5LuW44CC5LuW5piv5L2g5pyA55Sc6Jyc77yM5pyA55Sc6Jyc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44CC6L+Z5Liq5Lq677yM5Y+r5YGa5oGL5Lq6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wuOS5he+8jOS9oOWNtOWvueaIkeivtOWIhuaJ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mmI7lpKnkuI3lgLzlvpfmnJ/lvoXvvIzmmKjlpKn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v4bjgII8L3A+PHA+PGVtPjQ1LjwvZW0+6aOO5pyJ54K55oCd5b+1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4Gw5LiO6JOd5Lqk57uH55qE5aSp5ran5bim552A5LiA57yV5oOG5oCF5oy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d55y45Y+q5Li65L2g5oiR5YaN5qyh55qE55u46YGH77yM5omN5Lya5rWB5LiL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45oCd44CCPC9wPjxwPjxlbT40Ni48L2VtPuWuiOS9oOS4gOi+iOWtkO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uOe9rueWkeWcsO+8jOaKpOS9oOS4gOi+iOWtkO+8jOaYr+eQhuaJgOW9k+eEtuWcs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4gOi+iOWtkO+8jOaYr+ebuOW9k+W5uOemj+WcsO+8jOeIseS9oOS4gOi+iO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csOOAguaDs+S9oOS4gOi+iOWtkO+8jOaYr+e7neWvuee+juWmmeWc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i+iOWtkO+8jOaYr+S4jeS8muWQjuaClOWcsOOAguaEv+S9oOS4gOi+i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W/q+S5kOS5kOWcsO+8gTwvcD48cD48ZW0+NDcuPC9lbT7lj6rlvZPmmK/pm77msJT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vvIzmsLTmsb3mub/kuoblv4PvvIznnIvkvaDml7bmhIjlj5HmnKbog6fmtqjkuo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mjqjkvr/mmK/pmbfpmLHvvIzkuIDmirnkuIDniYflubLlh4DvvIzkuI3mmK/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oLnvvIzmlqnkuI3lvpfnmoToi6bvvIzmiYDku6XkvaDkvJHopoHlvp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566h5L2g57uP5Y6G5aSa55eb55qE5LqL5oOF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riQ5riQ6YGX5b+Y44CC5Zug5Li677yM5rKh5pyJ5LuA5LmI6IO95pWM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OS48L2VtPuaIkeaDs+WDj+WtqeWtkOS4gOagt+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+8jOWNtOaJvuS4jeWIsOmAguWQiOaIkeeahOawp+awl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kuIDop4Hpkp/mg4XvvIzkuI3ov4fop4HoibLotbfmhI/vvJvmiYDosJ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vvIzkuI3ov4fmnYPooaHliKnlvIrjgII8L3A+PHA+PGVtPjUx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YGH5aaC5L2g5LiN5oeC5oiR77yM6YKj6ZSZ55qE5rC46L+c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K6K6277yM6L+e6Kej6YeK6YO95piv5aSa5L2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tieS6hu+8jOWwseW9k+mjjuayoeWQuei/h++8jOS9oOayoeadpei/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OAgjwvcD48cD48ZW0+NTMuPC9lbT7mnInlh6DmrKHmiJHmu6HmgID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4PkuI3lnKjnhInvvIzlkI7mnaXkvaDmg7Plg4/miJHlkJDpnLLlv4Plo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bogIzkuI3op4HkuobvvIzov5nmrrXlhbPns7vmmK/miJHku6zkuIDotbfmkJ7no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mr7ovp7lhbblko7jgII8L3A+PHA+PGVtPjU0LjwvZW0+5omA6LCT5Z2a5b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6X5LiN5Yiw5LiA5Lu95oSf5oOF77yM6Iez5bCR6KaB55So6aqE5YKy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5a6D5a6M5pW055qE56a75Y6744CCPC9wPjxwPjxlbT41NS48L2VtPu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Oq+i/h+S6jumVv+Wkp++8jOS7juatpO+8jOeskeS4jeWGjee6r+eyue+8jOWT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+8gTwvcD48cD48ZW0+NTYuPC9lbT7ov5nkuKrkuJbnlYzkuIrmnInlpJrls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mnIDlkI7lj5jmiJDkuobnrJHor53vvIzlj4jmnInlpJrlsJHnjqnnrJH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Dms5Xor7Tlh7rlj6PnmoTnnJ/lv4Por53vvIE8L3A+PHA+PGVtPjU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iA5q615b2x54mH77yM5oiR54us6Ieq55yL5a6M5Y+I6YeN5aS05YaN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gOacieWFs+ezu+WPmOa3oeeahOWOn+WboOaYr++8jO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FlOeDreaDheaJvuS9oO+8jOS9oOWNtOaAgeW6puaVt+ihj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lvpfkuI3lpb3miJHkvJrlv4PnlrzkvaDvvIzkvaDov4flvpflpb3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miJHoh6rlt7HvvIzor7fkvaDov4flvpflpb3vvIzlubborqnmiJH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YwLjwvZW0+5pe26Ze05biu5Yqp5oiR5Lus5oqa5bmz5Lq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bm26YeN5paw5Li65oiR5Lus6YCJ5oup5LqG5qKm5Lit5oOF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YO95Lya5Lqr5Y+X5Yiw5pys6K+l5bGe5LqO6Ieq5bex55qE6YKj5Lu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S48L2VtPueJteaJi+aYr+S4gOS4quW+iOS8pOaE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boOS4uueJteaJi+i/h+WQjuaYr+aUvuaJi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aDmg6/mioroh6rlt7Hlv4Pph4znmoTnl5voi6blsZXnpLrnu5n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liKvkurrlronmhbDvvIzkuZ/kuI3mg7PlvpfliLDmgJzmgq/jgILnm7jmr5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moTlgL7or4nlkozlk63ms6PvvIzmiJHmm7TllpzmrKLlvLrogIXnmoTpqoTlgr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DmnJvjgILlv4Pph4zkuYzkupHlr4bluIPvvIzpnaLkuIrkuI3liqjlo7DoibL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oqvor6/op6PvvIzkuZ/kuI3mvoTmuIXvvIzkuI3op6Pph4rvvIzkuI3lnKjkuY7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vZPliY3ooYznmoTlipvph4/jgII8L3A+PHA+PGVtPjYzLjwvZW0+5b2T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Y6755qE5pe25L6v77yM5oiR5b6I5a6z5oCV77yM5oiR5Lul5Li65oiR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2G5rWB5LiL55qE55y85rOq5Y206aqX5LiN5LqG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e7meS9oOWkh+azqOWNgeS6jO+8jOWboOS4uuWutuS6uuWNgeS6j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geS6jOeUu++8jOaBi+S6uuWNgeS6jOeUu++8jOWNgeS6jOaYr+mavuW/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e7meS9oOWkh+azqOWNgeS4gOWQp++8jOWutuS6uuW3ruS4gOeCu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S4gOeCue+8jOaBi+S6uuW3ruS4gOeCue+8jOaJgOS7peWNgeS4gOeahOWQjeWtl+WP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jUuPC9lbT7nrJHlrrnlj6/ku6XnnpLov4fliKvkurr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jbTnnpLkuI3ov4foh6rlt7HjgII8L3A+PHA+PGVtPjY2LjwvZW0+5LuF5Lul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LiA6Z2i77yM6Laz5aSf5oiR5Lqr55So5LiA55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ptuS8muacieS4gOWkqe+8jOS9oOeahOaJi+S8muaMveedgOWPpu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ermeWcqOaIkei6q+i+ueeahOS5n+S4jeWGjeaYr+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miZPnrpflkYror4nkvaDlnKjkvaDkuI3lnKjmiJHouqvovrn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vvIzmiJHpgYfliLDnmoTmiYDmnInns5/ns5XkuovvvIzkvYbmnI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miJHlvojmg7PkvaDjgII8L3A+PHA+PGVtPjY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Y5reh55qE5Y6f5Zug77yM5LiA5Liq5LiN6K+077yM5LiA5Liq5LiN6Zeu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Liq6Zeu5b6X5bC05bCs77yM5LiA5Liq562U5b6X5pW36KG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GjeWWnOasouS9oOS6hu+8jOaIkeS4jeS8muWGjeW4jOacm+WS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S6juWlve+8jOS4jeWGjea3seWknOaDs+S9oOWIsOWkseWjsOeXm+WTrei+l+i9r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mrmOWFtOS4juS9oOebuOmBh++8jOS9huS9oOS5n+W3sue7j+i1sOWH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S4lueVjOS4iuacgOWPr+eskeeahOS6i+aDheaYr++8jOaIkeefpemBk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S9oOWNtOi/mOWcqOivtOiwju+8jOi/mOivtOeahOmCo+S5iOecn++8jO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kvaDmmK/miJHlsI/lv4Pnu7TmiqTnmoTmoq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naDov5HnmoTlhYnoip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pbWFscjYze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aW1hbHI2M3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3176E6445D43BF0294F3F9D17A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