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2C59AC5D66BAAAEE9F34716642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2C59AC5D66BAAAEE9F34716642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pe2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7keWknOW8oOaJrOiQp+e0o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a7oeW/g+eahOW/p+S8pOOAgua8q+atpeWcqOW5vemdmeeahOihl+mBk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S4gOabsueGn+aCieeahOaXi+W+i++8jOS7u+W/g+W+mOW+iuWcqOi/h+WOu+afk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WLvui1t+S4gOauteWbnuW/huOAgjwvcD48cD48ZW0+Mi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4pOenjemBl+aGvuacgOaKmOejqOS6uu+8muS4gOaYr+W+l+S4jeWIsOS9o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m+S6jOaYr+W/g+eIseeahOS6uuW+l+S4jeWIs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W9k+aIkeaYr+epuuawlOWQp++8jOi1t+eggeS9oOi/mOmcgOimg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jeaDs+i1t++8jOW/g+mHjOS5n+ayoeacieS6huS7u+S9l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OAgjwvcD48cD48ZW0+NS48L2VtPuWkqeWImuWImuegtOaZk++8jOaIkeaFouaFou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S9oOaYr+aIkemdkuaYpeeahOiusOW/hu+8j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i/h+WuouOAgjwvcD48cD48ZW0+Ny48L2VtPuS9oOe7j+i/h+aIk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mAlOe7j+S9oOeahOW5tOWNjuOAguW9vOaXtu+8jOWFiemYtOS4jei0n+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eJh+iNkuiKnOOAgjwvcD48cD48ZW0+OC48L2VtPuaIkeeci+S8v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WunumZheS4iuaYr+WcqOWGheW/g+e7hOe7h+aXoOaVsOasoeaJjeaV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S9oOWQrOOAgjwvcD48cD48ZW0+OS48L2VtPuaJgOiwk+WtpOeLrO+8jOWwseaYr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oOivneWPr+ivtO+8jOacieeahOivneaXoOS6uuWPr+iv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bbmsqHmnInpgYfop4HmiJHnmoTpvZDlpKnlpKflnKPvvIznu4/ljobkuob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havljYHkuIDpmr7vvIzlhajmmK/pgZfmhr7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oiR6YCJ5oup5peg5aOw5peg5oGv55qE5raI5aSx77yM5LiN5YaN6KKr6L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f5LiN5oOz5YaN5oOz6LW36LCB77yM6ZW/55yg5Lul5q2k5LiN5YaN5bCd5bC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5Sc6Ium6L6j77yM5LiN5YaN57uP5Y6G5Lq655qE5LiD5oOF5YWt5q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WmguWkj+iKseOAgeiwgeadpeiuoumYheaIkeeahOW/p+S8p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cquadpeaYr+aIkeinpuS4jeWIsOeahOmjjuaZr+OAguaIkeeahOemu+W8g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wgeeahOa1t+mYlOWkqeepuuOAgjwvcD48cD48ZW0+MTMuPC9lbT7lkKznnYDvvIz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rYzmm7LnmoTmgqDmiazml4vlvovogIzmsonphonjgII8L3A+PHA+PGVtPjE0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2m5Y+v5Lul5Zyo562J77yM6ZSZ6L+H55qE5Lq65bCx562J5LiN5Zue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mOiusOS4gOS4quS6uuS4uuS7gOS5iOimg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gueacrOayoeacieivleedgOWOu+W/mOiusO+8jOiAjOaYr+S4gOebt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WcqOacn+W+he+8jOWcqOWBmuaipuOAgjwvcD48cD48ZW0+MTYuPC9lbT7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b/mmbrlnLDjgIHmt7HpgoPlnLDjgIHku47lrrnlnLDjgIHnnJ/lrp7lnLDlrqHop4b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Hlj43nnIHoh6rmiJHvvIzku5bkuI7lhrfmvKDjgIHnqbromZrjgIHmtYXo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mmK/msqHmnInlhbHlkIzkuYvlpITjgII8L3A+PHA+PGVtPjE3LjwvZW0+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5bCx6L+36Iyr55qE5LiN55+l5omA5o6q44CC5ruL5ZGz55yf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qx5Lu75L2V5bm75oOz5LqO5Yir5Lq66Lqr5LiK77yM5aSq57Sv77yM5aSq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+q5oOz55u45L+h6Ieq5bex77yM5Y+q5oOz5L6d6LW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mgeWWhOiJr++8jOimgeWKquWKm++8jOimgeW+rueske+8jOim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iuS4p+iXj+WcqOW/g+W6le+8jOWBmuS4quW/q+S5kOeahOWwj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7blhYnlnKjljIbljIblnLDmtYHpgJ3vvIznvo7moqblnKj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pLkuobvvIzniLHmhZXlnKjmhaLmhaLlnLDopKroibLvvIznlZnkuIvliIblv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lr7vmib7nnYDmnKrmnaXnmoTmlrnlkJHvvIzmg7Plv5jorrDog4zlkI7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mg7Poo4XkvZzng63ng4jnmoTnprvlvIDvvIznu5nlr7nmlrnmnIDnl5vnmoT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I3lvIDlv4PnmoTlm57lv4bvvIzlv5jorrDku5bmnIDliJ3nmoTor7r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mnaHmtLvot6/lkKfjgII8L3A+PHA+PGVtPjIwLjwvZW0+5oiR55yf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+55L2g5aW977yM5Y205q+U5LiN6L+H5aW555+r5oOF5YGa5L2c5a+55L2g6Ze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/meaJjeaYjueZve+8jOecn+ato+eIseS4gOS4quS6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kuecieaioumDveaYr+S9oO+8jOWbm+mdouWFq+aWuemDveaYr+S9oO+8jOS4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mDveaYr+S9oO+8jOaIkOS5n+aYr+S9oO+8jOi0pe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4Llr57lsLHmmK/lnKjmiJHku6zoh6rku6XkuLrpgYfliLDkuobkuIDmrr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hrPlrprlkozmnpXovrnplb/nm7jljq7lrojnmoTml7blgJnvvIzljbTlj5Hnjr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v4fkuIDliYLnu53kuJbmr5Loja/vvIznl5vppa7lkI7nlZnkuIvnmoT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IPlkozlraTni6zjgII8L3A+PHA+PGVtPjIzLjwvZW0+5L2Z55Sf5Y2D5LiH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R5oCV5aSx5LqG5L2T6Z2i44CCPC9wPjxwPjxlbT4yNC48L2VtPuaIk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7gOS5iOmDveS4jeWcqOS5ju+8jOWNtOWBmuS4jeWIsOW/veinhuS9oOecvOmHj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WvOeIseOAgjwvcD48cD48ZW0+MjUuPC9lbT7miJHml6nlt7LlvZPov4fml6Dml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rrvvIzlpJrkvaDkuIDkuKrkuZ/msqHmnInlhbPns7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5qE55S15b2x77yM5pWj5LiN5pWj6YO95rKh5YWz57O744CC5LiA5Lq6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ZOt5rOj44CCPC9wPjxwPjxlbT4yNy48L2VtPuW4jOacm+S9oOaIke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ueIseeahOS6uu+8jOS4jei+nOi0n+W5tOi9u++8jOS4jei+nOi0n+eIseaDhe+8jO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ui1j++8jOWllui1j+aIkeS7rOS4uuS6huW/g+eIseeahOS6uueWr+eLguS4gOaK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uS6kuS4uuaVkei1ju+8jOaVkei1juaIkeS7rOS6juS5j+WWhOWPr+mZiOiAjO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XoOWlh+eahOeUn+a0u+S5i+S4reOAgjwvcD48cD48ZW0+MjguPC9lbT7nnJ/mgJ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YfkuI3liLDoh6rlt7HllpzmrKLnmoTvvIznhLblkI7lraTni6znu4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L2g5LiN6IO95b6I5aW955qE5a+55b6F5aW5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a+55aW55aW955qE5pe25YCZ5oSf5Yiw5aSx6JC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S9oOe7meeahOS8pOe7iOS8muaEiOWQiO+8jOWwseWDj+a5v+mA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uihrOihq+acgOWQjuS8muW5su+8jOWPr+Wug+S4gOaDs+WIsOmCo+WcuumbqOWwseea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mavui/h+OAgjwvcD48cD48ZW0+MzEuPC9lbT7miJHkuIDnm7Tmg7PnnY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ib7miJHvvIzkvaDor7TkvaDmg7PmiJHkuobvvIzorqnmiJHot5/kvaDotb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pvkuIvkuIDliIfot5/kvaDotbDjgILlj6/kvaDkuI3mnaXvvIzmiJHnrY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7q154S25LiH5Yqr5LiN5aSN77yM57q154S2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77yM5oiR5Lmf5b6F5L2g55yJ55y85aaC5Yid77yM5bKB5pyI5aaC5p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oOiuuui/h+WOu+WPkeeUn+i/h+S7gOS5iO+8jOS9oO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wmuacquWIsOadpeOAgjwvcD48cD48ZW0+MzQuPC9lbT7lpb3kuI7kuI3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kuobvvIzlubjkuI7kuI3lubjpg73ov4fkuob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U5bmz57yT77yM5Y205Y+l5Y+l5omO5b+D77yM6K6p5oiR5peg5Yqb5Y+N6a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FtuWunuaIkeS7rOmDveaHgu+8jOaXtui/h+Wig+i/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/heWkquaDs+W/teOAgjwvcD48cD48ZW0+MzcuPC9lbT7ntK/liLD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mg7Por7Tor53vvIzkuI3mg7Por7Tor53vvIznqoHnhLblpb3lv4Pnlr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g7Plm57lrrbvvIzlpb3mg7PmnInkuKrkurrlpb3lpb3nhafpob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ex5rW35peg6bG855qE6LCO6KiA5bCx5YOP5L2g6K+055qE5oOF6K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qo5ZCs6ICM5LiN55yf5a6e44CCPC9wPjxwPjxlbT4zOS48L2VtPuS6uu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5tOm+hO+8jOmDveaYr+W4puedgOeCueW/g+S6i++8jOW4puedgOeCuemav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vj+WkqeeskeWYu+WYu+WcsOeUn+a0u+S4i+WOu+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lj6vlnKjkuY7vvIzlsLHmmK/vvJrmnInml7blgJnvvIzku5b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ku6XorqnkvaDlm57lkbPlh6DlpKnvvIzmnInml7blgJnvvIzku5bnmoTkuID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rqnkvaDlpLHmnJvlh6DlpKnjgILov5nlsLHmmK/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mA5pyJ5by65b+N55qE5aeU5bGI5ZKM5pWF5L2c55qE5Z2a5by6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6YKj5Y+lJmxkcXVvO+e0r+S6huWwseWbnuWutiZyZHF1bzvpnaLliY3muoP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gII8L3A+PHA+PGVtPjQyLjwvZW0+5oiR5Zac5qyi6L+H5L2g77yM5Y+v5piv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ef5L2g5YiG5Lqr5oiR55qE5Zac5qyi5LqG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+8jOS4jeaYr+mUmei/h++8jOWwseaYr+i/h+mUmeOAguaIkeS7pe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Yr+S4gOWJguW+iOWlveeahOeWl+S8pOiNr++8jOWNtOS5n+ayoeaDs+WIsOeUq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eahOaYr+aIkeeahOW/g+OAguaJgOS7peaYr+eFjueGrOOAguWcqOeIse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cieS6m+S6uueIseS6hu+8jOacieS6m+S6uuS8pOS6hu+8jOacieS6m+S6uua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cieS6m+S6uueahOeIseS7juS4gOW8gOWni+WwseWPquaYr+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lnKjlubzlhL/lm63pl6jlj6PnrYnkvaDlpb3kuYXlla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nIvlj4vmsqHmnInmiqLmiJHnmoTmo5Lmo5Lns5bvvIzmiJHnnIvop4HkvaDlko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nIvlj4vkuIDotbfljrvnjqnkuobvvIzkvaDnjqnlrozkuZ/liKvmnaXmjqX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rYnkvaDllabvvIzmiJHoh6rlt7Hlm57lrrbvvIzku6XlkI7nmoTml6Xlr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pb3lpb3ov4fvvIzosIHkuZ/liKvlm57lpLTjgII8L3A+PHA+PGVtPjQ1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yA5aeL5piv6KaB55u45Ly05Yiw6ICB77yM5pWF5LqL55qE57uT5bGA5oC7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44CCPC9wPjxwPjxlbT40Ni48L2VtPuWTquaAleS9oOWkmuS4gOeCueeCu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aIluiuuOmDveS4jeS8mui/meS5iOe0r+OAgjwvcD48cD48ZW0+ND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rlpJzmtZHouqvotJ/og73ph4/vvIzkuIDnjqnmiYvmnLrlsLHnjqnliLDlpKn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lsLHov5nkuYjml6DotqPov4fkuobjgII8L3A+PHA+PGVtPjQ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Y2V56iL6L2m56Wo77yM5rKh5pyJ5ZCO6Lev77yM5rKh5pyJ6L+U5Zu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wgeaYr+iwgeeahOiwge+8jOiwgeS4uuiwgeW/g+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vJjotbfvvIzlnKjkurrnvqTkuK3vvIzmiJHnnIvop4HkvaDvvJv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iJHnnIvop4HkvaDvvIzlnKjkurrnvqTkuK3jgII8L3A+PHA+PGVtPjU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ir5YOP6aOO77yM5Zyo5oiR6L+Z6YeM5o6A6LW35LiH6Iis5rOi5r6c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qR5Y675LqG6L+c5pa544CCPC9wPjxwPjxlbT41Mi48L2VtPu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Vo+S6hu+8jOWbnuW/humDvea3oeS6hu+8jOWbnuWktOWPkeeOsO+8jOS9oO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veeEtuaIkeWHjOS5seS6huOAgjwvcD48cD48ZW0+NTMuPC9lbT7lpbPkurr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InlvZLlsZ7mhJ/nmoTvvIzmiJHnlJroh7PorqTkuLrov5nkuYjlronlv4P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bbkuI3lrZjlnKjvvIzmmK/pgqPkupvmnoHlhbbmuLTmnJvnmoTkurrlubvmg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kKfjgII8L3A+PHA+PGVtPjU0LjwvZW0+5Zug5Li654ix77yM5Ymy6IiN54i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2Z6buY5omN5piv5pyA5rex5oOF55qE5ZGK55m977yM5L2G5oS/5L2g6IO9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i+asoeingemdouWIq+WcqOi6suS6hu+8jOS4jeeEt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umAmuaci+WPi+OAgjwvcD48cD48ZW0+NTYuPC9lbT7lvpfliLDlj4jlpLHljr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r5TlvpfliLDov4fmm7TkvKTkurrjgII8L3A+PHA+PGVtPjU3LjwvZW0+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6YCD6YG/77yM5Lmf5pu+6KOF5L2c5peg5oSP77yM5L2G5oiR5peg5rOV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6I5Zyo5oSP44CCPC9wPjxwPjxlbT41OC48L2VtPuiLjeWHieS5i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3semVv+eahOWbnuWRs++8jOWwseWboOS4uuWug+WDj+iRsee7v+mFjeahg+e6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PguW3rueahOWvueeFp+OAgjwvcD48cD48ZW0+NTkuPC9lbT7kuI3opoH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qPmoLfnmoTlpI3mnYLvvIHlpb3kuYjvvJ/miJHlj6rkuI3ov4fljZXnuq/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6zlpb3jgII8L3A+PHA+PGVtPjYwLjwvZW0+5Y+q5oOz5Yiw5LqG5LuW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77yM5oCO5rKh5oOz5Yiw5rex5oul5LuW5L2g5Lya5Y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YpeWkqeefreWIsOWHoOS5juayoeacie+8jOS9oOaIkeefreWIsO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OAgjwvcD48cD48ZW0+NjIuPC9lbT7ov5nkuIDliLvlm7Dpmr7vvIzmmK/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LjmgIHjgILkuZ/lm6DkuLrov5nkuIDliLvnmoTlm7Dpmr7vvIzkvaDlkq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tbDov4fljrvkuobvvIzmiY3og73nnIvliLDkuIvkuIDliLv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2u5Zue5LiN6L+H5pe25YWJ5rWF77yM5oiR6K+l5oCO5qC356Wt5aW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L+Z5Lqb5bm044CCPC9wPjxwPjxlbT42NC48L2VtPueEpuiZkeS8m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S8muWkseecoO+8jOW/g+eDpuS8muWkseecoO+8jOeOsOWcqOi/nuW8gOW/g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S6huOAgjwvcD48cD48ZW0+NjUuPC9lbT7lnKjmiJHku6zkuYvpl7T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bkvJrkuobor53lsJHlkozkuI3lho3miZPmibDjgILoi6Xmt7Hmg4XmgLvmmK/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vZnnlJ/lsL3mmK/lraTni6zlj4jkvZXlpqjjgII8L3A+PHA+PGVtPjY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L+35aSx5LqG5pa55ZCR6L+Y5piv5b+D5Lit5pys5bCx5rKh5LqG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mcgOimgeeahOWFieS6ruS4jeatouS4gOeCueeCue+8jOiL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WFqOeFp+S6ruaIke+8jOWwseW5suiEhuS4jeimgeadpeaLm+aDu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6zlsLHov5nkuYjmvKvml6Dnm67nmoTnmoTpo5jojaH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KTkuKrkurrlr7nmnJvljbTokL3kuI3liLDlrp7lpITjgILmiJHkuI3mlaLljr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orqHnrpfov5nkuK3pl7TkvJrogJfotLnlpJrlsJHml7bpl7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iN6Jma5Lyq77yM6LCB5LiN5ZaE5Y+Y77yM6LCB6YO95LiN5piv6LCB55q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L2V5b+F5oqK5LiA5Lqb5Lq677yM5LiA5Lqb5LqL55yL55qE6YKj5Lm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3r+mBpemBpe+8jOW/g+a8q+a8q++8jOS8pOemu+WI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WPue+8m+mjjua9h+a9h++8jOWknOmVv+mVv++8jOebvOWQm+iHs++8jOS4jeini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sKLosKLkvaDorqnmiJHnmoTlv4Pmsrjohb7ov4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ku47mnKrlkJHmiJHotbDmnaXov4fjgII8L3A+PHA+PGVtPjcyLjwvZW0+54ix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L275b6I6ISG5byx77yM6aOO5LiA5ZC577yM5oiR5Lus5bCx5pW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vj+S4quS6uumDveWPr+S7peaKiuiHquW3seeahOWRve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mHjO+8jOWPquimgeS9oOebuOS/oeS9oOiDveWBmuWIs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YHlubTku6XlkI7vvIzkvaDnmoTogIHlhazmlbTlpKnot5/kvaDlkLX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abkuaDmiJDnu6nkuZ/kuI3lpb3vvIzkvaDkvJrkuI3kvJrlkI7mgpTku4rlpK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YrmiJHvvIzmib7miJHlpITlr7nosaHjgII8L3A+PHA+PGVtPjc1LjwvZW0+5Lu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75piv5Zyo5L2g6Lqr5LiK77yM546w5Zyo5a6D6KKr5L2g5Lii5Yiw5Zy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U56KO5LqG77yM6Ieq55Sx5LqG77yM6LCi6LCi5L2g44CC5oiR5Lya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a6D5ou86LW35p2l55qE5Lq655qE44CC5Lmf56Wd5L2g6L+H5aW9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Ni48L2VtPuWmguiLpeS4jeaYr+aIkeeIseS9oO+8jOaAj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KiuaIkeS8pOW+l+i/meS5iOeXm+W9u+OAgjwvcD48cD48ZW0+NzcuPC9lbT7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poHor7Tlh7rmnaXnmoTvvIzkuI3opoHnrYnnnYDlr7nmlrnljrvpoobmgp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mlrnkuI3mmK/kvaDvvIzkuI3nn6XpgZPkvaDmg7PopoHku4DkuYjvvIznrYn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rog73mmK/kvKTlv4PlkozlpLHmnJvvvIzlsKTlhbbmmK/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Z2S5pil55qE56ym5Y+377yM5Zyo5oOK5aSp5Yqo5Zyw55qE6YKj5LiA5Yi7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iQ5oKy6Z+z44CCPC9wPjxwPjxlbT43OS48L2VtPuaIkeacieS4pOmil+W/g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dpeeXm+iLpu+8jOS4gOmil+eUqOadpeWOn+iwhe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KjlpKnkuIvlpbPlhL/lj7zvvIzlpbPlhL/lj6PmmK/lv4PpnZ7nvp7kuo7oqID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Krov4fmhJ/mgKfkuobvvIE8L3A+PHA+PGVtPjgxLjwvZW0+5pyJ5pe25YCZ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+D5oOF5LiN5aW977yM5LiN5oOz5ZKM5Lu75L2V5Lq66K+06K+d77yM5Y+q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Z6Z2Z55qE5Y+R5ZGG44CC5pyJ5pe25YCZ77yM5oOz5LiA5Liq5Lq66Lqy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LiN5oS/5Yir5Lq655yL5Yiw6Ieq5bex55qE5Lyk5Y+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aIkeeIseS4jemHiuaJi+eahOmmmeeDn++8jOaYr+acgOWlve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HAxbnln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2xwMW55Z2M1a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2C59AC5D66BAAAEE9F34716642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