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5CCD2E2CECCA61ED221EFB02D1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CCD2E2CECCA61ED221EFB02D1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i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9k+eIseaDheadpeS4tOeahOaXtuWAme+8jOavj+S4gOS4qu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meWls+OAguiAjOaIkeS4jeW9k+S7meWls++8jOW3sue7j+W+iOS5he+8j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pemTnOS4uumJtO+8jOWPr+ato+iho+WGoO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mJtO+8jOWPr+efpeWFtOabv++8m+S7peS6uuS4uumJtO+8jOWPr+aYjuW+l+Wk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eaJjeW/heacieeUqOOAgjwvcD48cD48ZW0+My48L2VtPueUn+a0u+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mDveaYr+WcqOS4jeaWreeahOi3jOWAkuS4remAkOa4kOerm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i/meS6m+mfrOWFieWFu+aZpueahOiJsOmavuaXpeWtkO+8jOmDveaYr+Wcq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WBmumTuuWeq+OAguaAu+imgeaJk+i0peS4gOS6m+S9oOaJgOS4j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afkOS6m+S9oOaJgOa4tOacm+edgO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gOS4quS6uuaYr+aXoOazleivtOWHuuWOn+WboOeahOOAgu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uuuS9leaXtuS9leWcsOW/g+aDheWlveWdj++8jOS9oOmDveW4jOacm+i/me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S48L2VtPuS4gOWIh+aBtuazle+8jOacrOaYr+iZmuWm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imgeWkquiHquWNkeS9oOiHquW3seOAguS4gOWIh+WWhOazle+8jOS5n+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eahO+8jOS9oOS5n+S4jeimgeWkqueLguWmhOS9o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ern+acieaXtuWAmee+juS4veaYr+mdnuW4uOWtpOeLrOeahOS4nOil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+l+WIsOW5tuS4lOaHguW+l+aso+i1j+eahOS6uuaJjeS8mu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xguS4juS6uuebuOavlO+8jOS9huaxgui2hei2iuiHquW3se+8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WmguaEj++8jOS9huaxguS6juW/g+aXoOaEp+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n+adpeacrOWwseaYr+a1t+mHjOeahOayme+8jOWPquacieS9oOeUqOW/g+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+8jOeUqOazquWSjOW/g+ihgOWOu+a7i+a2puWug++8jOiuqeWug+ayiemGieS6j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S4gOmil+awtOaZtuOAgjwvcD48cD48ZW0+OS48L2VtPueIseaDheWPq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elnuenmOeahOebtOinguS4lueVjOS4reaJjeiDveS6p+eUn++8jOaJje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n+WEv+iCsuWls+S4jeaYr+eIseaDheacrOi6q+eahO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mlL7lvIPnmoTpgqPkuIDliLvmiJHlk63kuobvvIzpl63kuIrnnLznn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6/ku6Xlv5jorrDvvIzmtYHkuIvnmoTms6rljbTpqpfkuoboh6rlt7H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4jmgI7og73ovbvmmJPor7TmlL7lvIPjgII8L3A+PHA+PGVtPjE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aC5p6c5rKh5pyJ5oyJ5L2g5omA5biM5pyb55qE5pa55byP5p2l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LuW5Lus5rKh5pyJ5YWo5b+D5YWo5oSP5Zy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uoeWBmuS7gOS5iOmDveS4jeimgeaApeS6juWbnuaKpe+8jOWbo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SjOaUtuiOt+S4jeWcqOWQjOS4gOS4quWto+iKgu+8jOS4remXtOmalOedgO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S7rOWPq+Wug+S4uuWdmuaMge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kuovvvIzov5nkuJbnlYzlsLHorqnkvaDmib/lj5fotorlpJrkuI7lubTpvoTkuI3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JvkvaDotorlv43ogJDvvIzov5nkuJbnlYzlsLHnu5nkvaDotorlp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nmoTkuJzopb/jgII8L3A+PHA+PGVtPjE0LjwvZW0+5q2j5YOP5ZKM54Gr6I2v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bCx5Zyo5pyA5b6X5oSP55qE5LiA5Yi56YKj54Of5raI5LqR5pWj44CC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5Y+v5Lul5L2/5ZGz6KeJ6bq75pyo77yb5LiN5aSq54Ot54OI55qE54ix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mF6L+c44CCPC9wPjxwPjxlbT4xNS48L2VtPuacieaXtuWAmeS9oOeahOi6q+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7meWumueahO+8jOeUt+S6uuawuOi/nOWWnOasouS4pOS4quWQjOet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S4re+8jOS7luebuOWvuemavuaQnuWumueahOmCo+S4gOS4quOAguW+l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0ueW3peWkq++8jOi/meenjeivne+8jOaDheWcuuWQjOagt+mAgu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qPkupvorqnkvaDmhJ/liLDmhovlsYjnmoTkurrvvIzkuIDlrp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rmv4DkvaDlv6vngrnlj5jlvpflvLrlpKfvvIzmiYDku6Xor7fliKvovpzotJ/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bGRxdW875aW95oSPJnJkcXVvO+OAgjwvcD48cD48ZW0+MTcuPC9lbT7lho3ng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vq7nrJHvvIzlho3oi6bvvIzkuZ/liKvlv5jlnZrmjIHvvIzlho3ntK/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mg5zoh6rlt7HjgII8L3A+PHA+PGVtPjE4LjwvZW0+55yf5q2j55qE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4ix55qE5pe25YCZ77yM5oeC5b6X54+N5oOc77yb55yf5q2j55qE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4ix55qE5pe25YCZ77yM5oeC5b6X5pS+5omL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eIseS4gOS4quS6uu+8jOS8muiusOW+l+S4gOS6m+WSjOS7luacieW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kseWOu+S7luS7peWQju+8jOWPquimgeS4gOaDs+i1t++8jOS7lu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S8muWHuueOsOWcqOmCo+S6m+eUu+mdoumHj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b7lrqLnmoTkuovlvZPlgZroh6rlt7HnmoTkuovmnaXlip7vvIzorr7ouqvlpITlnL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nmoTpnIDmsYLlkozliKnnm4rnnYDmg7PvvIzmsqHmnInkuI3miJDlip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IxLjwvZW0+5LiA5Liq57uP5Y6G5LqG54ix5oOF5Yib5Ly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p6c5rKh5pyJ5Zug6L+Z5Yib5Lyk6ICM5YCS5LiL77yM6YKj5bCx5Y+v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Zyo55Sf5rS75Lit56uZ6LW35p2l44CCPC9wPjxwPjxlbT4yM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aCn+aEn+efpeeUn+a0u+OAguWcqOmUheeil+eTouebhueahOeisOaSnuS4r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tOexs+ayueebkOmFsemGi+iMtueahOi/h+eoi+OAgueIseaDheWwseaYr+WMheWuu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ingeecn+eIseOAgjwvcD48cD48ZW0+MjMuPC9lbT7lgZrnlJ/mtLvnmo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lKjlv4Plh4blpIfokKXpgKDkvaDnmoTlrrbluq3vvIzlhazlhazlqYblqYb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Z/og73lloTlvoXvvIzkvaDlsIbmi6XmnInkuIDnlJ/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oOF5peg6ZyA5Yi75oSP5Y675oqK5o+h77yM6LaK5piv5oO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Ieq5bex55qE54ix5oOF77yM5Y+N6ICM6LaK5a655piT5aSx5Y676Ieq5oiR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Sx5Y675b285q2k5LmL6Ze05bqU6K+l5L+d5oyB55qE5a695a655ZKM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bnuS4jeWOu+eahOWcsOaWueWPq+aVheS5oe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csOaWueWPq+i/nOaWue+8jOWkmuWwkeS6uuWwsei/meagt++8jOS4gOebt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jYuPC9lbT7liIbmiYvlkI7kuI3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kvKTlrrPov4fvvJvkuI3lj6/ku6XlgZrmlYzkurrvvIzlm6D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vvIzmiYDku6Xlj6rlpb3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6I5aSa5pe25YCZ77yM5a+55Yir5Lq655qE5oKy5oKv6Ye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6eN5bim552A5L+v6KeG55qE5bqG5bm444CC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S4gOenjeiAl+i0ueeyvuelnueahOaDhee7quOAguWQjuaClOaYr+avlOaNn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Nn+Wkse+8jOavlOmUmeivr+abtOWkp+eahOmUmeivr++8jOaJgOS7p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kuPC9lbT7miJDplb/nmoTlvojlpKfkuI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LmjqXlj5fliIbpgZPmiazplbPvvIzmjqXlj5fkuJbkuovml6DluLj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jKvmipjvvIzmjqXlj5fnqoHlpoLlhbbmnaXnmoTml6DlipvmhJ/vvIz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ngrnvvIznhLblkI7lj5Hoh6rlhoXlv4PlnLDljrv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O5p2l55qE5oiR5Lus77yM5ZCO5p2l5Y+q5pyJ5oiR77yM5rKh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Y5YGa5pyL5Y+L77yM5LiN5pWi5YGa5oGL5Lq644CC6L+Z5omN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44CCPC9wPjxwPjxlbT4zMS48L2VtPueIseaDheW6lOW9k+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WPquacieS4k+S4gOeahOOAgeW/oOi0nuS4jea4neeahOeIseaDh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OAgjwvcD48cD48ZW0+MzIuPC9lbT7msLTnmoTmuIXmvo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lkKvmnYLotKjvvIzogIzmmK/lnKjkuo7mh4Llvpfmsonmt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LiW5LiK5Y+q5pyJ5LiA56eN5oiQ5Yqf77yM5bCx5piv6IO95aSf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a55byP5Y675bqm6L+H6Ieq5bex55qE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kp+eahOeXm+iLpuS5g+eyvuelnueahOacgOWQjuino+aUvuiAh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eXm+iLpu+8jOaIkeS7rOaJjeW+l+S7peS6huino+S6i+eJqeacgOWQjuS4l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eQhuOAgjwvcD48cD48ZW0+MzUuPC9lbT7lv4zlppLliKvkurrvvIzkuI3kv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ku7vkvZXnmoTlpb3lpITjgILlv4zlppLliKvkurrvvIzkuZ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iKvkurrnmoTmiJDlsLHjgII8L3A+PHA+PGVtPjM2LjwvZW0+5pma5LiK77yM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Cx5Ye65p2l5LqG77yM5YWI5piv5aSx56We54mH5Yi777yM54S25ZCO5LqU6ISP5YWt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mN5LiA6b2Q6IuP6YaS6L+H5p2l77yM5LiH566t56m/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luiuuO+8jOS6uueUn+W5tuS4jemDveaYr+mCo+S5iOiJsOmavu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gOWNleeahOS4nOilv+S5n+S8muiuqeS6uuaEn+WIsOW/q+S5kOOAguWkqeWgg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WMuuWIq+WcqOS6juS9oOWQjOiwgeWcqOS4gOi1t++8muW9k+S9oOWQ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S4gOeil+eugOWNleeahOmdouadoeS5n+S8muWPmOaIk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9s+iCtOOAgjwvcD48cD48ZW0+MzguPC9lbT7opoHkuaDmg6/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kuZ/opoHnnIvmt6Hku7vkvZXkurrnmoT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C75pyJ5LiA5aSp5oiR5Lya5LuO5L2g6Lqr6L656buY6bu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bim5Lu75L2V5aOw5ZON44CC5oiR6ZSZ6L+H5LqG54ug5aSa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44CCPC9wPjxwPjxlbT40MC48L2VtPuaHguS9oOeahOS6uu+8j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S9meeUn+OAguaXoueEtuadpeWIsOi/meS4quS4lueVjO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a0u+edgO+8jOS4jeeuoemBh+WIsOeahOeIseaDheaYr+WQpuWmguaEj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WkmuS5iOajmOaJi++8jOmDveW6lOivpeWdpueEtu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nJ/mraPnmoTniLHvvIzlupTor6XmmK/niLHlj7bkuYvnu7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Xku4XniLHoirHkuYvnuqLvvJvlm6DkuLombGRxdW8757qiJnJkcXVvO+maj+iK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i/hemAn+mAneWOu+iAjCZsZHF1bzvnu78mcmRxdW875Y205LiO55Sf5ZG9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WPquacieS4gOS4quWQjeWtl++8jO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WwluS4iu+8jOS4gOWktOaUpeWcqOS9oOaJi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6rlt7HniLHnmoTkurrlkIzml7bkuZ/niLHnnYDoh6rlt7HvvIzov5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lpYfov7nvvIznpZ7mmI7kuLrov5nnp43lpYfov7nlj5bkuob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6vkvZzmgYvniLHjgII8L3A+PHA+PGVtPjQ0LjwvZW0+5LiW55WM5LiK5py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bCx5piv6KeB6K+G5b6X5aSq5bCR5Y205oOz5b6X5aSq5aS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ipueahOS6uuS4jeS8mui/t+i3r++8jOWPquS8m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+n+S4gOadoeWPiOS4gOadoeaWsOaNt+W+hOOAguS4jeimgeW/mOiusOS9o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9oOWPr+S7peeahO+8gTwvcD48cD48ZW0+NDYuPC9lbT7kurrlupTor6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nKjoh6rlt7HnmoTkuJbnlYzvvIzkuI3ljrvov4fliIblhbPms6jlpJb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iLbmr43nu5nnmoTpgqPlj6vog4zmma/vvIzoh6rlt7HmiZPnmoTmiY3lj6vmsZ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aSp55qE6ZW/55u45Y6u5a6I77yM5Y+q5piv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6ICM5bey44CC5pyA5a6J5YWo5ZKM5pyA5ZCI5pe25a6c55qE5pa55by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Y6u5a6I44CCPC9wPjxwPjxlbT40OC48L2VtPuiLpumavuS4jeS8mu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9k+eEtuW5uOi/kOS5n+S4jeS8muawuOi/nOaMgee7reOAguW+l+aEj+aX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WkseaEj+aXtuS4jea2iOayie+8jOi/me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lK/kuIDlupTor6XljrvotoXotornmoTkurrvvIzmmK/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UwLjwvZW0+5LiN55SY5YGa5pyL5Y+L77yM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6L+Z5omN5piv5LiW55WM5LiK5pyA6L+c55qE6Led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vei/kOS4gOWNiuaOjOaPoeWcqOS4iuW4neaJi+S4re+8jOWPpuS4gOWNi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OAguaIkOWKn+WwseaYr+eUqOiHquW3seaJi+S4reeahOS4gOWN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ouW+l+S4iuW4neaJi+S4reeahOWPpuS4gOWNiuOAgjwvcD48cD48ZW0+NT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u47lhoXlv4Plj5Hlh7rnmoTlhbPlv4Plkoznhafpob7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qIDor63vvIzmsqHmnInlk5fkvJflj5blrqDnmoTooYzliqjvvIzlj6rmnInlnK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kuIDoqIDkuIDooYzkuK3kvaDog73mhJ/lj5flvpfliL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L6/5ZKM5Yir5Lq65LiK5bqK77yM5ZCm5YiZ5bCG5p2l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4ix5L2G5LuW5rSB6Lqr6Ieq5aW95pyJ5Y6f5YiZ55qE55S35Lq677yM5L2g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b2T5bm055qE5omA5L2c5omA5Li644CCPC9wPjxwPjxlbT41NC48L2VtPuacieWFi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jOaYr+S4gOenjeaZuuaFp+OAguacieiHquefpeS5i+aYju+8jOaYr+S4gOen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efpeS6uuS5i+aYju+8jOaYr+S4gOenjee0oOWFu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ubjnpo/nmoTkuovkuYvkuIDvvIzojqvov4fkuo7nu4/ov4f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vvIzmiYDmnInkuJzopb/mraPmhaLmhaLlj5jmiJDkvaDmg7Popo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2g56m35Zuw5r2m5YCS5pe277yM5aW56L+Y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77yb5omA5Lul77yM5b2T5L2g6aOe6buE6IW+6L6+5pe277yM5Yir5omT56K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1Ny48L2VtPuacieeahOi3r++8jOS9oOW/hemh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/meS4jeaYr+WtpOeLrOiAjOaYr+mAieaLq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moqbkuK3kurrkuYvliY3vvIzkuIrlpKnkuZ/orrjkvJrlronmjpLmiJHku6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iKvnmoTkurrvvJvlnKjmiJHku6znu4jkuo7pgYfop4Hlv4Pku6r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lvZPlv4PlrZjmhJ/mv4DjgII8L3A+PHA+PGVtPjU5LjwvZW0+5ZKM5LiA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o5pyJ5b6I5aSa5beu5byC55qE5Lq65oGL54ix5LiN6KaB57Sn77yM57uT5a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77yM5oOz5oOz5L2g5piv5ZCm5Y+v5Lul6ZW/5LmF5b+N5Y+X5b285q2k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IseS4gOS4quS6uuaEj+WRs+edgOS7gOS5iOWRo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OS4uuS7lueahOW5uOemj+iAjOmrmOWFtO+8jOS4uuS9v+S7luiDv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Ou+WBmumcgOimgeWBmueahOS4gOWIh++8jOW5tuS7juS4reW+l+WIs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lazlvoDkuovkuIDmna/phZLvvIzmlYXkuovkuI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jgII8L3A+PHA+PGVtPjYyLjwvZW0+5b2T5rip5p+U5LiN5Zyo77yM5b2T5rOq5rC0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iR546w5Zyo55qE5oy955WZ6L+Y566X5LiN566X77yf5Y+q5oS/5LiN5Lya5o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My48L2VtPui/meS4quS4lueVjOW3sue7j+acieW+i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8muiuqeS9oOWkseacm++8jOiAjOacgOS4jeW6lOivpeeahO+8jOWws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OiHquW3seWkseacm+OAguivt+iusOS9j++8jOekvuS8muW+iOaui+mFt++8jO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a4qeW6pu+8gTwvcD48cD48ZW0+NjQuPC9lbT7kurrnlJ/lsLHlg4/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mmK/lkKbnrKzkuIDkuKrliLDovr7lsL3lpLTvvIzogIzlnKjkuY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HlrozlhajnqIvjgII8L3A+PHA+PGVtPjY1LjwvZW0+5Y+q5pyJ5L2g55+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mf5Y+q5pyJ5L2g6IO95bim57uZ5oiR5oOF57u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awuOS4jeiQveW5leeahOa8lOWHuu+8jOaIke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a8lOWRmO+8jOWPquS4jei/h++8jOacieeahOS6uumhuuS7ju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PluaCpuinguS8l+OAgjwvcD48cD48ZW0+NjcuPC9lbT7lpKnmmK/ok5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t7HnmoTvvIzmiJHlr7nkvaDmmK/nnJ/nmoTvvIzniLHkvaDmmK/msLjmgZ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mmK/kuI3lj6/og73nmoTjgII8L3A+PHA+PGVtPjY4LjwvZW0+5aWz5Lq6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LiN5piv5aWz5Lq65peg5rOV6Ieq5ouU77yM6ICM5piv55S35Lq6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p55Sf6ZyA6KaB5L6d6LWW44CCPC9wPjxwPjxlbT42OS48L2VtPu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Ds+W/teS4gOauteaXtuWFieeahOaOjOe6ue+8m+i6suWcqOafkO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ermeWcqOadpei3r+S5n+ermeWcqOWOu+i3r+eahO+8jO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6uuOAgjwvcD48cD48ZW0+NzAuPC9lbT7ooqvkurrnkIbop6PmmK/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oqvnkIbop6PmnKrlv4XkuI3lubjjgILkuIDkuKrmioroh6rlt7H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r4TmiZjkuo7ku5bkurrnmoTnkIbop6PkuIrpnaLnmoTkurrlvoDlvoDlubbml6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xLjwvZW0+5aW955qE54ix5oOF5piv5L2g6YCP6L+H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iW55WM77yM5Z2P55qE54ix5oOF5piv5L2g5Li65LqG5LiA5Liq5Lq6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i48L2VtPueIseaDheaYr+S4quWPmOW5u+iOq+a1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+8jOWug+a4tOacm+W+l+WIsOS4gOWIh++8jOWNtOWHoOS5juWvueS4gOWIh+m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7oeOAgjwvcD48cD48ZW0+NzMuPC9lbT7lpbPkurropoHlrabkvJrmia7pnZ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7/mnLTntKDmnaXlvZPmjKHnrq3niYzvvIzkuI3opoHmi7/lrrbliqHlgZ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mh4Lml7blsJrvvIzkvaDlsLHkuI3mmK/kuIDkuKrnmoTlpb3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+l6LWw55qE5Lq66L+f5pep5Lya6LWw77yM5LiO5YW26LS55Yqb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L6YeM55qE57q/77yM5LiN5aaC562J6aOO5p2l55qE5pe25YCZ5bC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+8jOS4jeWPr+S7peWBmuaVjOS6uu+8jOWboOS4uuW9vOatpO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PmOaIkOS6hu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tLvnnYDnmoTmsJTluqbliJnmmK/opoHliJrmn5TlubbmtY7vvIzog7j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opoHlnZrpn6fkuI3mi5TvvIzpob3lvLrkuI3lsYjjgILopoHlgrLpqqjkvqD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m7Tli4fmlaLjgII8L3A+PHA+PGVtPjc3LjwvZW0+5Zac5qyi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5eb6Ium55qE44CC54ix5LiA5Liq5Lq677yM5Lmf6K645pyJ57u16ZW/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LuW57uZ5oiR55qE5b+r5LmQ77yM5Lmf5piv5LiW5LiK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tOe6s+aWr+WcqOS5kOinguS4u+S5ieiAhe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WcqOaCsuinguS4u+S5ieiAheecvOmHjOaYr+aui+eWvueahO+8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u+S5ieiAheecvOmHjOaYr+e+juS4veS4lOaui+eWvu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ku7flgLzkuI3kvp3otZbmiJHku6znmoTmiYDkvZzmiYDku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nu5PkuqTnmoTkurrnianvvJvogIzmmK/lj5blhrPkuo7miJHku6z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77yM6ZyA6KaB5pyJ5LiA5Lqb5pe25Yi7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Z2Z5LiL5p2l77yM5ZCs6Iqx5byA55qE5aOw6Z+z77yM6KeC5Y+257u9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ZGK6K+J6Ieq5bex77yM5rS7552A77yM55yf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WIsOWSjOWQrOWIsOS6huWQhOenjeS6uueahOaVheS6i+OAguing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+l+i2iuWkmu+8jOaIkei2iueQhuino+aXoOW4u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kKzor7TpkrHljIXmmK/nlLfkurrnmoTmsrnnrrHvvIzmiJHmiormsrnnrr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liqDmsrnlk6bjgILlpoLmnpzmsrnkuI3lpJ/kuobvvIzov5jmnInmiJHm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6nkuIDotbfliqDjgII8L3A+PHA+PGVtPjgzLjwvZW0+5pS+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2m5LiK55qE6K+05rOV77yM5Lu75L2V5Lic6KW/6YO95piv5pyJ55Sf5ZG9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77yM6Ieq5bex5Lmf5Lya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YjN4YmRhemY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IzeGJkYXpm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CCD2E2CECCA61ED221EFB02D1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