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3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81E0BB78671A3B37356837017C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81E0BB78671A3B37356837017C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L6I5a2Q6YO96KaB5Zyo5LiA6LW3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guaenO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Ou+S6huS9oOS8muaAjuS5iOWKnu+8jOS7gOS5iOmDveS4jeWBmu+8jO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buOS/oeaAu+acieS4gOWkqeS9oOS8muWbnuad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l+i9puWcqOmTgei9qOS4iua7keihjO+8jOeZvembquaeleedgOaipuaDs+WcqOaX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edoe+8jOS9oOeahOiEuOWcqOaIkei6q+WQjumjnuW/q+eahOi/ve+8m+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u+aDs+S8tOedgOankOiKseS4i+WdoO+8jOS9oOeahOWKqOS6uuWYtOWUh+WDj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nOaZmuaChOaChOWvueaIkea1gemcsuiKs+iPsu+8gTwvcD48cD48ZW0+M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doeinieWJjeaDs+eahOacgOWQjuS4gOS7tuS6i++8jOaYr+S9oO+8m+a4heaZq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IsOeahOesrOS4gOS7tuS6i++8jOS5n+aYr+S9oOOAgj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dmeWlve+8jOaIkeS6puS4jeiAgeWAvuaIkeS4gOeUn+S4gOS4lu+8jOaNouWPl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OAguWmguiLpeWygeaciOmdmeWlve+8jOaIkeS6puW+rueske+8jOS6puS4j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sueIseeahOaIkeeIseS9oOOAgeWYtOW3tOaDs+WQ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edm+aDs+eci+S9oOOAgeS4pOaJi+aDs+aKseS9oOW/g+mHjOaAu+aYr+aDs+S9o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LpeedgOS9oOOAgeS7iueUn+WFqOS+neS9oOOAgeWGs+S4jemfpuWxi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muW4jOacm+WSjOS9oOS4gOS4quS4jeWwj+W/g+WwseeZveWk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TquaAleS4gOi3r+WGjeWkmueahOiNhuajmOabsuaKmO+8jOaIkeWPquaxg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9oOWwseWlveOAgjwvcD48cD48ZW0+Ny48L2VtPuWIq+S6uumDveaYr+ingeW8gua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IkeS7jueci+ingeS9oOeahOesrOS4gOecvOi1t++8jOWwsei0vOW/g+S4j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Cr+e9ouS8keOAgjwvcD48cD48ZW0+OC48L2VtPuaIkemihOaEn+S4jeWIs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veWKm+WOu+WBmueahO+8jOaYr+eUqOWKquWKm+e7meS9oOS4gOS4quacqu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cquadpeayoeacieS9oO+8jOavq+aXoOaEj+S5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4uuWvguWvnuWOu+aBi+eIse+8jOWQpuWImeS8muaXpeS5heeUn+aDhe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0o+S7u+WOu+e7k+Wpmu+8jOWQpuWImeS8mueXm+iLpuS4gOeUn++8m+S4jeimgeS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Ou+aIkOWutu+8jOWQpuWImeS8muWQjuaClOe7iOi6q+OAgumUmeS6hu+8jO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m+WvueS6hu+8jOWumuimgeePjeaDnOOAgjwvcD48cD48ZW0+MTAuPC9lbT7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kurrkuI3kuIDmoLfmhI/vvIzmr5Xnq5/liIbpmpTkuKTlnLDvvIzkuI3og73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p3lgY7nnYDlr7nmlrnvvIzlv4Pph4znmoTlpLHokL3mgLvmmK/mnInnmoTnv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+P5Liq5Lq655qE6Z2S5pil77yM57uI6YCD5LiN6L+H5LiA5Zy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Zyo6L+Z6YeM77yM5pyJ54ix77yM5pyJ5oOF77yM5pyJ5Zac77yM5pyJ5Lm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5rKh5pyJ5rC45oGS44CCPC9wPjxwPjxlbT4xMi48L2VtPuavj+S4gOmAmueugOiu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avj+S4gOasoeeahOaIkeWcqOaDs+S9oO+8jOavj+S4gOS4quWtl+mHjOOAgumBk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eahOebuOaAneOAguS9oOeci+eahOWHuuadpeWQl++8n+S4jeefpemBk+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ni+WWnOasoui/memHjO+8jOavj+S4quWknOmHjOmDveS8muadpei/memHj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IkeaDs+S9oO+8gTwvcD48cD48ZW0+MTMuPC9lbT7kuJ3kuJ3mn5Tpo47mg4X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nu7Xnu7Xnu4bpm6jmnInnp4vmgJ3vvIzmnLXmnLXmta7kupHlr4TmiJHmhI/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I7mnIjotY/kuI7mnpDjgILmtY/op4jkuI3lsL3liY3nlJ/kuovvvIzor63pgZPkuI3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g4XjgII8L3A+PHA+PGVtPjE0LjwvZW0+5LiA5oOz5Yiw5piO5aSp5LiL5Y2I5Li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5Yiw5L2g77yM5LqO5piv5oiR5LuO5YeM5pmo5LiJ54K55bCx5byA5aeL5ruh5b+D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5oiR5pyb5LqG5pyb5LuK5aSc55qE5pyI6Imy77yM5b6I576O44CC5pyI5Lqu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G44CB5pif5pif5Lmf5rKh5pyJ5aSa5Lqu77yM5Y+q5piv5oiR5b+D6YeM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PC9wPjxwPjxlbT4xNS48L2VtPui/meS4luS4iuacgOW5uOemj+eah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vtOeahOivneacieS6uuWQrO+8jOS9oOihqOi+vueahOW/g+aAneacieS6uuaH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gOS4quS6uuWwseeIseS6huS4gOeUn+OAgjwvcD48cD48ZW0+MTYuPC9lbT7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u5PlqZrnhafvvIzlj6/mg5zmlrDlqJjkuI3mmK/miJHjgILnpZ3npo/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ib7liLDmm7Tlpb3nmoTjgII8L3A+PHA+PGVtPjE3LjwvZW0+54ix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77yM5oOz5L2g5piv5oiR55qE5LqL5Lia77yM5oqx5L2g5piv5oiR55qE54m5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5piv5oiR55qE5LiT5Lia77yBPC9wPjxwPjxlbT4xOC48L2VtPuWcqOS9o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eahOaXpeWtkOmHjO+8jOivt+S9oOaChOaChOWcsOW/teS4gOW/teaIk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5tuS4lOivtO+8muacieS6uuWcqOaAgOW/teaIke+8jOWcqOS4luS4iuaIkea0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g+mHjOOAgjwvcD48cD48ZW0+MTkuPC9lbT7miJHmhL/mhI/kuLrkvaD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h6rlsIrvvIzmlL7kuIvnn5zmjIHvvIzkuI3nrqHlgLzkuI3lgLzvvIzkuI3nrqHni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ZHlvq7jgII8L3A+PHA+PGVtPjIwLjwvZW0+5oiR5LiN5oOz5YGa5L2g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oOz5YGa5L2g5pyA5Lqy55qE5Lq677yM5oiR5LiN5piv56a75L2g5pyA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oiR5biM5pyb5piv5pyA5oeC5L2g55qE5Lq677yM5oiR5LiN5piv5Y+v5Lu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+P5Yi76Zmq5Ly05L2g55qE5Lq677yM5L2G5oiR5Y205piv5pyA54m15oy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su+8jOaDs+WRiuivieS9oOefpemBk+WIsOeOs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i/mOS8muW/g+i3s++8jOWSjOS9oOi1sOWcqOS4gOi1t+i/mOaYr+inieW+l+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S4uuS9oOWBmumlreerr+iMtuaAu+aYr+S4jeiniei+m+iLpu+8jOavj+aso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WklumdouWQg+mlrei/mOaciee6puS8mueahOe+juWmmeOAguacieS9oOaIkeW+i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IuPC9lbT7miJHlnKjljYHngrnlt67kuInliIbnmoTml7blgJ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7PkvaDvvIzkvaDnlZnnu5nmiJHnmoTlr4Llr57mlJLkuoblh6DkuKrkuJbnuq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+P5aSp5pep5LiK5bCx5pyJ5L2g5p2l5Y+r6YaS5oi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6Ieq5bex6YaS5p2l5pe277yM56ys5LiA55y86IO955yL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ouS4jeaVouaKiuS9oOWNgeWFq+WygeS7peWQjueahOaXpeWtkOm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Ike+8jOiuqeaIkeWOu+W4ruS9oOWujOe+juS4i+WNiueU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g4/lhqzml6XnmoTkuIDnvJXpmLPlhYnvvIzmuKnmmpbkvaDlhrDlh4n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LniLHlg4/mspnmvKDph4znmoTnlJjms4nvvIzmu4vmtqbkvaDlubLmtrjnmoTlv4P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lg4/kuIDnm4/mmI7nga/vvIzlvJXlr7zov7fojKvnmoTkvaDotbDlkJHmraPnoa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jgILorqnniLHmsLjpqbvkvaDnmoTmr4/kuIDlpK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L2g5oqK5oiR55qE5b+D5bey57uP5byE5Lmx5LqG77yM6YKj5L2g5omT566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2l5byE5Lmx5oiR55qE5bqK77yfPC9wPjxwPjxlbT4yNy48L2VtPuWkqeawlOmi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S7iuWknOWIsOaYjuWkqeS4iuWNiOacieeCueaDs+S9oO+8jOmihOiuoeS4i+WNiO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e7reaDs+S9oO+8jOWPl+atpOS9juaDhee7quW9seWTje+8jOWCjeaZmuWwhui9r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aatOaDs++8jOW/g+aDhemZjeS9juS6lOW6pu+8jOmihOiuoeatpOexu+Wkqeawl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IsOingeS9oOS4uuatouOAgjwvcD48cD48ZW0+MjguPC9lbT7lv6vkuZDml7b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4Pmg7PotbfmiJHvvIzpmr7ov4fml7bor7fkuIDlrprorrDlvpfogZTnu5zmiJ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IbkuqvkvaDnmoToi6bvvIzluKbotbDkvaDnmoTlv6fmhIHvvIzmiJHop4nlvpf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rpfmi6XmnInjgII8L3A+PHA+PGVtPjI5LjwvZW0+5L2g55qE5oul5oqx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pyA576O55qE5rip5bqm44CC6ICM5L2g55qE5rip5a2Y5oGw5aW9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Lmf5Yia5aW944CCPC9wPjxwPjxlbT4zMC48L2VtPumdkumXqOeruempr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HteaHgumdkuaYpeS4jeaYr+S9oO+8jOWIsOe7huawtOmVv+a1geaYr+S9oO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mu+S5n+aYr+S9oOOAgjwvcD48cD48ZW0+MzEuPC9lbT7miJHlj6rmg7P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nlo4HvvIznnLznnZvvvIzohp3nm5bvvIzoi7Hor63nv7vor5Hov4fmnaX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yLjwvZW0+55So5oiR5Z2a5by655qE6IeC6IaA77yM5om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ay5oOr5b+n5Lyk77yb55So5oiR55qE5a696ZiU6IO46Iab77yM5a6557q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aE6Imv77yb55So5oiR55qE5a695aSn5omL5o6M77yM6LW26LWw5L2g55qE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77yb55So5oiR55qE55yf5b+D55yf5oSP77yM5omT5Yqo5L2g55qE5p+U6L2v5b+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WQg+mlreS6huWQl++8n+ayoeWQg+eahOivn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IsOS6lOaYn+e6p+mFkuW6lyZoZWxsaXA7JmhlbGxpcDvlr7npnaLlkIPpurvovqPn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88L3A+PHA+PGVtPjM0LjwvZW0+5LiN5piv6YKj56eN5a+56LCB6YO95rip5p+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LW35p2l5b6I6Ieq56eB77yM5LiN5byA5b+D55qE5pe25YCZ54ix6LCB6LC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L2g5pS+5Zyo5b+D5LiK55qE5pe25YCZ77yM5YWo5LiW55WM5L2g5pyA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mGh+mmmeeahOe6oumFkuS4uuS9oOmGie+8jOWoh+e+ju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9oOiJs++8jOeCveeDreeahOe6ouWUh+S4uuS9oOi/t++8jOeXtOaDheeahOecvO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Bi++8jOeBq+eDreeahOW/g+WEv+S4uuS9oOi3s++8jOecn+aDheeahOiKseWEv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aIkeeIseS9oO+8jOaDheS4jeenu++8jOeIseS4jeWPmO+8jOWIsOawuO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v5nmvKvlsbHpgY3lnLDnmoTph47oirHvvIzlg4/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vvIzogobmhI/lj4jlronpnZnvvIzph47om67lj4jlubPmt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2g55qE55y8552b55yo5LiA5LiL77yM5oiR5bCx5q275Y6777yM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YaN55yo5LiA5LiL77yM5oiR5bCx5rS76L+H5p2l77yM5L2g55qE55y8552b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p2l55yo5Y6777yM5LqO5piv5oiR5L6/5q275Y675rS75p2l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3suaYr+aIkeeahOaDn+S4gOOAguWmguaenOacieS4gOWkqeaIkeS7rOW/hemh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jOmCo+S5iOaIkeS5n+S8muWwhuaIkeW/g+a3seWkhOeahOafkOS4gOS4quinkuiQ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9oO+8jOWboOS4uuaIkeS8muawuOi/nOeIseS9oO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lnKjmnIDlpb3nmoTml7blhYnpgYfliLDkvaDvvIzmmK/pgYfop4H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kuobmnIDlpb3nmoTml7blhYnjgII8L3A+PHA+PGVtPjQwLjwvZW0+5oiR5Lus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pe25YCZ5L2g5piv5LiA5Liq5Lq677yM6ICM5oiR5Lus5YaN5qyh6YGH6KeB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LqG44CCPC9wPjxwPjxlbT40MS48L2VtPuS6sueIseeahO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p+e0p+aKseedgOS9oO+8jOmCo+S4gOWIu+S9oOeahOW/g+WcqOaIkeeahOaAgOmHjO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ahOWPjOaJi+WBnOeVmeWcqOS9oOeahOiFsOmZhe+8jOmCo+S4gOWIu+aIk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En+inie+8jOWwseWDj+W+l+WIsOS6huaVtOS4quS4lueVjOOAguWunei0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OAgjwvcD48cD48ZW0+NDIuPC9lbT7mtYHmmJ/liJLov4flpKnpmYX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gb/ng4Lovajov7nvvIzpl6rng4HnnYDmtarmvKvml6DpmZDvvIzkvKDlr7znnYD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j5HmlL7nnYDnpZ3npo/lv4PnlLXjgILljZfph5HniZvluqfmtYHmmJ/pm6j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YnkuLTvvIzor7forrDlvpfpgqPngrnngrnmmJ/lhYnpg73lh53ogZrnnYD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I8L3A+PHA+PGVtPjQzLjwvZW0+55e05oOF55qE5Lq65rC46L+c6YO9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oOz5rOV77ya6L+e5oiR6Ieq5bex6YO96KKr6Ieq5bex5oSf5Yqo5LqG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5CG55Sx5LiN6KKr5oiR5omT5Yqo5ZGi77yf5L2G5Z2a5oyB5LiN5oeI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q6IO96K+B5piO5L2g5piv5LiA5Liq5Z2a5oyB5LiN5oeI55qE5Lq677yM5LuF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0NC48L2VtPuWmguaenOaIkeeahOeIseS9oOS4jeS/o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ug+aIkOS4uuW8peWkqeWkp+iwju+8jOmql+S9oOS4gOi+iOWtkO+8m+Wmguaen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S4jemAg++8jOmCo+WwseiuqeWug+aIkOS4uua3seeJouWkp+eLse+8jOWb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m+WboOS4uu+8jOaIkeaDs+aIkeS7rOS4gOi+iOWtkOWcqOS4gOi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Z/msqHmnInnibnliKvllpzmrKLkvaDvvIzlj6rmmK/lrZDl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nmoTpgqPkuIDliLvvvIzmiJHlsLHmg7Pkuobmg7PljaHph4znmoTnp6/ok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2g5Yir5oCV77yM5oC75pyJ5Lq654as5aSc6Zmq5L2g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6l5L2g77yM6K+05oiR54ix5L2g44CC5aW955qE5oC75piv5Y6L566x5bqV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6x5bqV562J5aW95LmF5LqG44CCPC9wPjxwPjxlbT40Ny48L2VtPuacieS4gOenj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veS4jeingei6q+W9se+8jOWNtOW+iOecn+ivmu+8m+acieS4gOenjeWuiOWAmeiZve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jsO+8jOWNtOW+iOa3seaDheOAgjwvcD48cD48ZW0+NDguPC9lbT7miJHniL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moTkuInku7bkuovvvJrlpKrpmLPvvIzmnIjkuq7lkozkvaDjgILlpKrpmL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LzvvIzmnIjkuq7mmK/lpJzmmZrvvIzogIzkvaDmmK/miJHnmoT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5u45pyb5aSp5rav5Yqz6aOe54eV77yM5YSS6KiA6L296YGT55u45oCd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peg6Imv5Lq65a+555C055Gf77yM5rKr6Zuo5pyq6L6+5Lq65LiN5b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9oOS7juadpeS4jeWOjOWApuivu+S5pu+8jOaIkeaEv+aEj+S7lOe7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+8jOePjei0teeahOaWh+Wtl++8jOavj+WPpeivnemDvei/m+WIs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JHop4Hov4fmmKXml6XlpI/po47vvIznp4vlj7blhqzpm6rvvJ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gY3ljZfmsLTljJflsbHvvIzkuJzpupPopb/lsq3vvJvlj6/ov5nlm5vlraPmmKXn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sbHms7HmsLTvvIzpg73kuI3lj4rkvaDlhrLmiJHlsZXnnInkuID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Cd5b+15piv5LiA56eN5a2k54us77yM54S26ICM5oCd5b+1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u95a2k54us5Y205pi+5b6X5byC5bi4576O5Li977yM5Zug5Li65oCd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+D6YeM5piv55Sc55Sc55qE44CC6L+Z5Lu955Sc55Sc55qE5oSf6KeJ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LiA6L6I5a2Q77yM5Zug5Li65oiR5Lya5oOz5L2g5LiA6L6I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IkeWlveWtpuS5oOaxguS4iui/m++8jOWWnOWHuuacm+WklumBh+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aso+m8k+iInuS8tOS9oOihjO+8jOS9oOiLpeinhuePoOWumu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Hlj6/ku6XmuIXmpZrnmoTlm57lv4botbflkozkvaD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iqjkvZzjgIHmr4/kuIDkuKrooajmg4XvvIzov5nkupvlo7Dpn7PjgIH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g4/vvIzpg73lt7Lnu4/lhpnov5vmiJHnmoTnlJ/lkb3kuK3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K+06buR5aSc5piv5a2k5Y2V55qE77yM5Y+q5LiN6L+H5Y+I5piv6KGX54Gv5Y+Y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LCB6K+05LiW55WM5piv6buR55m96Imy55qE77yM5Y+q5LiN6L+H6LCB6YO9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a+C5a+e55qE44CC5piv6LCB5Zyo5qCR5LiL5YG35YG35pWw5L2g55qE6JC9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oiR5Zyo5pqX5pqX5oOz5L2g5LqG44CCPC9wPjxwPjxlbT41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IseWcqOW/g+mXtO+8jOWGjeWGt+eahOaXpeWtkOS5n+S8muaEn+inieWIs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ZveeEtuaIkeS4jeWcqOS9oOi6q+i+ue+8jOS9huaYr+eIseWNtOWPquWinuS4jeW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niLHmg4XmmK/mnInmuKnluqbnmoTvvIzkuZ/mnInlkb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bLlvanvvIznvo7lpb3lpoLniLHmg4XvvIznvo7lpb3mnInkvaDvvIzmmK/miJ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phpLmnaXnmoTmoqbmg7PjgII8L3A+PHA+PGVtPjU4LjwvZW0+5piv5L2g6K6p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uA5LmI5piv54ix5oOF77yb5piv5L2g6K6p5oiR5oeC5b6X5LqG5LuA5LmI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5piv5L2g6K6p5oiR5oeC5b6X5LqG5LuA5LmI5piv5rC45oGS77yb5piv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LuA5LmI5piv5pS+5byD77yb5oiR5Lya5rC46L+c5oqK5L2g5pS+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A5Liq6KeS6JC977yBPC9wPjxwPjxlbT41OS48L2VtPuWwseeul+i/meWcuu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Pl+S4iuWkqeaBtuaEj+ivheWSkueahOe9quWtve+8jOaIkeS5n+aEv+S4juS9o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sOS4reWFseeEmu+8jOWTquaAleS7juatpOS4h+WKq+S4jeWkj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Hov4fkuIfniannlJ/plb/vvIzllpzpuYrlnKjmnp3lpLTmrYzllLH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oJHlj7bov47po47pvJPmjozvvIzkvaDlnKjlpZTlkJHmiJHnmoTpgJTkuK3nrJ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p7jgII8L3A+PHA+PGVtPjYxLjwvZW0+5oOz5b6A5L2g6Lqr5LiK5omR77yM5ZCR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K777yM54S25ZCO5oms6LW35aS06L276L275ZC75L2g55qE6aKd5aS077yM5ZK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2Mi48L2VtPuW+iOWkmuS6i+aDheaIkeaAu+aYr+WFiOWO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ie+8jOS4jeaYr+aIkeaAu+aYr+mUme+8jOiAjOaYr+aIkeaAu+aYr+W+iO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r4/lvZPlpJzmt7HkurrpnZnnmoTml7blgJnlr4Llr5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lraTni6zljIXlm7TkuobmiJHvvIzmgJ3lv7XnnoTlh4bkuobmiJHvvIz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aDnnYDmiJEmaGVsbGlwOyZoZWxsaXA76L+Z5LiA5YiH55qE5LiA5YiH6YO9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oiR6Lqr6L6577yM5Lqy54ix55qE77ya5oiR55yf55qE5aW95aW95oOz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NC48L2VtPuaIkeaEv+S4uuS9oOaKiuaYn+aRmO+8jO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iua1t+Wfi++8jOaIkeaEv+S4uuS9oOaKiuWxseenu++8jOaIkeaEv+S4uuS9oO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ue+8m+aIkeaEv+S4uuS9oOaKiueUtei/ve+8jOaIkeaEv+S4uuS9oOaKiumbt+mAr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WkqeS4i+aXoOmavuS6i++8jOaVouWPq+aXpeaciOaNouaWs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nKjmiJHmsqHpgYfliLDkvaDnmoTml7blgJnvvIzmiJHnmoTlv4PmnInkuKr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3lpJrkuI3lsJHliJrlpb3kuIDkuKrkvaD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b6I5bCP5rCU77yM5L2g6KaB5piv5LiN562U5bqU5ZKM5oiR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aN5Lmf5LiN6KeB5L2g44CCPC9wPjxwPjxlbT42Ny48L2VtPuWJjeeUn++8jOa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+8jOWNtOS4juS9oOaTpuiCqe+8jOmUmei/h+S6huS4gOS4luWKqOaDheeahOa1ge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Wvu+S9oO+8jOS4jeecoO+8gTwvcD48cD48ZW0+NjguPC9lbT7mnInkvaD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oLmraTmtarmvKvvvIzmnInkvaDvvIzpmLPlhYnlpoLmraTngb/ng4LvvIzmnI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ov57po47pg73lpoLmraTmuKnmn5TvvIzmnInkvaDvvIzlv4Pph4zml6Dml7bml6D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qLmu6HkuobmuKnmmpbjgII8L3A+PHA+PGVtPjY5LjwvZW0+5aaC5p6c5oiR5Lus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54ix77yM5YuH5pWi5Zyw5Y675Y6f6LCF77yM6IO95oW35oWo5Zyw5Zug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m456aP6ICM5b+r5LmQ77yM6IO95aSf6IGq5piO5Zyw55+l6YGT5oiR5Lus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z5aSf55qE54ix77yM6YKj5LmI5oiR5Lus5bCx5a6M5oiQ5YW25LuW55Sf54G1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qE5a6M5pW044CCPC9wPjxwPjxlbT43MC48L2VtPuWkmuaDheWNtOS8vOaAu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r+inieaoveWJjeeskeS4jeaIkOOAguicoeeDm+acieW/g+i/mOaDnOWIq++8jOab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guazquWIsOWkqeaYjuOAgjwvcD48cD48ZW0+NzEuPC9lbT7pg73ku6XkuLrmiJHlj6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lb/nmoTlpb3nnIvnmoTvvIzlhbblrp7vvIzlj6ropoHmiJHmmK/miJHllpzmrKL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E8L3A+PHA+PGVtPjcyLjwvZW0+5LiN566h5L2g54ix6L+H5aSa5bCR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4ix55qE5aSa5LmI55eb6Ium5oiW5b+r5LmQ44CC5pyA5ZCO77yM5L2g5LiN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CO5qC35Y675oGL54ix77yM6ICM5piv5a2m5Lya5LqG5oCO5qC35Y67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FtuWunuaIkeaDs+imgeeahOeIseaDhe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ivneaXtuS9oOS8muWQrO+8m+aIkeS7u+aAp+aXtuS9oOS8mueIse+8m+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S9oOS8muWcqO+8m+aIkei9rOi6q+aXtuS9oOi/mOWcqO+8jOi/meWwse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nInmiJHnmoTpmarkvLTvvIzorqnkvaDlv6vkuZDkuI3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iJHnmoTlhbPlv4PvvIzorqnkvaDoiJLlv4PmuKnmmpbvvJvmnInmiJHnmoT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p7Dlv4PoiJLmnI3vvJvmnInmiJHnmoTniLHmiqTvvIzorqnkvaD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rp3otJ3vvIzkvaDlsLHmmK/miJHnmoTlhajpg6jvvIzlq4Hnu5nmiJH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qK5L2g55qE6K+d6ZSB5Zyo5b+D6YeM77yM5rip5pqW77yb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Zyo6IO46Ze077yM57yg57u177yb6Lqr5b2x6ZSB5Zyo55y86YeM77yM5rC46L+c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ZSB5Zyo6Lqr6L6577yM5LiA55Sf5LiN5Y+Y44CCNTEy5ZC+6KaB54ix5pe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l5YyZ5L2g5pu/5oiR5L+d566h77yM5pyf6ZmQ5LiA5LiH5bm0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RiuivieS9oO+8muesrOS4gOaYr+aIkeeIseS9oO+8jOesrOS6j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srOS4ieS7jeaYr+aIkeeIseS9oO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iY3kuJbkvaDkuIDlrprniLHmiJHlpKrmt7HvvIzorqnmiJHmrKDkvaDliLD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nmb7ovazljYPlm57pl67miJHniLHkuIrkvaDku4DkuYjvvIzorqnmiJHov5nmoLf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mt7HjgII8L3A+PHA+PGVtPjc4LjwvZW0+5pyA5Zac5qyi55qE5LiN5LiA5a6a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pyA5aW955qE5LiN5LiA5a6a5piv5pyA5ZCI6YCC55qE77yM5pyA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YC85b6X54+N5oOc55qE77yM5oiR6KeJ5b6X5L2g5bCx5pyA5ZCI6YCC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3OS48L2VtPumBh+WIsOS9oOS5i+WQju+8jOaIkeS4gOebt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S6i++8jOWwseaYr+WKquWKm+aKiuaIkeeIseeahOS6uu+8jOWPmOaIk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ODAuPC9lbT7ku4rlubTnmoTmg4XkurroioLkuI3og73op4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iJHov5nkuKrlsI/mnIvlj4vvvIzog73orqnkvaDpmr7lv5jlj4jnibXmj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4ix5L2g77yM5LiN5LuF5L2g55qE5qyi56yR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b5oiR54ix5L2g77yM5LiN5LuF5L2g55qE5rip5p+U77yM6L+Y5pyJ5oSk5o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iN5LuF5L2g55qE5LyY54K577yM6L+Y5pyJ57y654K577yb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L2g55qE5q2l5LyQ77yM6L+Y5pyJ5L2g6ISa5LiL55qE5bCY5Zy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iuW4neiuqeaIkeaIkumFku+8jOe7k+aenOaIkeaKiumFkuaIk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4neiuqeaIkeaIkueDn++8jOe7k+aenOaIkeaKiueDn+aIkuS6huOAguS4iuW4n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umlre+8jOe7k+aenOaIkeaKiumlreaIkuS6huOAguS4iuW4neiuqeaIkeaIkuaOi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jOe7k+aenOS4iuW4neaMqOS6huaIkeS4gOiA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iJ3op4HkvaDnmoTmuKnmn5TlnKjml6XokL3pu4TmmI/kuYvlkI7vvIz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nhY7nhqzorqnmiJHmi6XmnInkuobniLHnmoTlv6fmhIHvvIzlnKjnu7Xnu7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moqbkuK3vvIzmg7PkvaDlqIfmn5TnmoTouqvlvbHvvIzmgIDmirHph4zmuLT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mn5Tmg4XvvIzniLHkvLzlkbzlkLjnlJ/lkb3kuI3mraLlg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6K+06K+d5LiN6IO96K+05aSq5ruh77yM6aWt5LiN6IO95ZCD5aSq6aW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P5YGP5Zac5qyi5L2g77yM5Zac5qyi5Yiw55uI5ruh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aDheaXoOmcgOW8gOaIt+i0ue+8jOWPi+aDheS4jeS7mOa8q+a4uOi0ue+8jOeIse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aciOenn+i0ue+8jOecn+aDheimgeavlOWNg+mHkei0te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lkI7mlrnnn6XphZLmtZPvvIzniLHov4fmlrnnn6Xmg4Xph43jgILkurrnlJ/kuK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ovkvaDplJnkuobkuIDlsI/ml7bvvIzkvaDlsLHmnInlj6/og73plJnov4f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g3LjwvZW0+5Zug5Li65L2g77yM5oiR5oS/5oSP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77yM5LiN5oOz5oiQ5Li65L2g55qE5YyF6KKx77yM5Zug5q2k5Y+R5aW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+q5piv5Li65LqG5oOz6KaB6K+B5piO5oiR6Laz5Lul5LiO5L2g55u46Y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ingeS9oOeahOW/g+WEv+i3s+S4quS4jeWBnO+8jOi3s+S4q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/g+WNtOS4jeaVouWQkeS9oOW8gOWQr++8jOW8gOWQr+eahOW/g+WNtOmDve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VouivtOeahOivneWPiOaAleiiq+WIq+S6uuivtO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lsIbnlJzonJznmoTlkbPpgZPlr4TlrZjlnKjlv4PlupXvvIzorqn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sLjkuYXlnLDmjIHnu63vvIzmiorniLHmg4XnmoTluIzlhoDnlKjnl7Tlv4PmiZP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og4zotbfvvIznlKjmiJHmt7Hmt7HnmoTnpZ3npo/pk7jlsLHkvaD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vvIzmhL/lv6vkuZDlkozkvaDkuI3nprvkuI3lvIPvvIE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LiW55WM5p2l6K+077yM5L2g5piv5LiA5Liq5Lq677yM5L2G5piv5a+5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5L2g5Y205piv5pW05Liq5LiW55WM77yM5L2g5Zyo5pe277yM5L2g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Zyo5pe277yM5LiA5YiH5piv5L2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bW5kcHNtcHI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G1uZHBzbXB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81E0BB78671A3B37356837017C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