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4CE7B3F30C0C9E1CD50D11DBF9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4CE7B3F30C0C9E1CD50D11DBF9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Yev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e+juS4ve+8jOabtOiDnOWJkeWIg+eahO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quadpeiVtOWQq+S6juWOhuWP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+8jOaIkeiHquW3semAieaLqeS6huW/mOWNtOOAgjwvcD48cD48ZW0+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ayoeeahO+8jOS4jeaEj+WRs+edgOW3suavgeeBreOAgjwvcD48cD48ZW0+N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quaBtu+8jOiwg+mYtOmYs+OAgjwvcD48cD48ZW0+Ni48L2VtPumlruihgOeahOWJ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puuiZmuOAgjwvcD48cD48ZW0+Ny48L2VtPuWvueWzme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tuS9nOWJp+WPr+S7peS/ruato++8jOaBtu+8jOWNtOmcgOimgeaKte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oquepuuWHuua1t+OAgjwvcD48cD48ZW0+MTAuPC9lbT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ooqvor4XlkpLnmoTlkI3lrZfvvIzpk6Dpmp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6KeB77yM5peg5Lq66IO95pWM44CCPC9wPjxwPjxlbT4xMi48L2VtPuejqOeg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oumUi+iKku+8jOi/mOacieeBtemtguOAgjwvcD48cD48ZW0+MTMuPC9lbT7lpJ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vnmoTlkb3ov5DvvIznoo7oo4LkuI7liZHlo6vnmoTmhI/lv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q65rKJ6YaJ77yM5Luk5Lq655eb6Ium77yM5Luk5Lq65LiN5oeI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mR55qE6a2U5LiO6YGT44CCPC9wPjxwPjxlbT4xNS48L2VtPuS9oOefpemBk+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Yr+WkmuS5iOefreaaguWYm+OAgjwvcD48cD48ZW0+MTY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JHmrbvogIznlJ/jgII8L3A+PHA+PGVtPjE3LjwvZW0+5pyJ5Liq5bCP5bCP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WZ5Zyo5oiR5b+D5bqV77yM5oyl5LmL5LiN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vkOS7peaxgueahO+8jOaVkei1juWQl++8nzwvcD48cD48ZW0+MTkuPC9lbT7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lkKfvvIzmnKrlsJ3kuI3mmK/kurrnlJ/nmoTop6Poh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77yM6YKC6YCF5LqG6YeN6KaB55qE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ZTYyaTZtMGg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U2Mmk2bTBo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4CE7B3F30C0C9E1CD50D11DBF9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