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11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3818404ED939F63B206C9D87D804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818404ED939F63B206C9D87D804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aWz5LiA6Zeu5LiA562U5aWX6Lev5a+5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mg7PmiJHkuoblsLH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qbrmsJQmcmRxdW87JmxkcXVvO+avleern+aIkeeahOWPr+eIseaXoOWkhOS4jeWcq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IuPC9lbT4mbGRxdW875oiR5biM5pyb5L2g5LuO5oiR5b+D6YeM5ru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Ke5aKZ5aOB44CCJnJkcXVvOyZsZHF1bzvlho3mu5rliLDmiJHluorkuIr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zLjwvZW0+JmxkcXVvO+aIkeS7peWJjeacieW+iOWkmueI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vnhLblkI7vvIwmbGRxdW87546w5Zyo5Y+q5Ymp5LiL5LiA5Liq77yM5Y+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NC48L2VtPiZsZHF1bzvmiJHlkYror4nkvaDvvIz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5Yv5aW56ZW/5LuA5LmI5qC35a2Q5aW95LiN5aW977yfJnJkcXVvOyZsZHF1bzv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ZPlvIDmiYvmnLrliY3nva7mkYTlg4/lpLTvvIzkvaDlsLHkvJrnnIvliLDku5Yv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S48L2VtPiZsZHF1bzvpgYfop4HkvaDnmoT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vj+S4quWknOaZmu+8jOaIkeWSjOaYn+aYn+S4gOagt+edoeS4jeedgO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4mbGRxdW875b2T5pyJ5Lq66K+06YGT5bm456aP5Lik5Liq5a2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mu6HohJHlrZDpg73mmK/miJHku6wmcmRxdW87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S9oOefpemBk+S9oOWSjOeMtOWtkOS7gOS5iOWMuuWIq+WQl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5+l6YGTJnJkcXVvOyZsZHF1bzvkuIDkuKrkvY/lnKjlsbHmtJ7vvIzkuIDkuK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wmcmRxdW87PC9wPjxwPjxlbT44LjwvZW0+JmxkcXVvO+S9oOe0r+S4jee0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yZyZHF1bzsmbGRxdW875LiN57Sv44CCJnJkcXVvOyZsZHF1bzvlj6/mmK/kvaD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JHph4zot5HkuobkuIDlpKnkuoYmcmRxdW87PC9wPjxwPjxlbT45LjwvZW0+JmxkcXVv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ruS9oOacieaJk+eBq+acuuWQl++8nyZyZHF1bzsmbGRxdW875rKh5pyJ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qPkvaDmmK/mgI7kuYjngrnnh4PmiJHnmoTlv4PnmoTvvJ8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iZsZHF1bzvkvaDmgI7kuYjov5nkuYjni6Dlv4PvvIzmgI7kuYjlj6/ku6XlrrP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Vpe+8n+aIkeWus+S9oOS7gOS5iOS6h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z5oiR6L+Z5LmI5Zac5qyi5L2g77yBJnJkcXVvOzwvcD48cD48ZW0+MTE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Sc5bmV6ZmN5Li05oiR5Y+I6KaB5Y+Y6Lqr5LqGJnJkcXVvOyZsZHF1bzvllYrvvJ/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4DkuYgmcmRxdW87JmxkcXVvO+WPmOaIkOefq+aDheaAquWQjeWtl+WPq+WBmuaDs+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EyLjwvZW0+JmxkcXVvO+aIkeacgOi/keaJi+WktOacieeCue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jeiDveWAn+aIke+8nyZyZHF1bzsmbGRxdW875YCf6ZKx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3vvIzmmK/lgJ/kvaDnmoTmiYvnibUmcmRxdW87PC9wPjxwPjxlbT4x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llpzmrKLnjKvov5jmmK/ni5fvvJ8mcmRxdW87JmxkcXVvO+eMqyZyZHF1bzst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te+9niZyZHF1bzs8L3A+PHA+PGVtPjE0LjwvZW0+JmxkcXVvO+aIkeS7rOS4gOi1t+W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WlveS4jeWlvSZyZHF1bzsmbGRxdW875aW95ZWKJnJkcXVvOyZsZHF1bzvov5nmoL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og73lnaDlhaXniLHmsrPkuoYmcmRxdW87PC9wPjxwPjxlbT4x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lpKrkuI3lg4/or53kuoblkKfvvJ8mcmRxdW87JmxkcXVvO+WT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6O55qE5LiN5YOP6K+dJnJkcXVvOzwvcD48cD48ZW0+MTYuPC9lbT4mbGRxdW87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yL6KeB5L2g5bCx5aS05b6I5pmVJnJkcXVvOyZsZHF1bzvkuLrku4DkuY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ueIseaDheS9v+S6uuWktOaYj+iEkeiDgCZyZHF1bz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S7iuWkqeacieeCueaAquOAgiZyZHF1bzsmbGRxdW875ZOq6YeM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nJkcXVvOyZsZHF1bzvmgKrlpb3nnIvnmoTjgIImcmRxdW87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pg73lubLkuobku4DkuYjlkYDvvJ8mcmRxdW87JmxkcXVvO+aIkeavj+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Qg+WQg+WQgyZyZHF1bzsmbGRxdW875L2g56Gu5a6a77yfJnJkcXVvOyZsZHF1bzv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iJHkuIDnm7TlnKjnl7Tnl7TnmoTmg7PkvaDllYrvvIE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ZsZHF1bzvkvaDohLjkuIrmnInkuJzopb8mcmRxdW87JmxkcXVvO+ayoeaci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+8n+acieS7gOS5iO+8nyZyZHF1bzsmbGRxdW875pyJ5oiR55qE55uu5YWJ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jAuPC9lbT4mbGRxdW875L2g5Zac5LiN5Zac5qyi5rC0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lpzmrKImcmRxdW87JmxkcXVvO+aBreWWnOS9oO+8gSZyZHF1bzsmbGRxdW875Zev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lt7Lnu4/llpzmrKLkuIo3MiXnmoTmiJHkuobvvIE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iZsZHF1bzvkvaDkuI3opoHor7Tor50mcmRxdW87JmxkcXVvO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WRgCZyZHF1bzsmbGRxdW875Li65ZWl5oiR55qE5pW05Liq6ISR5rW36YeM5YW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fJnJkcXVvOzwvcD48cD48ZW0+MjIuPC9lbT4mbGRxdW875L2g55+l6YG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g54K55ZCXPyZyZHF1bzsmbGRxdW875YWt54K544CCJnJkcXVvOyZsZHF1bzvku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ubjnpo/nmoTotbfngrnjgIImcmRxdW87PC9wPjxwPjxlbT4yM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J/mtLvnnJ/nmoTlpb3pmr4mcmRxdW87JmxkcXVvO+aDs+iiq+S9oOWThOedgOi/h+Wu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0LjwvZW0+JmxkcXVvO+aIkeesrOS4gOasoeingeWIsOS9o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eDp+S6hiZyZHF1bzsmbGRxdW875Li65LuA5LmI77yfJnJkcXVvOyZsZHF1bz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nmoTkvZPmuKnmmK8zOCZkZWc7NuWViiZyZHF1bzs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aDs+aIkOS4uuS4gOenjeS6uuOAgiZyZHF1bzsmbGRxdW875LuA5Lm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vaDnmoTkurrjgIImcmRxdW87PC9wPjxwPjxlbT4yN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mg7PmuIXmpZrlho3ot5/miJHor7Tor50mcmRxdW87JmxkcXVvO+aIke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a4healmuaIkeWcqOaDs+S9oCZyZHF1bzsmbGRxdW875LiA5aSp5aSp55qE6ISR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b5LuA5LmI5ZGiJnJkcXVvOyZsZHF1bzvmg7PkvaAmcmRxdW87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mnInkuKrljZXor43kuI3orqTor4bvvIzkvaDog73nu5nmiJHop6P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kqkmcmRxdW87JmxkcXVvO+WTquS4qu+8nyZyZHF1bzsmbGRxdW87aHVzYmFuZ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6ICB5YWsJnJkcXVvOyZsZHF1bzvllYrvvIzmiJHmgI7kuYjorrDlvpf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moTmhI/mgJ0maGVsbGlwOyZyZHF1bzsmbGRxdW875piv6ICB5YWs5ZWK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gIHlqYYmcmRxdW87JmxkcXVvO+iAgeWFrCZyZHF1bzs8L3A+PHA+PGVtPjI4LjwvZW0+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Lus5omT5Liq6LWM77yM5L2g6KaB5piv6L6T5LqG5bCx5b2T5oiR5aWz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a6LWM5LuA5LmI77yf55S377ya5L2g5rKh5oiR6auY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ovablj4vlvojlpJrnp43nlKjms5UmcmRxdW87JmxkcXVvO+efpemBk+aIkeac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eahOeUqOazleaYr+S7gOS5iOWQl++8nyZyZHF1bzsmbGRxdW875oiR5pyA5pOF6Z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LiA6ZyH55qE6YKj56eNJnJkcXVvOzwvcD48cD48ZW0+MzAuPC9lbT4mbGRxdW875Yet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qb5rGf5bGx44CCJnJkcXVvOyZsZHF1bzvlhbvkvaDkuIDkuKrnpbjmsLT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nu7DmnInkvZnjgIImcmRxdW87PC9wPjxwPjxlbT4zMS48L2VtPiZsZHF1bzvmiJHmmKj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iLDkuJbnlYzkuIrmnIDlloToia/lj6/niLHnmoTkurrmkZTkuobkuIDot6T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EtuWQjuWRou+8nyZyZHF1bzsmbGRxdW875omA5Lul5LuK5aSp5oOz5p2l6Zeu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a85ZCX77yfJnJkcXVvOzwvcD48cD48ZW0+MzIuPC9lbT7nlLfvvJrkvaD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miJHkuIDkuKrlv5nllYrvvJ/lpbPvvJrku4DkuYjvvJ/nlLfvvJrmiJHkub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jqvnkbDoirHkvaDluK7miJHlhbvlh6DlpKnjgII8L3A+PHA+PGVtPjMz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iuWkqeacieS7tuS6i+eJueWIq+aDs+WRiuivieS9oCZyZHF1bzsmbGRxdW875LuA5Lm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nibnliKvmg7PkvaAmcmRxdW87PC9wPjxwPjxlbT4zNC48L2VtP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jgIImcmRxdW87JmxkcXVvO+S9oOawuOi/nOmDveS4jeimgeWSjOaIkeivt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wuOi/nOmDveS4jeimgeOAgiZyZHF1bzs8L3A+PHA+PGVtPjM1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Fu+S9oOWViuOAgiZyZHF1bzsmbGRxdW875Li65LuA5LmI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hbvnjKroh7Tlr4zjgIImcmRxdW87PC9wPjxwPjxlbT4zNi48L2VtPiZsZHF1bz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otbDkuKLkuobmgI7kuYjlip7llYouLiZyZHF1bzsmbGRxdW875oql6K2m5bCx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ku4DkuYjvvJ8mcmRxdW87JmxkcXVvO+aKsee0p+aIke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ZHF1bzs8L3A+PHA+PGVtPjM3LjwvZW0+JmxkcXVvO+S9oOS4jeaYr+S4gOS4quensOiB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yZyZHF1bzsmbGRxdW876YKj5bCx6L2s6KGM5YGa5oiR5aWz5pyL5Y+L5ZCn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zguPC9lbT4mbGRxdW875oiR5ZGK6K+J5L2g5oCO5LmI5Zyo5Li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eP5LiL5Lik5pak44CCJnJkcXVvOyZsZHF1bzvlpb3llYrmgI7kuYjlh4/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KiuS9oOeahOW/g+aUvuaIkei/meOAgiZyZHF1bzs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BmuS6i+WQkeadpeWNgeaLv+S5neeos+OAgiZyZHF1bzsmbGRxdW87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t67kuIDlkLvvvIzkvaDnmoTlkLsmcmRxdW8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iZsZHF1bzvmiJHmg7PlhbvpnZLom5nkuoYmcmRxdW87JmxkcXVvO+S9hu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djOiaqiZyZHF1bzsmbGRxdW875L2g6IO95LiN6IO957uZ5oiR54K55L2g55qE5bCP6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qJnJkcXVvOzwvcD48cD48ZW0+NDEuPC9lbT4mbGRxdW875oiR6Lef5L2g5rKh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44CCJnJkcXVvOyZsZHF1bzvpmaTkuobosIjmgYvniLH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iZsZHF1bzvkurrmsqHmnInmsKfmsJTlsLHmtLvkuI3kuIvljrv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vvIzkvaDnn6XpgZPkuLrku4DkuYjlkJcmcmRxdW87JmxkcXVvO+S4jeefpemBk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5oiR5pyJ5L2g6L+Z5Liq5bCP5reY5rCU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4mbGRxdW8755+l6YGT5Li65LuA5LmI5oiR55qE55y8552b6L+Z5LmI5aW955y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I3nn6XpgZPllYomcmRxdW87JmxkcXVvO+WboOS4uu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mDveaYr+S9oCZyZHF1bzs8L3A+PHA+PGVtPjQ0LjwvZW0+JmxkcXVvO+Wwj+WnkOWn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S9oOaIkeeJmeeWvCZyZHF1bzsmbGRxdW875Li65LuA5LmI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plb/lvpflpKrnlJzkuoYmcmRxdW87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ZW80cm90eDN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mVvNHJvdHgz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818404ED939F63B206C9D87D804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