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E90B1A0006C6767E02B88916DE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E90B1A0006C6767E02B88916DE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q+6L+H5ZCO55qE5oSf5oK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cieW9kuWxnuaIkeeahOS4gOWIh+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+oeaFleS4jeadpeeahOS4nOilv+OAgjwvcD48cD48ZW0+Mi48L2VtPuS9oOWPq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W/hemhu+i1sOeahOi3r++8jOaJjeiDvei/h+aDs+i/h+eahOeUn+a0u++8jO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/hemhu+S4gOS4quS6uui1sO+8jOi/meS4jeaYr+WtpOeLrO+8jOiAj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S4jeWxnuS6juS9oOeahOWciOWtkOS4jeimgeehrO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egtOihgOa1geS5n+ayoeaEj+S5ieOAguetieS9oOi2s+Wkn+W8uuWkp++8j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S8muS4u+WKqOadpeWQuOe6s+S9oOOAgjwvcD48cD48ZW0+NC48L2VtPuagveWf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i+WJje+8jOWFiOW4ruWKqeWIq+S6uu+8jOiJr+iNr+iLpuWPo++8jOW+l+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+8jOS7mOWHuuWkmuWwke+8jOWQrOWkmuWwke+8jOivtO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1mumSseS4jeaYr+S6uueUn+acgOmHjeimgeeahOS6i+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mguS9leWBmuS6uu+8jOWBmuS4quato+S6uuWQm+WtkOS4uuekvuS8muaViO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UvuS4i+iuoei+g+efm+ebvu+8jOi9u+advueahOa0u+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kemSsei0ouWvjO+8jOefpei2s+eahOi/h++8jOi/nOemu+aYr+aYr+mdnumdnu+8j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ogOicmuivreOAgjwvcD48cD48ZW0+Ny48L2VtPuekvuS8muS4je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S4uuS9oOmZjeS9juS6huagh+WHhu+8jOeUn+a0u+S4je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+8jOe7meS9oOaDs+imgeeahOS4gOWIh+OAguWIq+S6uuWPquWFs+W/g+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rOS6i++8jOS8muS4jeS8muaIkOWKn++8gT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ekvuS8mueahOS7t+WAvO+8jOmmluWFiOWPluWGs+S6juS7lueahOaEn+aDheaAn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vueS6juS6uuexu+WIqeebiuacieWkmuWkp+S9nOeU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BteWwseWDj+S4gOiJmOiIquihjOWcqOS6uueUn+S5i+a1t+eahOi9ruiI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KiuW5s+mdmeeahOayueWAvuWAkuWcqOaxuea2jOeahOaDhee7quS4juWB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4iu+8jOmCo+S5iOS9oOW/g+eBteeahOi/meiJmOi9ruiIuemDveWwhuS8muWui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MTAuPC9lbT7ooqvkvaDmi5Lnu53kuoblpJrmrKHvvIz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mrKHjgIHkvb/miJHmtLvlnKjpmLTlvbHph4zml6Dms5XotbD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H5Y6755qE5pe26Ze05Lya5rC46L+c5rWB5YWl5peg6L6555qE6buR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aN5Zue5p2l77yM5omA5Lul6KaB54+N5oOc5b2T5LiL55qE5q+P5LiA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+8jOWugeS4juW+rueskeeahOiHquW3seWBmuaLjeah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eDpuaBvOeahOiHquW3seWQjOS9j+OAguaIke+8jOimgeS4jeaWreWcsOS4j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m+i3ke+8geS4jeaWreWcsOepv+i/h+azpeaznueahOeUsOi3r++8jOeci+edgO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OAgjwvcD48cD48ZW0+MTMuPC9lbT7ml7bpl7Tlpb3mr5TkuIDmnaHml6Dlv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lroPml6Dlo7DlnLDmtYHov4fmr4/kuIDkuKrkurrnmoT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oOF77yM6IO95LiN5qyg5bCx5LiN5qyg44CC5Yeh5piv55So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az55qE5LqL77yM5LuU57uG5oOz5oOz6YO95LiN5Y+r5LqL5YS/77yb5Yeh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OF6Kej5Yaz55qE6Iys77yM6YO95rC46L+c6L+Y5LiN5riF44CC5LyX5Y+j6Zq+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a+55b6X6LW36Ieq5bex77yM5Lmf5a+55b6X6LW35Yir5Lq6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uWKm+W3peS9nOS4jeS7heaYr+S4uuS6hui1mumSse+8jOi/m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adpeabtOWlveeahOeUn+a0u++8jOS7peWPiuW9k+S4i+WFheWunueahOWG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IDlpKnvvIzlvZPkvaDlj5HnjrDlho3kuZ/orrD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4DkuYjogIzlj5fkvKTvvIzpgqPlsLHmmK/nl4rmhIjkuYv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eJ5b6X6Ieq5bex5YGa5b6X5Yiw5ZKM5YGa5LiN5Yiw77yM5YW25a6e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44CCPC9wPjxwPjxlbT4xOC48L2VtPumjjui9u+iKseiQveWum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j+S4i+i9u+ebiOeahOi2s+i/ue+8jOWNt+i1t+aYlOaXpeeahOe+juS4veaCoOeEtumV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WknOeahOacgOWQjuS4gOeroO+8jOaVo+WwveS6humCo+auteeUnOeUnOeah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bPkurrnlLHml7blhYnpm5XnkKLogIzmiJD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mmK/lpbPkurrnmoTmlYzkurrvvIzlsoHmnIjluKbotbDkuoblpbPkur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bTotYvkuojlpbnmt6HlrprjgIHku47lrrnkuI7kvJjpm4XnmoTmsJT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+E5Lus5bCx5YOP5Yi654ys44CB5Yi65Lyk5Yir5Lq6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a2k56uL5LqG6Ieq5bex44CCPC9wPjxwPjxlbT4yMS48L2VtPuWcqOS6uueUn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S4iu+8jOaVnuW8gOaAgOaKseS4juavj+S4quS6uue0p+e0p+ebuOa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nu5nmiJHor7TkvaDotKTmg6DvvIzkvaDljovmoLnlhL/lsLHmmK/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pg73kuI3kvJrjgII8L3A+PHA+PGVtPjIzLjwvZW0+5rC46L+c6K6w5b6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6O5aW955qE5LiA6Z2i77yM55yL5Yiw6Ieq5bex5bm46L+Q55qE5LiA6Z2i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Lq66L+H552A6L+c5LiN5aaC5L2g55uu5YmN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m+S6i++8jOWPquiDveS4gOS4quS6uuWBmuOAguacieS6m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4gOS4quS6uui/h+OAguacieS6m+i3r+WViu+8jOWPquiDveS4gOS4quS6u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mtLvmnKzkuI3oi6bvvIzoi6blm6DmrLLmnJv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nKzml6DntK/vvIzntK/lm6DmlL7kuI3kuIv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+55p+Q5LiA5LqL5Lia5oSf5YW06Laj77yM6ZW/5LmF5Zyw5Z2a5oyB5LiL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77yM5Zug5Li65LiK5bid6LWL5LqI5L2g55qE5pe26Ze05ZKM5pm65oWn5a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Zyw5YGa5a6M5LiA5Lu25LqL5oOF44CCPC9wPjxwPjxlbT4y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Lh+aVouaJv+iupOiHquW3seeahOmUmeivr++8jOmCo+S5iOS9oOS4gOWumuiDv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Umeivr+S4reiOt+ebiuOAguWboOS4uuaJv+iupOmUmeivr++8jOS4jeS7he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Iq+S6uueahOWwiuaVrO+8jOabtOWPr+WinuWKoOS9oOeahOiHqu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j6/nn6XvvIzmnIDlj6/mgJXnmoTkuI3mmK/niLHogIzkuI3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pfogIzkuI3niLHjgII8L3A+PHA+PGVtPjI5LjwvZW0+5bKB5pyI5piv55m9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F56yU5a2X77yM5pOm5b6X5YaN5bmy5YeA77yM5Lmf5Lya55WZ5LiL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kOaDp+OAgeS/oeS7sOOAgeeIseOAgui/meS6m+mDveWGs+Wu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S6uueUn+i1sOWQkeOAguavj+S7tue9quihjOOAgeavj+S7tuWWhOS4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wseS6huaIkeS7rOeahOacquadpeOAgjwvcD48cD48ZW0+MzEuPC9lbT7nlLfku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ibXnibXmiYvvvIzov5novojlrZDkvaDlj6rog73niLHnnY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Gf5peg5Zue5aS05rWq77yM5Lq65peg5YaN5bCR5bm044CC5bm05Y2O6Iu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CB5p2l5oGo5LiN5rWF44CC5pe25YWJ5a655piT6YCd77yM5bKB5pyI6I6r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KM56KM6ICM5peg5Li677yM55Sf5ZG95LiN5YC86ZK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ipuaDs++8jOiAjOS4jeS7mOWHuuiJsOi+m+eahOWKquWKm+aYr+S4je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IkOWwseeahOOAgjwvcD48cD48ZW0+MzQuPC9lbT7kurrnlJ/msqHmnInlva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Lrpg73mmK/njrDlnLrnm7Tmkq3jgII8L3A+PHA+PGVtPjM1LjwvZW0+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a6J5oWw5oiR77yM6KaB55+l6YGT5q+P5LiA5qyh57yd6KGl5Lmf5Lya6YGt6YGH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55eb44CCPC9wPjxwPjxlbT4zNi48L2VtPueUn+a0u+Wdj+WIsOS4gOWumueoi+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i1t+adpe+8jOWboOS4uuWug+aXoOazleabtOWdj+OAguiuuOWkmuS6i+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dmuaMge+8jOWwsei/h+adpeS6huOAgjwvcD48cD48ZW0+MzcuPC9lbT7kurrnlJ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r4/kuKrkurrvvIzlh7rlnLrpobrluo/nnJ/nmoTlvojph43opoHvvIz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jaLkuIDkuKrml7bpl7TorqTor4bvvIzlsLHkvJrmnInkuI3lkIz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V6JaE55qE5peg5aWI77yM5oC75piv6JeP552A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LiA5Liq5Lq66ZW/5aSn77yM5LiA5Liq5Lq65a2m5Lya5ZOt5rOj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6JeP552A5LiA5Liq5Lq655qE6Ziy5aSH77yM6JeP552A5aSq5aSa5piv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pyA5ZCO77yM5oiQ5LqG5LiA5Liq5Lq655qE55ay5oO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+8jOS4jeS8muawuOi/nOWAkumcie+8jOS4gOWumuS8muaFouaF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eahOOAgjwvcD48cD48ZW0+NDAuPC9lbT7opoHku4DkuYjnkIbmg7P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lsLHlvojpmr7kuobjgII8L3A+PHA+PGVtPjQxLjwvZW0+5Lq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7u85aSN5p2C77yM5Ya35pqW5Lqk5pu/77yM5rKh5pyJ6LCB6IO95LiA55u06a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2Z77yM6auY5L2O6LW35LyP5piv55Sf5rS755qE5bi45oC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qei1kOe7meS6uueahOacuuS8muaYr+Wdh+etieeahO+8jOS9oOaDs+Wk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ve+8jOWwseW+l+mdoOiHquW3seWOu+S6ieWPl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vmg7PlvpflpKrov5zlpKrlpJrvvIzlgZrlpb3nnLzliY3or6XlgZrnmoTkuo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kuI3kvJrovpzotJ/kvaDjgII8L3A+PHA+PGVtPjQ0LjwvZW0+5pyJ5Lqb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2g5oC75piv5Zyo57uP5Y6G6L+H5ZCO5aSa5bm077yM5YaN5Zue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OK6KeJ6YKj5pe255qE6Ieq5bex77yM5bey5piv5Lq65b+D5YeJ6JaE77yM5oOK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PC9wPjxwPjxlbT40NS48L2VtPuWkqeaJjeWwseWFtuacrOi0qOiAjOiuu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vueS6i+S4muOAgeWvueW3peS9nOi/h+eoi+eahOeDreeIs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kvaDms6jlrprkuI3og73nu5nkuojmiJHmnJ/lvoX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pgqPkuYjlsLHkv53mjIHlnKjlronlhajot53nprvkuYvlpJ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4ix5oOF57y65bit55qE5pe25YCZ77yM5a2m552A6L+H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H6Ieq5bex55qE55Sf5rS777yM5bCx5piv6Lef6Ieq5bex6LCI5oGL54i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oiQ6Ieq5bex55qE5oOF5Lq677yM5aW95aW95a6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pOiAs+S4jemXu+eql+WkluS6i++8jOS4gOW/g+WPquivu+Wco+i0p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i0teW/heS7juWLpOiLpuW+l++8jOeUt+WEv+mhu+ivu+S6lOi9pu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7PvvIzpl67nmoTlpJrkuobvvIzmmK/plJnvvIzplJnnmoT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vvIzlj6rmmK/kurrnlJ/nmoTmgrLlk4DvvIzml6Dmg4XnmoTlpLHokL3vvIzkvKT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pTmgrTjgII8L3A+PHA+PGVtPjUwLjwvZW0+5Zyo5pyA5a655piT6L+3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KaB5pe25Yi76K6w552A77ya5bel5L2c5LiN5Y+q5piv5Li65LqG57O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pyJ5qKm5oOz44CCPC9wPjxwPjxlbT41MS48L2VtPuetieWIsOiHquen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IkOS6huS6uueUn+WUr+S4gOeahOebruagh+S5i+WQju+8jOS4jeS5heS6uueU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ayoeacieebruagh+OAguS7jui/nOWkhOeci++8jOS6uueUn+eahOS4jeW5u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vl+aEj+WRou+8jOS4gOS4quS6uuacgOaAleW6uOW6uOeijOeijOWcs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lnKjkuJbvvIzmgLvmnInkupvnqbrln47ml6f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nKrlpK7vvJvmgLvmnInkupvlraPoioLvvIzkuIDlraPoirHlh4nvvIzmu6HlnL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zLjwvZW0+54ix5oOF5LiN5piv5LiA56eN6Jma6I2j77yM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yo5LyX5Lq66Z2i5YmN54Kr6ICA77yb54ix5oOF5LiN5piv5LiA5Lu2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6KaB56m/5Zyo5aSW6Z2i57uZ5aSn5a625qyj6LWP77yb54ix5oO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u75Yqh77yM6KaB5a+55Lqy5pyL5aW95Y+L5pyJ5Liq5Lqk5b6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S4uuWIq+S6uuedgOaDs++8jOS9huS5n+imgeS4uuiHquW3seiAj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nmoTlloToia/vvIzpnIDopoHluKbngrnplIvoipL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r4bkurrvvIznlZnkuKrlv4PnnLzlkKfvvIzmnInml7bnnJ/nmoTpnIDopoHkuIDngrn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nInml7bnnJ/nmoTkuI3og73ovbvmmJPku5jlh7rnnJ/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piv5Lq655Sf5oiQ6ZW/55qE5LiA6YOo5YiG77yM5Lq65Lmf6K6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4us5pe25omN5Lya5Y+N5oCd6Ieq5bex77yM6K6k5ri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gOiDveiuqeS6uuaEn+WIsOW/q+S5kOeahOS6i++8jOiOq+i/h+S6j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VquWKquWKm+WQju+8jOaJgOacieS4nOilv+ato+aFouaFouWPmOaIk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TguPC9lbT7njrDlnKjog73lgZrnmoTmmK/vvIzlnK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lhajlipvku6XotbTjgILliLDkuobor6XlkYrliKvnmoTml7blgJnkuI3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jgII8L3A+PHA+PGVtPjU5LjwvZW0+5pyJ5pe25YCZ5oiR5Lus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bih5rGk77yM6ICM5piv5LiA5Liq5be05o6M44CC5pyJ5Lqb5Lq6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bCx5piv5Li65LqG5ZGK6K+J5L2g77ya5L2g55yf5aW96a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S4quS6uu+8jOecn+eahOWBh+eahO+8jOaAu+acie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4gOWPpeivne+8jOmUmeeahOWlveeahO+8jOaAu+acieW+iOWkmuWnlOWx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+8jOmUmei/h+eahOaDhe+8jOS7mOWHuuWkmuWwk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ITkuJborqnkuIDmraXkuLrpq5jvvIzpgIDmraXljbPov5vmraXnmoTlvKD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Xkurrlrr3kuIDliIbmmK/npo/vvIzliKnkurrlrp7liKnlt7HnmoTmoLnln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6L6I5a2Q77yM5Lmf6K645Y+q5piv5Li65LqG5LiA5Liq6Ye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KiA77yM5LiA5aSp77yM5Lmf6K645Y+q5piv5Li65LqG5LiA5Liq5YKN5pma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6ZKf77yM5Lmf6K645rKh5pyJ6ICD6JmR55qE5pe26Ze077yM5bey57uP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44CCPC9wPjxwPjxlbT42My48L2VtPuaEv+W+gOWQjueahOaXpeWtkOm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oOS4gOi1t+mdouWvueeOsOWunueahOaui+mFt++8jOS4gOi1t+WIhuaLhe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+8jOS4gOi1t+W6pui/h+S4gOS4quWPiOS4gOS4qumavuaNse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LniLHnmoTvvIzmiJHku6zkuIDotbfljrvniLHlsJTlhb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b3kuI3lpb3jgILlm6DkuLrlnKjpgqPph4zvvIznprvlqZrmmK/niq/ms5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u45Ly855qE5Lq66YCC5ZCI5LiA6LW35qyi6Ze577yM5LqS6K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C5ZCI5LiA6LW35Yiw6ICB44CCPC9wPjxwPjxlbT42Ni48L2VtPuS4jeeuoeWkmuS5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S5iOWtpOeLrO+8jOaAu+acieS6uuWcqOeIseS9oO+8jOeOsOWunuiZveeEtu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acieaXtuWAmeS5n+a4qeaaluOAgjwvcD48cD48ZW0+NjcuPC9lbT7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KTmu7Tms6rvvIzlpJrlsJHnvJjvvIzlpJrlsJHml6DlpYjvvIzkuIDkuKr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liKvkuobmnIDliJ3nmoToqpPoqIDvvIzlpJrlsJHmh4LvvIzmlL7lvIPmnID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lpJrlsJHmuKnmn5TvvIzol4/nnYDmt7Hmg4XnmoTms6r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Wc5a2Q5piv5oiR5pyA5aW955qE5pyL5Y+L77yM5Zug5Li65oiR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D5LuO5p2l5LiN5Lya56yR44CCPC9wPjxwPjxlbT42OS48L2VtPuacieS4ieWwuuWc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WdkO+8jOWIsOS6lOabtOaXtuW/g+iHqui9u+OAgjwvcD48cD48ZW0+NzA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u5HvvIzlpoLmnpzkuI3nnaHvvIznmb3lpKnkuZ/orrjlsLHmmK/pu5HlpJzjgIL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voDlvoDvvIzml7bkuI3miJHlvoXjgII8L3A+PHA+PGVtPjcxLjwvZW0+5LiN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ir5Lq65p2l54ix6Ieq5bex77yM5Y+q6IO95Yqq5Yqb6K6p6Ieq5bex5oiQ5Li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3Mi48L2VtPuiupOiupOecn+ecn+WtpuS5oO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mdmeaAneiAg++8jOi4j+i4j+WunuWunuWBmuS6i++8jOWLpOWLpOWLieWLi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aziuaziueUn+a0u++8jOecn+ecn+ivmuivmuS6pOWPi++8jOaCoOaCoOmXsumX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a4hea4heeZveeZveWBmuS6uuOAgjwvcD48cD48ZW0+NzMuPC9lbT7mlofmgJ3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KTprJPpm6rvvIznrJTmhI/mrKPnm4jkuInmnIjoir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Y+X5Yiw55qE5oOp572a5LiN5LuF5LuF5piv6Ieq5bex55qE5aSx6LSl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Q5Yqf44CCPC9wPjxwPjxlbT43NS48L2VtPuaXtumXtOS8muWRiuiv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cn+ebuOOAguacieS6m+S6i+aDhe+8jOimgeetieWIsOS9oOa4kOa4kOa4he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Wug+aYr+S4qumUmeOAgjwvcD48cD48ZW0+NzYuPC9lbT7nm7jkv6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vvIzml7bpl7TlhrLmt6HkuIDliIfoi6bnl5vjgILnlJ/mtLvkuI3kuIDlrp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mlrDnmoTllpzmgqbjgII8L3A+PHA+PGVtPjc3LjwvZW0+5Yeh5piv6L6D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bel5L2c6ICF77yM5q+r5peg5L6L5aSW5Zyw6YO95piv5Yip55S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L77yM5Lmf6YO95piv5Yaz5b+D5Zyo5aSn6YeP5pe26Ze05Lit5oqV5YWl5aSn6YeP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44CCPC9wPjxwPjxlbT43OC48L2VtPuaIkeS4jeefpeS9leS4uuWQm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7tuS6i+iCr+WQg+S6j+eahOS+v+aYr++8m+aIkeS4jeefpeS9leS4uuWwj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7tuS6i+WlveWNoOS+v+WunOeahOS+v+aYr+OAgjwvcD48cD48ZW0+Nz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lrprlhrPlv4Plh4blpIflh7rlj5Hml7bvvIzmnIDlm7Dpmr7nmoTml7bliLv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kuobvvIzpgqPkuYjvvIzlh7rlj5HlkKfjgII8L3A+PHA+PGVtPjg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Lya54ix552A5L2g77yM54ix5L2g5LiN5aSn55qE55y8552b77yM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75qKB77yM5LiN5a6M576O55qE6Lqr5p2Q77yM5LiN6ZW/55qE5bCP55+t6I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6ZmN55qE5L2T6YeN5ZKM5L2g5LiN6KaB6IS455qE5oCn5qC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acgOe+juWmmeeahOiOq+i/h+S6juatpO+8jOWcqOS4jeiwm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5tOe6qu+8jOWvueeUn+a0u+eahOWFqOmDqOacn+W+heWwseaYr+e7mueDgu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rOi6q+OAgjwvcD48cD48ZW0+ODIuPC9lbT7npZblm73mm7Tph43kuo7nlJ/lkb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r43kurLvvIzmiJHku6znmoTlnJ/lnLDjgII8L3A+PHA+PGVtPjgz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5ZCD5LiA57KS57OW77yM5ZGK6K+J6Ieq5bex55Sf5rS7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XoOiuuuaYr+S7gOS5iOWOn+WboO+8jOiiq+emgeat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gOenjeayoeacieaOiOWLi+S7quW8j+eahOiNo+iqi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lKjmgI7moLfml6DmiYDosJPnmoTooajmg4XvvIzmiY3og73kvKroo4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KjkuY7jgILmiJHopoHnlKjmgI7moLfnmoTlubPmt6HvvIzmiY3og73otaLlm5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m6DniLHogIzkvaDnoo7kuobkuIDlnLDnmoToh6rlsI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JC95beu5piv77yM5L2g6YWN5LiN5LiK6Ieq5bex55qE6YeO5b+D77yM5Lmf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omA5Y+X55qE6Ium6Zq+44CCPC9wPjxwPjxlbT44Ny48L2VtPuaXtumXt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abtOW/q+S5kO+8jOiuqeW/p+S8pOabtOW/p+S8p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4Dmg4XmmK/nlJ/mtLvkuK3kuIDnp43msLjov5zlkJHkuIr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Wz5Lq65aaC6Iqx77yM6K+35YGa5LiA5py1576O5Li955qE6Iq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b5byA77yMVEHkvr/oh6rmna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zNTk3endoYj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MzU5N3p3aG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E90B1A0006C6767E02B88916DE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