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D47425CB089AD3BE80D71D70BC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D47425CB089AD3BE80D71D70BC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aWL5paX5a6j6KiA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vei/kOaDs+iuqeaIkeS9juWktOen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WNtOaYgummluaDs+WBmuWRvei/kOS4u+S6uu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S5i+aJgOS7pea8guS6ru+8jOaYr+WboOS4uuWlueacieS6huWOi+WKm++8m+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jruingu+8jOaYr+WboOS4uuWlueayoeacieS6humAgOi3r++8m+awt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epv+efs++8jOaYr+WboOS4uuawuOi/nOWcqOWdmuaMgeOAguS6uueUn+S6p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Mrue7meavj+S4gOS9jeato+WcqOWKquWKm+WllOi3keWli+aWl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WIsOS6huS4gOWumuW5tOm+hO+8jOW/hemhu+aJlOaOieWbm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uayoeaEj+S5ieeahOmFkuWxgO+8jOS4jeeIseS9oOeahOS6uu+8jOeci+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aImu+8jOiZmuaDheWBh+aEj+eahOaci+WPi+OAguS9huaYr+W/hemhu+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t+S4nOilv++8muaJrOWcqOiEuOS4iueahOiHquS/oe+8jOmVv+WcqOW/g+mHj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ejei/m+ihgOa2sueahOmqqOawlO+8jOWIu+WcqOeUn+WRvemHjOeah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WsuWApueahOeUn+a0u+mHjO+8jOaAu+imgeacieS6m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S48L2VtPuS4jeS7heimgea0u+eahOWDj+mSu+ef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uiAgO+8jOi/mOimgeWDj+mSu+efs+S4gOagt+WdmuW8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GoOS4iueahOmjmOW4pu+8jOS4jeaYr+eUqOWkqeaJjee6pOe7tOaNu+WItu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eUqOeXm+iLpu+8jOejqOmavueahOS4nee8lee6uue7h+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rueskeavlOeaseecieWlveeci++8jOivt+axguavlOWRteaW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OC48L2VtPuaIkOWKn+WwseaYr+aKiuWkjeadgueahOmXrumi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Mlu+8jOeEtuWQjueLoOeLoOWOu+WBmuOAgjwvcD48cD48ZW0+OS48L2VtPu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eDn+eogOWwke+8jOWtpOeLrOmavuihjO+8jOWNtOS4jeW+l+S4jeWdmuaMg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Wug+eahOWwveWktO+8jOenjeedgOaipuaD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iJHnmoTlrp7lipvphY3kuI3kuIrmiJHnmoTph47lv4P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jgII8L3A+PHA+PGVtPjExLjwvZW0+5ZCb5b+X5omA5ZCR77yM5LiA5b6A5p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I5oyr5oSI5YuH77yM5YaN5o6l5YaN5Y6J44CCPC9wPjxwPjxlbT4xMi48L2VtP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QhuaDs+OAgeaipuaDs+iAjOWPmOW+l+S8n+Wkp++8jOiAjOecn+ato+S8n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WreWKquWKm+WunueOsOeQhuaDs+OAgeaipuaD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ubbml6Dlroznvo7vvIzkuI7lhbborqnnlJ/mtLvluKbmnaXmm7TlpJrnmoT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uI7mirHmgKjvvIzkuI3lpoLlnZrmjIHnnYDkuIDku73kv6Hlv7XvvIznm7jkv6H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6/ku6XorqnnlJ/mtLvlj5jlvpfmm7Tlpb3vvIE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Yqq5Yqb5LqG77yM5Yir5oCl77yM6Ieq5L+h54K5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i/veaxguS5i+iIn+WBnOaziuWcqOW5u+aDs+eahOa4r+a5vu+8j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i1t+Wli+aWl+eahOmjjuW4hu+8jOmptuWQkeeOsOWunueUn+a0u+eahOWkp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pvkuovmg4XmmK/kuI3lj6/lvKXooaXnmoTvvI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v4fljrvllabjgILnnIvlpb3nnLzliY3nmoToh6rlt7HmiJHkuIDlrpr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Kj5Lqb5pu+57uP6K6p5L2g6Zq+6L+H55qE5LqL5oOF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6yR552A6K+05Ye65p2l44CC6YKj5Lqb6K6p5L2g5pu+5ou8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k5aWL77yM5oC75pyJ5LiA5aSp5L2g5Lya55+l6YGT5a6D5a2Y5Zyo6L+H5Y2z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LiN6LSf5q2k55Sf5aSq6Zq+77yM6L+Y5oS/5LiN6IO95aSq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nr+aegeeahOS6uuWcqOavj+S4gOasoeW/p+aCo+S4remDve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iAjOa2iOaegeeahOS6uuWImeWcqOavj+S4quacuuS8mumDveeci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W/p+aCo+OAgjwvcD48cD48ZW0+MTkuPC9lbT7nlJ/lkb3vvIzkuI3mmK/lj7nmga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nnrvmnJvmnKrmnaXjgII8L3A+PHA+PGVtPjIwLjwvZW0+5LiW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N5Yi25pez5piv5pe26Ze077yM5ZSv5LiA5LiN6IO96YeN5ryU5pez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/hemhu+aLpeacieaipuaDs++8jOi/meag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aXqeS7juW6iuS4iueIrOi1t+adpeOAgjwvcD48cD48ZW0+MjIuPC9lbT7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lv4PmgIHvvIzlj4rml7bmipPkvY/mnLrkvJrvvIzkuI3mlq3ov5vlj5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7zmkI/vvIzmiY3mnInlj6/og73liJvpgKDmiJDlip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LiA5biG6aOO6aG677yM5Y+q5pyJ5oqr6I2G5pap5qOY5omN6IO96Le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Lq655Sf5Lmf5piv5rKh5pyJ5rC46L+c55qE5oiQ5Yqf77yM5Y+q5pyJ5piv5Zy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t56uZ6LW35omN5piv55yf5q2j55qE5oiQ5Yqf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etie+8jOS4jeaAleiAge+8jOS4jeaAleatu++8jOaIkeS7gOS5iOmDveS4j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AleaIkeWWnOasoueahOS6uueIseS4iuS6huWIq+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j5HlpYvliqrlipvnmoTog4zlkI7vvIzlv4XmnInliqDlgI3nmoTotY/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S7552A5bCx6K+l6YCi5bGx5byA6Lev77yM6YGH5rC0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5Sf5rS777yM5pyJ5Y6L5Yqb77yM5omN5pyJ5aWH6L+5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aYr+iiq+mAvOWHuuadpeeahO+8jOS6uueahOa9nOiDveaYr+aXoO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S6jueOsOeKtu+8jOS9oOWwhumAkOatpeiiq+a3mOaxsO+8jOmAvOiHquW3s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iHquaIke+8jOS9oOWwhuWIm+mAoOWlh+i/ue+8jOWNg+S4h+S4je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jeWPr+iDve+8jOagkeeahOaWueWQke+8jOmjjuWGs+WumuOAguS6u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Gs+WumuOAgjwvcD48cD48ZW0+MjguPC9lbT7mg7PopoHlvbvlupX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rozlhajlj5blhrPkuo7kvaDoirHkuoblpJrplb/ml7bpl7TvvIzmm7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nKjkuo7kvaDmmK/lkKbnlKjkuoblv4Plubbmib7lr7nmlrn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yf5aSn55qE5LqL5Lia5piv5qC55rqQ5LqO5Z2a6Z+n5LiN5pat5Zy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o5Ymv57K+56We5Y675LuO5LqL77yM5LiN6YG/6Imw6Iu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4jeWKs+iAjOiOt+eahOaIkOWKn++8jOS5n+ayoeaciei9u+aYk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5uOemj++8jOS4lumXtOeahOe+juWlvemDveaYr+eUqOS4gOeCueS4gOa7tOeah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KquWKm+W+l+WIsOeahOOAgjwvcD48cD48ZW0+MzEuPC9lbT7oi6XmmK/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ipvvvIzlsLHmsqHmnInotYTmoLzmibnor4TliKvkurrkuI3nlKjlv4PjgILlv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vojlrrnmmJPvvIzkvYbmmK/pl63lmLTliqrlipvnmoTkurrmm7TliqDlgLzlvpf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I8L3A+PHA+PGVtPjMyLjwvZW0+5LiA5Liq5Lq66IO96LWw5aSa6L+c77yM6KaB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ZCM6KGM77yb5LiA5Liq5Lq65pyJ5aSa5oiQ5Yqf77yM6KaB55yL5LuW5pyJ6L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zMy48L2VtPuWPquimgeacieaipu+8jOaIkeWwseS8muS4jead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li+aWl+S4i+WOu++8m+WPquimgeacieeCuea7tOi/m+atpe+8jOaIkeWwse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+8m+WPquimgeaIkeawuOS4jeaUvuW8g++8jOaIkOWKn+eahOW4jOacm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mZquS8tOedgOaIkeOAgjwvcD48cD48ZW0+MzQuPC9lbT7miJDlip/kuI3mmK/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kozluIzmnJvvvIzogIzmmK/lh63liqrlipvlkozlrp7ot7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piv5rOo5a6a5a2k54us55qE5peF6KGM77yM6Lev5LiK5bCR5LiN5Lq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ZKM5Ziy56yR77yM5L2G6YKj5Y+I5oCO5qC377yf5ZOq5oCV6YGN5L2T6bOe5Ly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b6X5ryC5Lqu44CCPC9wPjxwPjxlbT4zNi48L2VtPuS6uueahOa9nOiDv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zleS8sOmHj+eahOS4sOWvjOeahOefv+iXj++8jOWPquetieedgOaIkeS7rOWOu+a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cuPC9lbT7miJDlubTnmoTlrZflhbjph4zmsqHmnInlrrnmmJP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nInlpKrlpJrnmoTkurrmr5TkvaDmnInpkrHvvIzmr5TkvaDmvILkuq7mr5TkvaD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Ybku5bku6zmr5TkvaDov5jopoHliqrlipvvvIzmiYDku6XkvaDmnInku4Dku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rHmgKjvvIzntK/kuoblj6/ku6XkvJHmga/vvIzkvYbkuI3opoHor7T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CB6Iul5ri45oiP5Lq655Sf77yM5LuW5bCx5LiA5LqL5peg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Li75a6w6Ieq5bex77yM5rC46L+c5piv5LiA5Liq5aW06Zq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WcqOiLpumavuS4re+8jOaJjeiDveiupOivhu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mr4/lpKnpg73miorpnovluKbns7vnmoTntKfntKf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sqHmnInkurrkvJroubLkuIvmnaXluK7miJHns7vvvIznlJroh7P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kuIvmnaXnrYnmiJHjgII8L3A+PHA+PGVtPjQxLjwvZW0+5L+h5b+D77yM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LiJ6ICF5YW35aSH77yM5YiZ5aSp5LiL5rKh5pyJ5YGa5LiN5oiQ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mgemTreiusOWcqOW/g++8m+avj+WkqemDveaYr+S4gOW5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peWtkOOAgjwvcD48cD48ZW0+NDMuPC9lbT7lpKnlnLDkuYvlpK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LrlsI/vvIzkuI3opoHlpaLmnJvlpKrlpJrvvIzog73mi6XmnInkuIDpgZP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o47mma/lsLHkuI3plJnkuobjgII8L3A+PHA+PGVtPjQ0LjwvZW0+5LiA5Y+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l+S6huWQpyZyZHF1bzvlkYror4noh6rlt7HvvIzlh6HkuovliqrlipvkvYbkuI3lj6/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kuIDlj6UmbGRxdW875LiN6KaB57SnJnJkcXVvO+WRiuivieiHquW3se+8jOWHo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WwseaXoOaAqOaClO+8m+S4gOWPpSZsZHF1bzvkvJrov4fljrsmcmRxdW87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O5aqa6Ziz5YWJ5oC75Zyo6aOO6Zuo5ZC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aIkOWKn+eahOiDjOWQju+8jOmDveaYr+iLpuiLpuWghuenr+eahOWdmuaMg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JjeeahOmjjuWFie+8jOmDveaYr+iDjOWQjuWCu+WCu+eahOS4jeaUvuW8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+8jOW5tuS4uuS5i+WdmuaMge+8jOaAu+acieS4gOWkqe+8jOS9oO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WWnOasoueahOaooeagt++8gTwvcD48cD48ZW0+NDYuPC9lbT7liY3pg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7fojKvvvIzkuI3nn6XpgZPoh6rlt7HlnKjlgZrku4DkuYjvvJ/mm77nu4/mg7Pov4f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Izlup/vvIzlj6/mmK/kvaDopoHnn6XpgZPvvIzkuI3liqrlipvmgI7kuYj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E8L3A+PHA+PGVtPjQ3LjwvZW0+5LiA5pem56uL5LiL55uu5qCH77yM5LiN6L6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7ud5LiN572i5omL77yM5pa55Y+v5oiQ5Yqf44CCPC9wPjxwPjxlbT40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i1sOS4gOatpe+8jOemu+aipuaDs+WwseabtOi/ke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mmK/lvojntK/nmoTvvIzkvaDnjrDlnKjkuI3ntK/vvIzku6X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tK/jgILkurrnlJ/mmK/lvojoi6bnmoTvvIzkvaDnjrDlnKjkuI3oi6b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7Toi6bjgII8L3A+PHA+PGVtPjUwLjwvZW0+6L+H6aG65YW26Ieq54S2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ZqP6YGH6ICM5a6J55qE6Ieq5bex44CCPC9wPjxwPjxlbT41MS48L2VtPuS4je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muS5iOeahOWbsOmavu+8jOmDveimgeWdmuS/oe+8muWPquacieWbnuS4jeWO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ayoeacieWIsOS4jeS6hueahOaYjuWkqeOAguS4juWFtuWuieaFsOiHquW3s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i0te+8jOS4jeWmguaLvOWwveWFqOWKm+a0u+W+l+a8guS6r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nKjlk6rph4zvvIzmlLbojrflsLHlnKjlk6rph4zvvIHmiJDlip/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rTlr4zvvIzmiJDlip/pnaDnmoTmmK/ml6Xnp6/mnIjntK/jgIHngrnngrnmu7Tmu7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LDml6Dog73kuLrlipvvvIzmi7zmkI/liLDmhJ/liq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6g6L6x5LiN5oOK77yM6Zey55yL5bqt5YmN6Iqx5byA6Iqx6JC977yb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77yM5ryr6ZqP5aSp5aSW5LqR5Y235LqR6IiS44CCPC9wPjxwPjxlbT41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OacieaYjuWkqe+8jOS7iuWkqeWwseawuOi/nOaYr+i1t+i3k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7vkvZXkuIDmrKHlr7noh6rlt7HnmoTljp/osIXvvIzpg73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mm7TlpKfnmoTplJnor6/jgII8L3A+PHA+PGVtPjU2LjwvZW0+5YuH5pWi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Lya6K6p5q2l44CC5aaC5p6c5pyJ5pe25YCZ5L2g6KKr5a6D5omT6LSl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YuH5pWi5YaN5YuH5pWi77yM5a6D5bCx5Lya5bGI5py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FqOmdoOWli+aWl++8jOWUr+acieWli+aWl+aJje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k6rph4zmnInlpKnmiY3vvIzmiJHmmK/miorliKvkurr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moTlip/lpKvvvIzpg73nlKjlnKjlt6XkvZzkuIrnm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LiN5piv6K+057uZ5Yir5Lq65ZCs5b6X77yM6ICM5piv5YGa57uZ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2MC48L2VtPuayoeacieS6uuWkqeeUn+WwseWWnOasoui+m+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zoueahO+8jOS9hueUn+WtmOinhOWImeWwseaYr+i/meS5iOaui+mFt++8jOS4je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+8jOS9oOS4jeiDveaLvOWRveWKquWKm++8jOWwseWPquiDveeijOeijOaXoOS4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b3lpb3mia7mvJToh6rlt7HnmoTop5LoibLvvIzlg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jgII8L3A+PHA+PGVtPjYyLjwvZW0+5L+d5oyB5LmQ6KeC56ev5p6B5Zy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YCG552A6Ziz5YWJ77yM5LiA6Lev5ZCR5YmN5ZCn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acquadpeeahOS9oO+8jOiuqOWOjOeOsOWcqOeahOiHquW3seOAgu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HquW3seWWnOasoueahOmCo+S4quiHquW3seOAguS4juWFtueliOaxgueUn+a0u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+8jOi/mOS4jeWmguiHquW3seW8uuWkp+eCue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gZfmhr7nmoTvvIzojqvov4fkuo7vvIzovbvmmJPlnLDmlL7lvIPkuobkuI3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vvIzlm7rmiaflnLDvvIzlnZrmjIHkuobkuI3or6XlnZrmjI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v5YuH5aOr5ru05Zyo5pSA55m76Lev5LiK55qE6KGA77yM5Lmf5piv5o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pe25rWB5reM55qE5rOq44CCPC9wPjxwPjxlbT42Ni48L2VtPuS4jeimgeWcqOS5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IuuiAs+eahOWjsOmfs++8jOetieS9oOecn+ato+egtOiMp+iAjOWHuu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WOn+adpemCo+S6m+S8pOWus+S9oOeahOiogOivre+8jO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+8jOW6huelneicleWPmOaIkOWKn+eahOS6pOWTjeS5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kvaDmi6XmnInkuZ3miJDog5znrpfvvIzkvYbkvaDkuZ/lj6/og73otKX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vkuK3jgILmiJborrjkvaDku4Xku4Xlj6rmnInkuIDmiJDog5znrpfvvIzkvYb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/ku6Xog5zkuZ3miJDjgII8L3A+PHA+PGVtPjY4LjwvZW0+5oiR55qE54G16a2C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ed56a75aaC5q2k6YGl6L+c77yM5L2G5piv5oiR55qE5a2Y5Zyo5Y20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CPC9wPjxwPjxlbT42OS48L2VtPuS6uuexu+WboOacieaipuaDs+iAj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aYr+aipuaDs+eahOW8gOerr+OAgjwvcD48cD48ZW0+NzAuPC9lbT7miJH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liKvkurrvvIzmiJHnn6XpgZPmiJHmg7PopoHnmoTvvIzpg73lj6/ku6X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kuI3mlq3liqrlipvvvIzmnIDnu4jov5jmmK/kvJr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ZG977yM6ZyA6KaB5oiR5Lus5Y675Yqq5Yqb44CC5bm06L2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Yqq5Yqb6ZS754K86Ieq5bex55qE6IO95Yqb77yM5o6M5o+h55+l6K+G44CB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qA6IO944CB5o6M5o+h5b+F6KaB55qE56S+5Lya57uP6aq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7tuS6i+W5tuS4jemavu+8jOmavueahOaYr+WcqOS6juWdmuaMge+8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S5n+S4jemavu+8jOmavueahOaYr+WdmuaMgeWIsOW6l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3lvLrnmoTmr4XlipvvvIzmlLnlj5jlj6/ku6XlvoHmnI3kuJbnlYzkuI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q5jls7DjgII8L3A+PHA+PGVtPjc0LjwvZW0+5Zyo5oiR55qE55Sf5ZG95Lit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YGt5Y+X6L+H5aSx6LSl77yM5oiR5omA6YGH5Yiw55qE77yM6YO95piv5pqC5pe2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72i5LqG44CCPC9wPjxwPjxlbT43NS48L2VtPuS4jeaAleiLpu+8jOWQg+iLpuS4i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AleWQg+iLpu+8jOWQg+iLpuS4gOi+iOWtkOOAgjwvcD48cD48ZW0+Nz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miJHnmoTmg4Xnu6rvvIzmlL7nurXmiJHnmoTmgJ3mg7PvvIznu53kuI3mlL7nur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iJHlj6/ku6XmjqXlj5flpLHotKXkvYbnu53lr7nkuI3og73mjqXlj5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mnKrmm77lpYvmlpfov4fjgII8L3A+PHA+PGVtPjc3LjwvZW0+55So5b+D6KeC5a+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77yM5Yir6ICB5piv5YWz5rOo5aSx6LSl6ICF44CCPC9wPjxwPjxlbT43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eahO+8jOeDpui6geeahOW/g+aDheWtpOeLrOeahOeUn+a0u+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n+ayoeeUqOeahOS6i+OAgjwvcD48cD48ZW0+NzkuPC9lbT7lpKflpJrmlbD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pgKDov5nkuKrkuJbnlYzvvIzkvYbljbTnvZXmnInkurrmg7PmlLnpgK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piv5q+P5Liq5Lq655qE5qKm5oOz6YO96I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25LiN5piv5q+P5Liq5Lq655qE5qKm5oOz6YO95LiN6IO95ZyG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eW/l+S5i+S6uueri+mVv+W/l++8jOaXoOW/l+S5i+S6uumVv+eri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nmoTmgJ3mg7PmmK/kuobkuI3otbfnmo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mn5DkuIDpobnkuovkuJrvvIzlsLHkuIDlrprkvJrlgZrlh7rkvb/oh6rlt7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Pmg4rnmoTmiJDnu6nmnaXjgII8L3A+PHA+PGVtPjgzLjwvZW0+5ZCO5p2l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LWa5Yiw6Laz5aSf5Luk6Ieq5bex5a6J5b+D55qE6ZKx77yM5omN6IO96L+H5Li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a6J6YC444CB6Ieq55Sx55qE55Sf5rS777yM5omN6IO96K6p6Ieq5bex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5rCU44CC5omA5Lul77yM5aSa6Iqx5pe26Ze05Yqq5Yqb77yM5bCR54K55Yqf5aSr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4NC48L2VtPuWmguaenOS9oOabvuatjOmigum7juaYju+8jOmC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ivt+S9oOaLpeaKsem7keWknOOAgjwvcD48cD48ZW0+ODUuPC9lbT7nvo7lpb3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naDoh6rlt7HliqrlipvlpYvmlpfvvIzlt6XkvZzjgIHnlJ/mtLvvvIzopoHliI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pZrmpZrvvIzlkIPkuIDloJHplb/kuIDmmbr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wdGU5dTR6b3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cHRlOXU0em9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D47425CB089AD3BE80D71D70BC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