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BADB0FE7449669391ADD932951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ADB0FE7449669391ADD932951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j6/niL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aN5aSa55qE5om/6K+677yM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5qE5Zyo5LiA6LW344CCPC9wPjxwPjxlbT4yLjwvZW0+5oiR5ou85ZG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o6p6aWw6YKj5LiA5Lid5Lid55qE55eb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2P5LqL5pep5pma6YO95Lya6KKr5Y+R546w77yM5omA5Lul5oiR5Lus6KaB5Lit5Y2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uO5p2l6YO95piv54us6KGM6ICF77yM5rKh5pyJ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bqH5oqk5omA44CCPC9wPjxwPjxlbT41LjwvZW0+6ZmM5LiK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aaC546J44CCPC9wPjxwPjxlbT42LjwvZW0+5oCd5oOz5ZOB5b635LiN5Y+K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rKh5oCd5oOz5aW944CCPC9wPjxwPjxlbT43LjwvZW0+5L2g55qE55y86Ye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205oC75piv5LiA5Ymv5Z2a5by65qih5qC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iA5Y+l5Yqd77yM6ISR5a2Q56m65LiN6KaB57Sn77yM5bCx5piv5Yir6L+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Oq5pyJ6YKj5LmI5aSa5aSp5L2c5LmL5ZCI77yM5Y+q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85q2k6L+B5bCx44CCPC9wPjxwPjxlbT4xMC48L2VtPumVv+W+l+Wlveeci+i/m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q+WQg+i0p++8jOmVv+W+l+S4jeWlveeci+i/mOiDveWQg+eahOWPq+mlrea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aXnlJ/miJHopoHplb/miJDkvaDniLHnmoTmqKHmoL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5Lnu53kvaDjgII8L3A+PHA+PGVtPjEyLjwvZW0+5L2g6L+Z5Lq65pyJ54K5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cieeCueS7gOS5iO+8n+acieeCuea8guS6r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pgqPmmK/kvaDnmoTkuovjgII8L3A+PHA+PGVtPjE0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+Q55SoJmxkcXVvO+WFs+aIkXDkuosmcmRxdW875ZKMJmxkcXVvO+WFs+S9oHD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v5Lul6IqC55yBODAl55qE5pe26Ze0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s+S4nO+8jOS4ieWNgeW5tOays+ilv++8jOiOq+asuuWwkeW5t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oirHnmoTkurrvvIzmg5zoirHmiqToirHmioroirHlhbvvvJ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rrvvIzljozoirHpqoLoirHmioroirHkvKT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IiN5LiN5b6X77yM5bmy5YeA5Yip6JC96K+05YaN6KeB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+WjsOiAgeWFrOadpeWQrOWQrO+8jOi/memSseWws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v43kuI3kvY/lsLHnl5voi6bkuobvvIzlsLHmmK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g7PopoHnmoTlubjnpo/jgII8L3A+PHA+PGVtPjIwLjwvZW0+5Lq66Ze05aSq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2l5oiR5b+D6YeM5ZCn44CCPC9wPjxwPjxlbT4yMS48L2VtPuWIq+aKseaA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mZpOmdnuS9oOaJv+iupOW9k+WIneecvOee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moTlvojnp5HlubvvvIzplb/nmoTlvojmir3osa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peg5q2i5aKD55qE5a+55LiA5Liq5Lq65aW977yM5YmN5o+Q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MjUuPC9lbT7kvZPosIXkuobkuYzkupH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sLHkuI3mgKrlpKfpm6jnmoTno4XnpLTjgII8L3A+PHA+PGVtPjI2LjwvZW0+55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5bCx5Yir5LuO5Yir5Lq65Zi06YeM5omT5ZCs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qeWQg+eMquiCieS6hu+8jOeci+eMqui3keWQp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kuI3miqLvvIzkuI3niLHkuI3mtarjgII8L3A+PHA+PGVtPjI5LjwvZW0+6Ii5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ms5Zyo5bGx5Lit44CCPC9wPjxwPjxlbT4zMC48L2VtPuaXoueEtumAieaLq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S4jeimgeiuqeaIkeWGjeWbnuadpeOAgjwvcD48cD48ZW0+Mz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ubDmnLXpspzoirHvvIznpa3lpaDpgqPmrbvljrv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T566X55CG5Y+R5LqG77yM55Sp5rWB5rW355Sp5b6X5aS06YO95b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Wtpuagoe+8jOaIkeaYjueZveS6huWbs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ahOeXm+iLpuOAgjwvcD48cD48ZW0+MzQuPC9lbT7liKvot5/miJHnjqnku4DkuYj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uKrvvIzmiJHov5jkuI3kuZDmhI/nnIvliLDmgqjlk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p2l6Ieq5LqO5pyJ6ZKx6Iqx5ZKM5ZCD5b6X6aWx77yM5ZKM6LC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Ni48L2VtPum4s+m4r+aIj+awtO+8jOmDveS7luWmiO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vlOe/vOWPjOmjnu+8jOmDveS7luWmiOaRlOat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7bnibnliKvnmoTkuovvvIznibnliKvmg7P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4mp5piv5b2p6Imy55qE77yM5bm26Z2e5Y+q5YiG6buR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7gOS5iOagt+eahOS6uu+8jOWwseS8muacieS7gOS5iOagt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rDlnKjor7TllaXpg73msqHnlKjkuobvvIzlj5HlsZ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zpgZPnkIbjgII8L3A+PHA+PGVtPjQxLjwvZW0+6Zeu5LiW6Ze06ZKx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r5oiR57Sv5q2757Sv5rS744CCPC9wPjxwPjxlbT40Mi48L2VtPuWmguaen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Oi+WtkO+8jOWwseWBmuS9oOeahOmqkeWjq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nInlnKjmtJfooaPmnI3nmoTml7blgJnvvIzmiY3kvJrlq4zlvIPooaPmnI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P5Zyo5oiR5b+D6YeM77yM5L2g5Lqk5oi/56ef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PC9wPjxwPjxlbT40NS48L2VtPuaIkeeUn+adpeWwseaYr+S4gOS4quWkqea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meiCsuavgeS6huaIkeOAgjwvcD48cD48ZW0+NDYuPC9lbT7miJHljYHmi7/kuZ3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lt67kvaDkuIDlkLvkuobjgII8L3A+PHA+PGVtPjQ3LjwvZW0+54ix5LiK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G6I6q5aaC5ZG95pez55S35Lq677yM5b6I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iAgOWkqe+8jOeBv+S8vOmbqumcnOOAgjwvcD48cD48ZW0+NDkuPC9lbT7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ljrvnjqnlkb3vvIzkuLrkuoblkb3kvaDkuI3lj6/og73ljrvnjq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6K+055qE6K+d5aSq5aSa77yM5oiR5Y+I5auM6bq754Om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a5LqG44CCPC9wPjxwPjxlbT41MS48L2VtPuiLsembhOiOq+mXruWHuuWkh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cgOacieeUqOWkhOOAgjwvcD48cD48ZW0+NTIuPC9lbT7kurrnuqbvvIz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Ww6ZSZ5LqG6Lev6K6w5b6X5ouQ5byv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b6X5pS+5omL44CCPC9wPjxwPjxlbT41NC48L2VtPuS9oOS5n+W5tu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9oOi/mOacieeXheWViu+8gTwvcD48cD48ZW0+NTU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jgIHogIPor5XkuI3mjILnp5HjgII8L3A+PHA+PGVtPjU2LjwvZW0+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z5LiN5L2P77yM5oiR5ouJ57qi5p2P5Ye65aKZ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4jeeWr+eLgu+8jOWIsOiAgeS6huaLv+S7gOS5iOivneivtOW9k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kuI3mmK/njq/kv53ooovjgIHkuI3opoHmgLvmmK/oo4XllY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o4XllYroo4XjgII8L3A+PHA+PGVtPjU5LjwvZW0+5LiA5LiN5bCP5b+D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uO5pyq5pyJ6L+H55qE56m655m944CCPC9wPjxwPjxlbT42MC48L2VtPuesqO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jOesqOeMquWFiOiCpe+8gTwvcD48cD48ZW0+NjEuPC9lbT7miJHlp5PlnZrlkI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qHmrbvvvIzlsLHog73nrJHnmoTnjJbni4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pS+5a2m6K+35oqx5L2P5oiR77yM5YaN6KeB5bCx5piv5piO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S8muS4gOaYp+eahOWOu+ePjeaDnOS6hu+8jOavleern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uiEvuawlOOAgjwvcD48cD48ZW0+NjQuPC9lbT7muIXpo47mub/mtqbvvIzojL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jgII8L3A+PHA+PGVtPjY1LjwvZW0+5oiR5piv6ZOD5YS/5L2g5piv5LuA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u5b2T77yM6ZOD5YS/5oOz5Y+u5b2T44CCPC9wPjxwPjxlbT42Ni48L2VtPu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i9rOi6q+emu+W8gO+8jOeUqOS4gOi+iOWtkOWOu+W/mOiu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ml6fmoqbvvIzmoqblt7LmiJDnqbrjgII8L3A+PHA+PGVtPjY4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5a6e5Zyo5piv5aSq5oyk5LqG77yM5omA5Lul5oiR5omT566X54is5LiK5bGx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s+WKqOaYr+efpeivhueahOa6kOazie+8m+efpeiv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Mh+WNl+OAgjwvcD48cD48ZW0+NzAuPC9lbT7kuIvovojlrZDmiJHopoHlv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vvIzmiJHkvJrnlrzoh6rlt7HnmoTlqrPlpofjgII8L3A+PHA+PGVtPjc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6KKr5ruh6Laz77yM5ZCM5pe25Lmf5a655piT6K6p5L2g5aSx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Yr+S4gOWPquWwj+e7tee+iu+8jOaIkeS7iuWkqeWJquav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e7teS6huOAgjwvcD48cD48ZW0+NzMuPC9lbT7miZPmmK/mg4XvvIzpqoL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kuoblsLHmmK/kuIDohJrouLnjgII8L3A+PHA+PGVtPjc0LjwvZW0+6KaB6L6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6L+95rGC77yM6KaB5auB77yM5bCx5auB57uZ54ix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WTre+8jOWGjeWTreaIkeWwseWbnuWutui3quaQk+iho+adv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63kuIrkvaDpgqPmrKDmk43nmoTlmLTvvIzmiJHnibnkuY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HjgII8L3A+PHA+PGVtPjc3LjwvZW0+6ZKx5LiN6IO96YCa56We77yM5L2G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3OC48L2VtPuaIkeaRh+aZg+edgOWQkeWJjei1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gOS4jumqqOaVo+iQveS4gOWcsOOAgjwvcD48cD48ZW0+NzkuPC9lbT7mtYHmsJP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ml6DogLvmsqHmnInlupXnur/jgII8L3A+PHA+PGVtPjgw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6L655Lmm77yM5oCA5Lit54yr77yM6L+Y5pyJ5oSP5Lit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8gOS4gOS4qumUmeeahOS6uu+8jOaJjeiDvemBh+WIsOS4gO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lofog73nnIvkuabmjKTlnLDpk4HvvIzmrabog73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nIvkuabjgII8L3A+PHA+PGVtPjgzLjwvZW0+5pyJ6Laj55qE5Lq677yM6YO9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NC48L2VtPuacrOaDs+WNjuS4veeahOi9rOi6q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uiwg+eahOaSnuWimeOAgjwvcD48cD48ZW0+ODUuPC9lbT7miJHmmK/kvJrlk6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kvYbkuI3kuIDlrpropoHliKvkurrkv53miq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oOz6Ieq5bex6K+l5oO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WPr+S7pemAieaLqeaUvuW8g++8jOS9huaIkeS4jeiDveaUvuW8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guPC9lbT7nn67kuI3mmK/nvarvvIzpgqPmmK/ogIHlpKn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tbfmnaXkvJrlpKrlroznvo7vvIE8L3A+PHA+PGVtPjg5LjwvZW0+6K+06LW3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J6KeC5b6I6YeN6KaB77yM5L2G5LqU5a6Y5pu06YeN6Ka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mBh+S4iumSn+aDheS5i+WJje+8jOaWsOmynOWwseaYr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lb/nmoTov5nkuYjnvo7vvIzljbTkurLkuI3liLDoh6rlt7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jgII8L3A+PHA+PGVtPjkyLjwvZW0+5pyJ5pe25YCZ5LiN5Yqq5Yqb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5+l6YGT5LuA5LmI5piv57ud5pyb77yBPC9wPjxwPjxlbT45My48L2Vt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ivneWQhOenjeW8gO+8jOWQhOeVjOS6uuWjq+mDveW+iOWXq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niLHlr7nkuobkurrvvIzmiY3kuI3kvJrooqv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Lus5Y+q5piv5aSq5rWu6LqB77yM5biM5py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OM6YGT6ICM6am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OWtwOGszNmd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lrcDhrMzZ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ADB0FE7449669391ADD932951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