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D7E641026D66323C26DFDE4CF5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7E641026D66323C26DFDE4CF5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i76Ium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ciemZkO+8jOiA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OAguaIkeS7rOaIkOS4uuaAjuagt+eahOS6uu+8jOWGs+WumuS6juaIkeS7r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S4nOilv++8jOavj+WkqemDveWKquWKm+WtpueCueaWs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heacieS4gOiCoeWGsuWIuueahOeMm+WKsu+8jOaYr+i3keS4j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i/nOeoi+eahO+8m+etieWAmeaSreenjeeahOS6uu+8jOWPquiDveW+l+WIsOWHi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aenei0peWPtuOAgjwvcD48cD48ZW0+My48L2VtPuS6uueUn+WPquacieS4i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eahOS6uua0u+WcqOaYqOWkqe+8jOWlouacm+eahOS6uua0u+WcqO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eahOS6uua0u+WcqOS7iuWkqeOAguaYqOWkqeW3sue7j+i/h+WOu++8jOaY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ahOaUr+elqO+8jOaYjuWkqei/mOayoeacieadpeWIsO+8jOaYr+S4jeWPr+aPkO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elqO+8jOWPquaciea0u+WcqOS7iuWkqeaYr+acgOeOsOWu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n+S6uuS5i+aJgOS7peS8n+Wkp++8jOaYr+eUseS6juS7luS4juWIq+S6u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Xtu+8jOWIq+S6uuWkseW+gOS6hu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jwvcD48cD48ZW0+NS48L2VtPui/meS4quekvuS8mu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mAmuWQg++8jOi+k+iAheS4gOaXoOaJgOacie+8jOekvuS8mu+8jOawuOi/n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aIkOi0peiuuuiLsembhOOAgjwvcD48cD48ZW0+Ni48L2VtPuayoeacieS6uu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quadpeS5sOWNle+8jOS9oOimgeS5iOWKquWKm+WQkeS4iueIrO+8jOimg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kvuS8muacgOW6leWxgueahOazpea3lu+8jOi/meWwse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Ns+S9v+WBmuW+l+WGjeWlve+8jOS5n+S8muacieS6uuinie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h+aMh+eCueeCue+8m+S9oOWNs+S+v+WGjeS4gOWhjOeziua2gu+8jOS5n+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nieW+l+S4jemUmeOAgjwvcD48cD48ZW0+OC48L2VtPuaIkOWKn+eahOaEj+S5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PkeaMpeS6huiHquW3seeahOaJgOmVv++8jOWwveS6huiHquW3seeah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gOaEn+WIsOeahOS4gOenjeaXoOaEp+S6juW/g+eahOaUtuiOt+S5i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ZmuiNo+W/g+aIlumHkemSseOAgjwvcD48cD48ZW0+OS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+8jOe7nemdnuebsuebruWcsOmAnuWMueWkq+S5i+WLh++8jOS5n+S4jeaYr+iA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AjOaYr+imgeaZuuaFp++8jOimgeaZuuWLh+WPjOWF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o3mtZHmtYrvvIzlj6ropoHplb/kuYXmsonmt4DvvIzkvp3nhLbkvJr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TvvJvkurrlho3mhJrpkp3vvIzlj6ropoHotrPlpJ/liqrlipvvvIzkuIDmoLf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b3ov5DjgII8L3A+PHA+PGVtPjExLjwvZW0+5aaC5p6c6Zq+6L+H77yM5bCx5Yqq5Yq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56m65ZCn77yM5pyb552A5pyb552A5bCx5b+Y5LqG77yM5a6D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yF5a655L2g55qE5omA5pyJ5aeU5b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iuuOWkmuenjemBh+inge+8jOacgOe+juWlveeahO+8jOiOq+i/h+S6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S4juS9oOebuOmBh++8jOaXtuWFieWcqOavj+S4gOenk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ua1geWKqOS4reWPmOW+l+ePjei0teiAjOmaveaw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lg4/mmK/kuIDlnLrlvpLmraXml4XooYznqb/otorojYbmo5jlkozmsrz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lsIbkvJrov47mnaXmnIDnvo7nmoTpo47mm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A5Liq6YCQ5riQ5pSv5Ye65ZKM5Yip55So5pe26Ze0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Lin5aSx5LqG5pe26Ze077yM55Sf5ZG95Lmf5bCx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OeLrOaYr+S6uueahOWuv+WRve+8jOWug+WfuuS6j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i+Wunu+8muaIkeS7rOavj+S4quS6uumDveaYr+i/meS4lueVjOS4i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i+eBreeahOWBtueEtuWtmOWcqO+8jOS7juaXoOS4readpe+8jOWPiOimgeWbn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Ou++8jOayoeacieS7u+S9leS6uuS7u+S9leS6i+aDheiDveWkn+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WRvei/kOOAgjwvcD48cD48ZW0+MTYuPC9lbT7kuZ/orrjmnInkuIDlpKn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l7blhYnkvJrnmrHotbfmiJHku6znmoTnmq7ogqTvvIzkvYbmmK/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mv4Dmg4XvvIzkuIDliIflsLHku43nhLbnu6fnu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q5Lq66YO95bqU5b2T6K6k5riF55uu5YmN55qE6Ieq5bex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2N572u77yM6LWw6Ieq5bex55qE6YGT6Lev77yM5Lq655S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PC9wPjxwPjxlbT4xOC48L2VtPueOsOWcqOeahOehrOW4ge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MhuW/me+8jOiDjOmdouaYr+S8kemXsuOAguS4uuS6huWug++8jOeUt+S6uuS7r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8kemXsu+8jOWls+S6uuS7rOS8kemXsuS4reWMhuW/meOAguaci+WPi++8jOWIq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kquWkmuehrOW4geiAjOW/veinhueUn+a0u++8jOS/nemHjei6q+S9k+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W8gOW/g++8gTwvcD48cD48ZW0+MTkuPC9lbT7lgYflpoL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naXlk4TvvIzliKvmgJXvvIzmraPlpb3lrabkuaDlnZrlvLrvvJv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l7blgJnmsqHkurrpl67mtKXvvIzliKvmhIHvvIzmraPlpb3lrabkuaDmib/lj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tK/nmoTml7blgJnmsqHkurrpnaDvvIzliKvmhYzvvIzmraPlpb3lrabkuaD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LTojKfnmoTom7nog73miJDonbTonbbvvIzmg7PopoHph43nlJ/lv4XlhYjonJX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plb/lsLHlv4Xnu4/no6jnu4PjgII8L3A+PHA+PGVtPjIwLjwvZW0+5Lq6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e25YCZ6YO95Lya5oOz77yM5oCO5LmI5YCS6ZyJ55qE5oC75piv5oiR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5Sf5aSE5LqO6aG65aKD55qE5pe25YCZ77yM5b6I5bCR5pyJ5Lq65omq5b+D6I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bm46L+Q55qE5piv5oiR5ZGi77yf6L+Z5piv5Lq655qE6Ieq56eB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iHquW3se+8jOS9oOimgeWtpuS8muW+ru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S4quS6uu+8jOavj+S4gOS7tuS6i+OAgui/meS4quekvuS8muW+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S4jeaDs+WBmueahOS6i++8jOS9oOS5n+imgeW+rueskeedgOiup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jIuPC9lbT7nlJ/mtLvvvIzmgLvkvJrmnInml6DlsL3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r7fkuI3opoHml6DlpYjvvIzlm6DkuLrmoqbov5jlnKjvvIzot6/ov5jlnK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lnKjvvIzlrrbkurrov5jlnKjvvIzmnIvlj4vov5jlnKjvvIzkvaDov5jlnK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mh4Lov5nkuJbpl7Tkurrlv4Plh4noloTvvIzljbTmmK/lgY/lgY/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poHljrvlr7vmsYLpgqPmnIDnvo7nmoTmuKnmmp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YiG5Lik5Y2K55qE77yB5LiA5Y2K5Zyo5LiK5bid5omL5Lit77yM6YKj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Y+m5LiA5Y2K5Zyo6Ieq5bex5omL5Lit77yM6YKj5piv5ou8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4gOenjeeXheWPq+eci+i/h++8jOWQrOi/h+WKseW/l+a8lOiu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UteW9se+8jOWKseW/l+S5puexje+8jOWKseW/l+atjOabsu+8jOWwseS7v+S9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Wli+aWl+i/h+S6huS4gOagt+OAguacgOWFs+mUrueahOaYr++8jOeyvuelnue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S4jeaOpeaUtui/meenjeeXheS6uuOAgjwvcD48cD48ZW0+MjU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oqvliKvkurrlt6blj7PvvIzkuZ/kuI3ljrvlt6blj7PliKvkurrvv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LlpoLmnpzlgZrkuIDnspLlsJjln4PvvIzlsLHnlKjpo57oiJ7or6Dph4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JvlpoLmnpzmmK/kuIDmu7Tpm6jvvIzlsLHlgL7lsL3muKnmn5T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rrnlJ/lpJrno6jpmr7vvIzopoHkuLroh6rlt7HpvJPmjozvvIzliKvorqnnirn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u57kuobohJrmraXvvIzliKvorqnlv6fkvKToi43nmb3kuob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LuK5aSp6LW377yM5Yqq5Yqb5YGa5LiA5Liq5Y+v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5pyJ5LiN5Z+L5oCo6LCB77yM5Zyo6Ieq5bex55qE6YGT6Lev5LiK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bex55qE6aOO5pmv77yM6YGH6KeB6Ieq5bex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Wkqe+8jOS9oOS8muaYjueZve+8jOS9oOeahOWnlOWxi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+8jOS9oOeahOaVheS6i+S4jeeUqOmAouS6uuWwseiusui1t++8jOecn+at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yoeacieWHoOS4qu+8jOWkp+WkmuS6uuWPquS8muermeWcqOS7lu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+8jOWBt+eci+S9oOeahOeskeivne+8jOS9oOiDveWBmueahOWwseaYr++8j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Xj+i1t+adpe+8jOeEtuWQjuS4gOatpeS4gOatpe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DkuYjml7blgJnpg73kuI3opoHovbvoqID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kuIDliLvliLDmnaXkuYvliY3vvIzkvaDlj6/ku6XliqrlipvlsL3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I5LjwvZW0+5q+P5aSp5omT5ou855qE6Lev5LiK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6Lev6Imz6Ziz6auY54Wn77yM5LiA6Lev56yU55u05bmz5Z2m77yf6LCB5Li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5qE5biM57+86YO96IO95pep5pel5a6e546w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6Iqx57uT5p6c77yf54S26ICM77yM5q6L6YW355qE546w5a6e77yM5ZaE5Y+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CB5Y+I6IO95oC75piv5b+D5oOz5LqL5oiQ5ZG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Jp+iRl+S6juS7pOiHquW3seeXm+iLpueahOS6i+eJqe+8jOS4je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WbnuS4jeWOu+eahOabvue7j+OAguacieS6m+S6i++8jOaUvuW8g+W+l+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S8mui2iuWlveOAguaXqeWuieiAkOW/g+eCue+8jOWdmuW8uueCue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Jv+WPl+i/h+eahOeWvOeXm+S8muacieWKqe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nmoTmhI/kuYnvvIzlsLHmmK/vvJr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LzmnJvljrvvvIzlhajpg6jpg73mmK/oh6rlt7HllpzmrKLnmoTkuJzop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K5Yir5Lq655qE5aSx6LSl5b2T5YGa6Ieq5bex5pWZ6K6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CR6LWw6K645aSa5byv6Lev77yb5LiN55+l5piO5aSp5YGa5LuA5LmI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qL5Lmf6Zq+5Lul5YGa5aW944CCPC9wPjxwPjxlbT4z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ouS7gOS5iOS5n+S4jeiDveS4ouS6huWwiuS4pe+8jOayoeS7gO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huiHquS/oe+8jOWwkeS7gOS5iOS5n+S4jeiDveWwkeS6humqqOawlO+8jOe8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e8uuS6huW/l+awlO+8gemdouWtkOaYr+WIq+S6uue7meS6iOeahO+8j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WdmuWuiOeahOOAgjwvcD48cD48ZW0+MzQuPC9lbT7miJHlv7XnmoT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vkuKrlrZfvvJombGRxdW875Lq655Sf6Ium55+tJnJkcXVvO++8jOWboOS4uui/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fre+8jOaIkemprOS4jeWBnOi5hO+8jOS4gOaEj+WtpOih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ot6/lubbmsqHmnInplJnvvIzplJnnmoTmmK/pgInmi6nvvIzniL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plJnnmoTmmK/nvJjliIbvvIzmiYDku6Xml6DorrrkvZXlnLDvvIzkuID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LvmmK/mnInpmZDnmoTvvIznu4jnqbbkvJrmnInnvo7lpb3nmoTjgIL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tZvot5HvvIzogIzmmK/kuIDmrKHml4XooY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6IO95bCx5piv546w5Zyo55qE5L2g77ya5rWq6LS55LqG6YKj5LmI5aSa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qe95Yir5Lq65LiN6YGX5L2Z5Yqb77yM5ZOq6L+Y5pyJ5LuA5LmI57K+5Yqb55So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bex77yM5oCq5LiN5b6X5pe25YWJ6I2P6IuS6YCd5Y6777yM5L2g6L+Y5piv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zNy48L2VtPuaIkeinieW+l+S6uueahOiEhuW8se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2heS5juiHquW3seeahOaDs+ixoeOAguacieaXtu+8jOaIke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jO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uWLh+aVouWQp++8jOWJjeaWueS8muacie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aLlr7nlm7Dpmr7jgIHmjKvmipjjgIHmjJHmiJj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7jkv6Hoh6rmiJHvvIzkuI3mlq3liqrlipvnmoTku5jlh7rvvIzlk6rmgJX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47pm7blvIDlp4vvvIzkvaDpg73lj6/ku6XlgZ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6IO95om/6L295aSa5bCR5Y2R6LSx77yM5L6/6IO96am+6amt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rKh5pyJ56qB5aaC5YW25p2l55qE6L+Q5rCU77yM5Y+q5pyJ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0MC48L2VtPuWTquaAleaYr+acgOayoeacie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imgeacieS4gOS4quWLh+aVouiAheWOu+WdmuaMgeWBm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Lpeacieacn+acm+OAgjwvcD48cD48ZW0+NDEuPC9lbT7miJHku43nhL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PlrZjosKbljZHlv4PmgIDluIzmnJvvvIzkuI3mmK/liqrlipvmiYD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uI3mmK/lsZ7kuo7miJHnmoTjgII8L3A+PHA+PGVtPjQ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pu+57uP6LiM6LqH5ruh5b+X77yM5pu+57uP5Y2V57qv5py0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75oOz5aSa5aSa44CC5aaC5LuK77yM546w5a6e5LiO5qKm5oOz56Kw5pOm5Ye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4Gr6Iqx77yM5pyJ5qyi56yR5Lmf5Lya5pyJ5rOq5rC077yMODA5MOWQjum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v+WPl++8jOWtpuS8muS6huWdmuW8uu+8gTwvcD48cD48ZW0+NDM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ml6Dlj6/lpYjkvZXvvIzmnInkupvlpLHljrvmmK/lkb3kuK3ms6jlrp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v4fljrvkuobvvIzlkI7mgpTml6Dnm4rvvJvmnInkupvkurrvvIz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vmg5zml6DnlKjjgII8L3A+PHA+PGVtPjQ0LjwvZW0+5oiR5Lus55qE5Zui57u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g5oiR5YWx5ouF5bCx5LiN5Lya5oWM5byg77yM5YmN5pa55bCx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Z2O5Z235Lmf5LiN55So5b+Z77yM5YW15p2l5bCG5oyh77yM5rC05p2l5Zy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b2Q5b+D5bCx5piv6IOc5Yip77yM5YWx6L+b5omN5piv55CG5oOz77yB5YWE5by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6K6p5oiR5Lus5YWx6L+b6YCA77yM5ZCR5YmN5pa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imgembh+W6l+WRmOS4uuiHquW3seW3peS9nO+8jOWwseimgeWcq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j+WIqeaWuemdouiuoueri+WQiOeQhueahOWItuW6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mvKvvvIzkuIrkuIvogIzmsYLntKLvvIznlKjkvaDnmoTmiY3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ng63mg4Xljrvngrnnh4PkvaDnlJ/lkb3ph4znmoTpgqPnm4/nga/lkKf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lv4PvvIzlhrPlv4Plkozli4fmsJTljrvpnaLlr7nlkb3ov5DkuK3nmoT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lkKfvvIzor7fnm7jkv6HvvJrliY3mlrnnmoTpgZPot6/mmK/mm7Lmip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pgJTmmK/lhYnmmI7nmoTvvIzorqnkvaDmiJHlhbHli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Zuw6Zq+5piv6K6k6K+G6Ieq5bex77yM5pyA5a655piT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44CC5b6I5aSa5pe25YCZ77yM5oiR5Lus6K6k5LiN5riF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qK6Ieq5bex5pS+5Zyo5LqG5LiA5Liq6ZSZ6K+v55qE5L2N572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iA5Liq6ZSZ6KeJ44CC5omA5Lul77yM5LiN5oCV5YmN6Lev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O5LiA5byA5aeL5bCx6LWw6ZSZ5LqG5pa55ZCR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aJjeWPquaYr+eBq+iKse+8jOaDs+imgeS9v+S7luaIkOS4uueGiueGiu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WtpuS5oOaJjeWPr+S7peS9v+eBq+iKseaRqeaTpu+8jOS9v+eUn+WRvee7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OAgjwvcD48cD48ZW0+NDkuPC9lbT7oh6rlt7HllpzmrKLnmoTkuJzopb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iKvkurrlpb3kuI3lpb3nnIvjgILllpzmrKLog5zov4fmiYDmnInpgZPnkIb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kuI3ov4fmiJHkuZDmhI/jgII8L3A+PHA+PGVtPjUwLjwvZW0+5Z2a5a6I5LmL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66Ium6Zq+5omA5oOn44CC6Ium6Zq+5piv5oiQ5Yqf55qE56Oo5YiA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qE6IOG6K+G44CB5pm65oWn5ZKM5q+F5Yqb55qE6ICD6aqM44CC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v5LiA5biG6aOO6aG655qE77yM5b6A5b6A6I2G5qOY5Lib55Sf44CC5LiN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I5LiN6L+H6L+Z6YGT5Z2O77yM5a6z5oCV44CB6YCA57yp44CB5pS+5byD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uT5p6c5Y+q6IO95LiO5oiQ5Yqf5aSx5LmL5Lqk6Ie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l+iLpuS6hu+8jOaEn+iwoueUn+a0u++8jOmCo+aYr+Wug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En+inie+8m+WmguaenOS9oOWPl+iLpuS6hu+8jOaEn+iwouS4iuW4n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0u+edgOOAgjwvcD48cD48ZW0+NTIuPC9lbT7kurrnmoTkuIDnlJ/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ku4DkuYjkuovmg4Xlj6vkvZzml6DmhKfml6DmgpTnmoTor53vvIzlsLH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nInmuLjmiI/nmoTmrKLkuZDvvIzpnZLmmKXkuK3mnInmvILms4rnmoTnu4/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gIHkuobmnInpmr7lv5jnmoTlm57lv4bjgII8L3A+PHA+PGVtPjU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6aOO6Zuo6YeM77yM6L+Y5piv5Zyo5bGx5rC06YeM77yM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qO5oqK6YKj5Lqb57uP6L+H55qE5pel5a2Q77yM5rS75oiQ5bm456aP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6O5aW95Lq655Sf77yM55Sx5L2g5p2l5a6a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4gOS6m+S6uu+8jOeMneS4jeaPkOmYsuWcsOemu+W8gOS6hu+8jOS4gO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W+iOe+juWlve+8jOWmguS7iumDveW3sue7j+eznOeD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tKflvKDnmoTnlJ/mtLvvvIzkuZ/opoHmh4LlvpfpgILlvZPnmoT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qvlv4PmiY3og73lubPooaHvvIzkurrmnInml7bnnJ/nmoTpnIDopo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lk6bjgII8L3A+PHA+PGVtPjU2LjwvZW0+55eb6Ium6IO95aSf5q+B54Gt5Lq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5Lmf6IO95oqK55eb6Ium5q+B54Gt44CC5Yib6YCg5bCx6ZyA6Ium6Zq+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LiK5bid55qE56S854mp44CCPC9wPjxwPjxlbT41Ny48L2VtPu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KquWKm+WwseiDveiOt+WPlueahO+8jOavlOWmguivtO+8jOacuumB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acuumBh+i/meenjeS4nOilv++8jOWmguaenOS9oOS4jeWKquWKm++8jOmCo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S4jeS9j+eahO+8gTwvcD48cD48ZW0+NTguPC9lbT7kurrnlJ/lj6rkuI3ov4fnn6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ovb3vvIzkurrnvJjvvIzkuI3mmK/mnInlpJrlsJHkurrorqTor4b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hL/mhI/luK7liqnkvaDvvJvkurrohInvvIzkuI3mmK/kvaDliKnnl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ogIzmmK/kvaDluK7liqnov4flpJrlsJHkurrvvJvkurrmsJ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kvaDpnaLliY3lkLnmjafkvaDvvIzogIzmmK/mnInlpJrlsJ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np7DotZ7kvaDjgII8L3A+PHA+PGVtPjU5LjwvZW0+5aSp5bey57uP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o5aSc5Y+R55Sf6L+H5LuA5LmI77yM5Lq65piv5aSa5LmI5Lyk5b+D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piO5aSp6L+Y5piv54is5LiK5p2l77yM5Liq5Lq655qE5Zac5oCS5ZOA5LmQ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65bCP44CCPC9wPjxwPjxlbT42MC48L2VtPuacuuS8muWwseWDj+S4gOaJh+i/he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ahOmXqO+8jOW9k+mCo+S4quepuuW9k+i9rOWIsOS9oOmdouWJjeaXtu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emAn+WcsOaMpOi/m+WOu+OAgjwvcD48cD48ZW0+NjEuPC9lbT7njrDlrp7lko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lj5jnmoTmmK/ot4vmtonvvIzmmpfmt6HkuI7ovonnhYzkuYv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vIDmi5PjgII8L3A+PHA+PGVtPjYyLjwvZW0+6YGT5b635bi45bi46IO9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7y66Zm377yM6ICM5pm65oWn5rC46L+c5Lmf5aGr6KGl5LiN5LqG6YGT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2My48L2VtPuWkseaEj+S6i++8jOayu+S5i+S7peW/j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6i++8jOWkhOS5i+S7pea3oe+8m+iNo+WuoOS6i++8jOe9ruS5i+S7peiuqe+8m+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WuieS5i+S7pemAgOOAgjwvcD48cD48ZW0+NjQuPC9lbT7lrabkuaDnmoTlpK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nKjlt6bnm5jku5jlh7rnmoTotorlpJrvvIzpgqPkuYjlnKjlj7Pnm5j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vJrpmo/nnYDkvaDnmoTku5jlh7rogIzlop7lp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q+P5aSp6YKj5LmI5b+Z77yM5YGa55qE5q+P5Lu25LqL6YO95piv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biM5pyb5L2g54ix55qE5Lq65Lmf5LiA5qC354ix552A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6YO95raI5aSx5Zyo5L2g6KeG57q/6YeM77yM5biM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YWo6YO95Y+R6Ieq5YaF5b+D44CCPC9wPjxwPjxlbT42Ni48L2VtP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5uOemj+eahOa6kOWktO+8jOWPquaciei1sOS6hui2s+Wkn+eahOi3r+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IsOS4gOS7tuS6i+OAgeS4gOS4quS6uueahOa3seWk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i4fmsJTvvIzmmK/lsL3nrqHlrrPmgJXvvIzku43og73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nrqHnl5voi6bvvIzkvp3ml6fnm7TmjqXpnaLlr7njgILorqTlrprnm67moIf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jgII8L3A+PHA+PGVtPjY4LjwvZW0+6L+Z5Liq5LiW55WM5LiK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YCJ5oup77yM5oiR5Lus5Y+q5LiN6L+H5piv6KaB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2T5Yid55qE6YCJ5oup5Y+Y5b6X5q2j56Gu44CCPC9wPjxwPjxlbT42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p+S8pOiAjOaYjuWqmueahOS4ieaciO+8jOaIkeS7juaIkeWNleiWh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prOiAjOi/h++8jOepv+i/h+e0q+Wgh++8jOepv+i/h+acqOajie+8jOepv+i/h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eahOaCsuWWnOWSjOaXoOW4uOOAgjwvcD48cD48ZW0+NzAuPC9lbT7osI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mmK/nlLHlkb3ov5DlhrPlrprvvJvosIHlgZznlZn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mmK/nlLHkvaDoh6rlt7HlhrPlrprjgII8L3A+PHA+PGVtPjcx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b6u56yR77yb5YaN55eb77yM5Lmf5Yir5pS+5byD5biM5py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6K6w5Yqq5Yqb77yb5YaN57Sv77yM5Lmf5Yir5b+Y6K6w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Lmf5LiN5b+Y6K6w56Wd56aP77ya5ZCJ56Wl5aaC5oSP77yM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3Mi48L2VtPui3n+eOsOWunuS4reeahOiHquW3s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ahOS6uu+8jOWSjOi3n+W5u+aDs+S4reeahOiHquW3seaJk+S6pOmBk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ahOS6uueUn+ato+WmguWkqeWgguWSjOWcsOeL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6HpnaLmmKXpo47vvJvlpbnnmoTnnLznnZvlnKjnrJHvvJvlpbnnmoTmub/mtqb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nKjnrJHvvJvlhbbmnKzouqvlsLHmmK/mmKXlpKnnmoTml6nmma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el5omA5LuY5Ye655qE5Luj5Lu36YO95q+U5YmN5LiA5pel6a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ZG95Y+I5raI55+t5LqG5LiA5aSp77yM5omA5Lul5q+P5LiA5pe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o5b+D44CC6L+Z5aSp5aSq5a6d6LS177yM5LiN5bCx5bqU5Li66YW46Ium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5rap55qE5oKU5oGo5omA6ZSA6JqA77yM5oqs6LW35LiL5be077yM5oqT5L2P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YaN5Zue5p2l44CCPC9wPjxwPjxlbT43NS48L2VtPuS6uueahOS4gOeU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WwkeWkqe+8n+aIkeiHquW3seiupOS4uuamguaLrOaAu+e7k+i1t+adpe+8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acieS4ieWkqe+8jOe/u+i/h+WOu+eahOaYr+aYqOWkqe+8jOi/jumdoui1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Yr+aYjuWkqe+8jOmcgOimgeWlveWlveaKiuaPoeeahOaYr+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LHov5nmoLfplb/lpKfvvIzlg4/nnJ/lrp7nmoTnq6Xor5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6bpmr7nmoTmjbbmiZPvvIznu73mlL7nmoTmmK/kuI3otKXkuY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aeL57uI55u45L+h6LaK5Yqq5Yqb6LaK5bm46L+Q77yM5aSp5Li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aaF6aW877yM5Y+q5pyJ6YCa6L+H5Yqq5Yqb55qE5LuY5Ye677yM5b6X5Yiw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6L275piT5b6X5p2l55qE5Lmf5Lya6L275piT55qE5aSx5Y6744CC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+555Sf5rS777yM6K+355So5b+D5a+55b6F77yM5Yir5Zyo5Yqq5Yqb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6Z2S5pil44CCPC9wPjxwPjxlbT43OC48L2VtPuacgOa4qeaalueahOS4j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WhOiJr+eahOW/g++8m+acgOe+juS4veeahOS4jeaYr+iKseacte+8j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m+acgOiIkumAgueahOS4jeaYr+WFrOWvk++8jOaYr+iHquW3seeahOWu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jeaYr+acquadpe+8jOaYr+S7iuWk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6Hku7DorqnmiJHku6zlnZrmjIHnnYDnlJ/lkb3nmoTmhI/kuYnvvIz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ogIzlrZjlnKjvvIzmnInnmoTkurrkuLrkuobmoqbmg7PogIz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Lrkuoblubvmg7PogIzlrZjlnKjjgILliaXljrvkuoboh6rlt7H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vr/msqHmnInkuobmhI/kuYnvvIE8L3A+PHA+PGVtPjgwLjwvZW0+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R5LiW5Li75Lmf5LiN6Z2g56We5LuZ55qH5bid77yM6KaB5Yib6YCg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F6aG75YWo6Z2g5oiR5Lus6Ieq5bey44CCPC9wPjxwPjxlbT44MS48L2VtP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eS9juWktO+8jOmBh+WIsOmjjua1quS4jei9rOWQke+8jOaMgeS5i+S7peaBk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u+8jOWSrOe0p+eJmeWFs+WIsOacgOWQjuOAgjwvcD48cD48ZW0+ODI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liKvkurrkuI3luK7kvaDvvIzkuZ/msLjov5zliKvmgKrku5bkurrkuI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tLvlnKjkuJbkuIrvvIzmiJHku6zpg73mmK/ni6znq4vnmoTkuKrkvZPvvIz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pg73lvpfoh6rlt7Hmib/lj5fjgILmsqHkurrog73nnJ/mraPnkIbop6PkvaD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qHnoLjlnKjku5bohJrkuIrvvIzku5bmsLjov5zkvZPkvJrkuI3liLDmnInlp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a+56L+H5Y675peg6IO95Li65Yqb77yM5L2G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bm25LiN6YKj5LmI5ri66Iyr77yM5Y+q6KaB5L2g5Yqq5Yq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q655Sf5b6A5b6A5Lya5p+z5pqX6Iqx5pi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Cuea7tOWwj+S6i++8jOaSreW+ruWwj+eIseW/g++8jOenr+WWhOS6i+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IseW/g+S4uua1t++8jOaJrOmdkuaYpeato+iDve+8jOeCq+ecn+aIke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nJ/mraPorqnkurrlj5jlpb3nmoTpgInmi6nvvIzov4fnq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oiJLmnI3jgILkvaDmmI7nn6XpgZPourrlnKjluorkuIrnnaHmh5Lop4nmm7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ov5jmmK/kuIDml6nlsLHotbfluorvvJvkvaDmmI7nn6XpgZP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ovoPovbvmnb7vvIzkvYbkvp3ml6fpgInmi6nov73pgJDmoqbmg7P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lv4XpobvlnZrmjIHkuIvljrvjgII8L3A+PHA+PGVtPjg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mT5omu5LiN5Ye6576O5Li955qE5pil5aSp77yM5LiA5Liq5Lq65YWI6L+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77yM5LyX5Lq65YWI6L+b5omN6IO956e75bGx5aGr5r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NXM0cjBqbGR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VzNHIwamxk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7E641026D66323C26DFDE4CF5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