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4FCAAABCCF18FB102F580810B1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4FCAAABCCF18FB102F580810B1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paH5a2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9oOeahOaXtuS+r++8jOiJsuW9qeaYr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yoeacieS9oOeahOaXtuS+r++8jOmlreiPnOaYr+aXoOWRs+eah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S+r++8jOaIkeaYr+epuuW/g+eahO+8gTwvcD48cD48ZW0+Mi48L2VtPu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JrOiogOimgeWWnemBjeWkqeS4i+WNg+enjeeDiOmFku+8m+W5tOiAg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qOWPueeZveW8gOawtOWOn+adpeacgOmVv+aDheOAguWQjuadpeaJjeaHguW+l+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a/gOaDheS5i+eIse+8jOW/g+WumuaJjeaYr+aBkuS5h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eahOS6uuiAgeaYr+aKseaAqOaJvuS4jeWlveS6uu+8jOS4gOS4p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WkmuS6huWwseaciemXrumimOS6hu+8jOmmluWFiOS9oOimgeajgOi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i6q+acieayoeaciemXrumimO+8jOWmguaenOayoeacie+8jOmCo+S9oOWwseimgeW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iHquW3seeahOecvOWFieS6hu+8jOS4uuS7gOS5iOavj+asoeWdj+S6uuaAu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WIsO+8nzwvcD48cD48ZW0+NC48L2VtPuacieaXtuWAmemcgOimgeeahOe7meW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eCueiAkOW/g++8jOS4gOaKueW+rueske+8j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Fs+aAgO+8jOS4gOasoeaOjOWjsOOAguiAjOi/meWwhuS8muaIkOS4u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S6uuW/g+aIv+eahOeBv+eDguWNg+mYs+OAguavj+S4quS6uumDveaYr+eJueau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4jeivpeiiq+aUvuW8g+OAgjwvcD48cD48ZW0+NS48L2VtPuiu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S9oOeahOaJi++8jOaMveedgOS9oOaIkeeahOaipu+8jOWFsei1tOeSgOeSq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WNg+WxseS4h+awtOaIluiAheWkqea2r+a1t+inkumDveWwhuS4juS9oO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9oOaYr+aIkeWJjeS4luS7iueUn+eahOeIse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S4luS4iuaJgOacieaDheivnemDveiLpeacieaJgOaMh++8jOS9oOiuqeaIke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eahOeijueJh+mDvemHjeaWsOW9kumbhuOAgjwvcD48cD48ZW0+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S9oOeahOS6uu+8jOe7neS4jeS8muWboOS4uumCo+S6m+acieeahOayoeeahOWQp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7u+S9leS6i+S4gOaXpuWSjOS9oOacieWFs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Bk+eQhuaXoOWFs+OAgjwvcD48cD48ZW0+OS48L2VtPuWboOS4uuS9oOS9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JgOS7peWIsOWkhOmDveaYr+S9oOOAgjwvcD48cD48ZW0+MTAuPC9lbT7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iYvmnLrkv6HnrrHvvIzmu6Hmu6Hpg73ooqvmiJHniLHnmoTorq/mga/loZ7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nmoTlv4PkuIDmoLfjgII8L3A+PHA+PGVtPjE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6Zet5LiK5Zi077yM5pS+5LiL6aqE5YKy77yM5om/6K6k5piv6Ieq5be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N5piv6K6k6L6T77yM6ICM5piv5oiQ6Z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aJgOacieW/g+aDhe+8jOWPquaDs+i/vemAkOmCo+iiq+mjjuWNt+i1t+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q+WPl+WNlee6r+eahOW/q+S5kO+8jOS4k+azqOeJh+WIu+S5i+mXtO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WbnuW9kueZvee6uOOAguS4jeW4puS4gOeCueWKn+WIqeWcsO+8jOeci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8gOiTneW5leOAgjwvcD48cD48ZW0+MTMuPC9lbT7lkKzliLDkuIDkupvkuo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nm7jlubLnmoTvvIzkuZ/kvJrlnKjlv4PkuK3mi5Dlpb3lh6DkuKrlvK/mg7P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m456aP55qE5LiA5pa55Zyo5bGV6KeI54ix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yJ5LiA5pa55piv5Zyo5pqX5aSE6IiQ5Lyk5Y+j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S4jeimgee7meiHquW3seeVmeS4i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+8jOaDs+eskeWwseeske+8jOaDs+WTreWwseWTre+8jOivpeeI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+8jOaXoOiwk+WOi+aKkeiHquW3seOAgjwvcD48cD48ZW0+MTYuPC9lbT7miJ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YflppnnmoTnrJHkuobvvIzlj6rmraPlm6Dmg7PliLDkuob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Zac5qyi55qE5Lq677yM5bCx5YOP5rWp5Yqr5L2Z55Sf77yM5ryC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7uI6KeB6ZmG5Zyw44CCPC9wPjxwPjxlbT4xOC48L2VtPumCo+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a2r++8jOaIkeaYr+a1t+inkuOAguWkqea2r+a1t+inkuS4pOS4pOebuOac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+8jOS9oOS4uuaYjuaciO+8jOaIkeS4uua4heazieOAguaYjuaciOa4heaz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S8tOOAgjwvcD48cD48ZW0+MTkuPC9lbT7kuKTkuKrmrbvlv4PnmoTkurr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zmnJvlvbzmraTog73lpJ/lj5bmmpbvvIzljbTlm6DkuLrlvbzmraTnmoT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J/op4nliLDotormnaXotorlhrfjgII8L3A+PHA+PGVtPjIw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pyA6L+R5b6X5LqG5LiA56eN5oCq55eF77yM6LWw6Lev5pe2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pe25oOz552A5L2g77yM5bel5L2c5pe25oOz552A5L2g77yM55yL5Lmm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2h6KeJ5pe25Lmf5oOz552A5L2g77yM5L2g6K+077yM5oiR5piv5LiN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5LqG77yfPC9wPjxwPjxlbT4yMS48L2VtPuWkj+WkqeS9oOaYr+a4he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9oOaYr+aalumYs+OAguaIkeeahOS4lueVjOWPquacieaYpeeni+WS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nInkuIDlpKnmiJHku6zlj5jpmYznlJ/kuo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h43mlrDorqTor4bkvaDjgII8L3A+PHA+PGVtPjIzLjwvZW0+5oiR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Lq65aeU5puy5rGC5YWo77yM5ZOq5oCV5piv5oiR5rex5rex54i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aDheWwseaYr+e7meS9oOaJgOeIseeahO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9oOiHquW3seeahOW5uOemj+OAguWPquimgeWlueW5uOemj+W/q+S5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LpuS4gOeCueWPiOS9leWmqOOAgjwvcD48cD48ZW0+MjUuPC9lbT7kuIfmsLTljY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4XvvIzmmZPnuqLniLHmiJHooYzkuI3ooYzvvIzlj6ropoHlkInnpaXplb/lvpf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iJHmmK/kvaDmnIDniLHjgII8L3A+PHA+PGVtPjI2LjwvZW0+5pyA576O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5pyJ5LiA5aSp77yM552h5YmN5ZC75L2g77yM5Y2K5aSc5oqx5L2g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Ny48L2VtPuS4gOS4quS6uuaAu+imgei1sOmZjO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ZjOeUn+eahOmjjuaZr++8jOWQrOmZjOeUn+eahOatjO+8jOeEtuWQj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j+aEj+eahOeerOmXtO+8jOS9oOS8muWPkeeOsO+8jOWOn+acrOaYr+i0ueWw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W/mOiusOeahOS6i+aDheecn+eahOWwsemCo+S5iO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ornlLfkurrnmoTor53lsLHlvZPmlL7lsYHlkKfvvIHml6DoibL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kvYbmmK/og73kuK3mr5LouqvkuqHjgII8L3A+PHA+PGVtPjI5LjwvZW0+6Led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6a755qE5aSq5LmF77yM6YO95LiN5piv6Led56a777yM6ZmM55Sf55qE5b+D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44CCPC9wPjxwPjxlbT4zMC48L2VtPuS6uuS4lumXtOeahOS6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pO+8jOeUqOS4gOS4queerOmXtOadpeWWnOasouS4gOagt+S4nOil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WkmuW5tOeahOaXtumXtOadpeaFouaFouaLt+mXruiHquW3seS4uuS7gOS5i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S4nOilv+OAgjwvcD48cD48ZW0+MzEuPC9lbT7kvaDmmK/miJHnmoTkuY3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aDmmK/miJHnmoTnnLznpZ7miYDlkJHvvIzkvaDmmK/miJHnmoTmuKnmn5T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aDmmK/miJHnmoTlmLTop5LmiazotbfnmoTnkIbnl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ei5peg5omA6LCT5b+r5LmQ5oiW5Lmf5peg5omA6LCT55eb6Ium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q25Ya15LiO5Y+m5LiA56eN54q25Ya155qE5q+U6L6D77yM5aaC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luWJjeaIluWQju+8jOaIkeS7rOmDveWcqOW9v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aXtuWMuumHjOeUn+a0u++8jOaEv+S9oOW/g+aAgOWdpuiNoe+8jOixgei+vu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mFkuacieivl+aciei/nOaWueOAgjwvcD48cD48ZW0+MzQuPC9lbT7lsI/or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lpbPkuLvop5LlpbPmia7nlLfoo4Xml7bvvIzml6DkuIDkvovlpJbnmoTmgL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Lvop5LmnInmhI/ml6DmhI/lnLDlnKjlpbnog7jliY3kuIDmipPvvIzogIzmmrTpnL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+PGVtPjM1LjwvZW0+5Yir5Lq655qE55Sf56a75q275Yir5LiO5oiR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77yM5L2G5L2g55yJ5aS05Y+q6KaB6L2755qx5LiA5LiL77yM5oiR5bCx5peg5rO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N566h44CCPC9wPjxwPjxlbT4zNi48L2VtPuS5n+iuuOeIseS4jeaYr+eDr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AgOW/te+8jOS4jei/h+aYr+WygeaciO+8jOW5tOa3seaciOS5heaIk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DqOWIhuOAgjwvcD48cD48ZW0+MzcuPC9lbT7lubjnpo/kuI3lnKjkuo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mi6XmnInku4DkuYjvvIzogIzku4Xku4XlnKjkuo7kvaDoh6rlt7HmgI7ku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4LjwvZW0+5peg6K666L+Z5Liq5LiW55WM5a+55L2g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L2g5LiA5aaC5pei5b6A55qE5Yqq5Yqb44CB5Z2a5by644CB5YWF5ruh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ZyG77yM57uI54K55Lqm5piv6LW354K5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S4gOmil+W/g++8jOacieeahOiDveijheS4i+mrmOWxse+8jOacieeahOiDv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1t++8jOacieeahOWNtOWPquiDveijheS4i+S4gOW3seS5i+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j6/mm77nn6XpgZPkvaDpgqPkupvkuI3otbfnnLznmoTmmqfmmK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7nmiJHkvKTlrrPmnInlpJrlpKfjgII8L3A+PHA+PGVtPjQxLjwvZW0+5oiR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Yir5aSE5pe277yM5LuW5pyb5ZCR5oiR55qE55uu5YW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ImuWImuiQveS4i+WOu+eahOaXtuWAme+8jOWkqea3oea3oeeahOS6keey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+iOmAguWQiOW9ouWuueaIkeWWnOasouS9o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iLHkvaDvvIzml6DpnIDmhJ/mhajjgILmiJHku6zmgbDlt6f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liLDkuoblr7nnmoTkurrjgII8L3A+PHA+PGVtPjQ0LjwvZW0+5Yir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Lq655qE77yM5L+65LiN5LiA5qC377yM5L+65Y+q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uuS6huS9oO+8jOaIkeaEv+aUvuW8g+ivl+S4jui/nOaWu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tOexs+ayueebkOmFsemGi+iMtu+8jOmZquS9oOS4gOi1t+WwhuaXpeWtkOi/h+aIk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op4Hpkp/mg4XmmK/niLHnmoTnq6/nnaj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mmK/niLHnmoTlvIDlp4vvvIzlsIblv4Pmr5Tlv4PmmK/niLHnmoTov5vnqI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mmK/niLHnmoTljYfljY7vvIzlpKnplb/lnLDkuYXmmK/niLHnmoTmib/or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mmK/niLHnmoTnu5PlsYDjgII8L3A+PHA+PGVtPjQ3LjwvZW0+6Ka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Y2z5L2/5piO55+l5a6D5aaC5rWB6L+e5LqO55qu6IKk5LiK55qE5Lqy5ZC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Lya5aSx5Y6755eV6L+544CCPC9wPjxwPjxlbT40OC48L2VtPuWvu+aJv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SgOWavOeXm+iLpuWTgeWRs+eUmOeUnO+8m+Wvu+S4gOagquWkp+agk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geiNq+mdmeWvueWHi+mbtu+8m+Wvu+S4gOS4queIseS6uu+8jOWcqOecvOazquWS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buOS+neebuOS8tOOAgjwvcD48cD48ZW0+NDkuPC9lbT7pgYfop4H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rvlvIDljbTmmK/kuLrkuobpgYfop4HkuIvkuIDkuKrnprvlvID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YHooYznprvlvIDnmoTkuJbnlYzvvIzkvYbmmK/miJHku6zpg73kuI3mk4Xpl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UwLjwvZW0+5LiN566h5pyJ5aSa5LmI5pS+5LiN5LiL77yM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iw5pyA5ZCO6YO95Lya5piv5LiA5Zyw5rKn5qG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W/mOW5tumdnuaXoOaDhe+8jOWPquaYr+W9k+WIneecn+eahOS7mOWHuui/h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ayoemBl+aGvu+8m+ayiea6uuS5n+mdnuWkqueXtOaDhe+8jOWPquaYr+W9k+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nOi0n++8jOaJgOS7peaJjeeUqOiHquW3seeahOaWueW8j+W8peih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b3mg7PlgZrkvaDnmoTmiYvmnLrvvIzmj6PlnKjkvaDmgIDph4zvvIzmja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vvIznnIvlnKjkvaDnnLzph4zvvIzorrDlnKjkvaDlv4P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oOF6L+Z5Liq5LiW55WM5pyJ5aSq5aSa5oKW6K6677yM5bCx566X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LiN6KeB5b6X5Lya5b6X5ruh5YiG44CCPC9wPjxwPjxlbT41NC48L2VtPu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imgeiusOW+l+WbnuWktO+8m+eIsemUmeS6huS6uu+8jOimgeaHgu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mDveaYr+ebuOWvueeahO+8jOS7peecn+aNouecn++8m+aEn+aDhemDv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eUqOW/g+aaluW/g+OAguWPquaYr+S4gOi1t+i1sOi/h+S4gOautei3r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KiuaAgOW/teW8hOeahOavlOe7j+i/h+i/mOmV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lv7XnmoTmmK/ml6Dor53kuI3or7TvvIzmiJHmgIDlv7XnmoTmmK/mm77nu4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U2LjwvZW0+5oiR5oOz6KaB6Lqr6L65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Zi15a2Q77yM6ICM5piv5LiA6L6I5a2Q44CC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eUn+a0u++8jOWQhOacieWQhOeahOeDpuaBvO+8jOS6uueUn+i/h+Wuo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meeUn+S4jeeUqOS9oOaMh+aVmeS6huOAgjwvcD48cD48ZW0+NT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Jzor63ljYPnr4fljbTml6Dnlr7ogIznu4jvvIzmnInkupvkurrnm7jkvLTml6DoqI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mb7lubTjgII8L3A+PHA+PGVtPjU5LjwvZW0+6LWa6ZKx5aSq57Sv77yM6Lqr5L2T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ZC454Of54On5Zi077yM5Zad6YWS5Lyk6IOD77yM5peg5rOV5YWl55yg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6JCO77yM5pS+5p2+5b+D5oOF77yM5a6J54S25YWl552h77yM5oS/5L2g5LuK5pma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LiA6KeJ5YS/5Yiw5aSp5piO44CCPC9wPjxwPjxlbT42MC48L2VtPuW/hemh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gOS4gOWIh+W+gOS6i++8jOWQpuWImeS9oOawuOi/nOaXoOazlea4healmuiHqueUs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OAgjwvcD48cD48ZW0+NjEuPC9lbT7mgJ3lv7XmmK/lsYvmqpDmtJ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nrZTlo7DvvIzmmK/muZbpnaLms5votbfnmoTlvq7ms6LvvIzmmK/mmajmm6b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mmK/moqbphpLml7bnmoTov7fojKvjgILmraTliLvnmoTmiJHpnZ7luL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4ix5L2g5LiA5LiH5bm077yM5piv5oiR55qE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LiA5Y2D5bm077yM5piv5oiR55qE5ri05pyb77yb6ICM5ZC75L2g5LiA5qyh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Lit5pyA5b+r5LmQ55qE5pe25YWJ77yb562U5bqU5oiR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My48L2VtPuacieaXtuWAme+8jOS6uuS7rOS5i+aJgOS7p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S4jeaYr+WboOS4uui9r+W8se+8jOiAjOaYr+WboOS4uuS7luS7rOWdmuW8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jwvcD48cD48ZW0+NjQuPC9lbT7kurrnlJ/lsLHmmK/opoHmkI/mlpfigJXigJ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uI7mkafmrovkurrnlJ/lkb3nmoTmgrLop4Lmsq7kuKfvvIzkuI7otKvnqbf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hJrmmKfml6Dnn6XlkITlvI/lkITmoLfnmoTku4fmlYzmkI/mlp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pma552h77yM5Y+q5piv5Li65LqG562J5LiA5Liq5Yqd5oiR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4S25ZCO6Lef5oiR6K+05pma5a6J55qE5Lq644CCPC9wPjxwPjxlbT42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aApueEtuW/g+WKqO+8jOS5n+aKl+ihoeS4jeS6huaAp+agvOS4jeWvueeah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OejqO+8jOaKteS4jeS9j+WkqemVv+WcsOS5heeahOa2iOiA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hbblrp7mmK/kurrnmoTkuIDnp43nvo7lpb3lv4PmgIHvvIzlj6r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kozvvIzlv4PlooPlpb3nmoTkurrmiY3og73nnJ/mraPkvZPkvJ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yf5oOF77yM5Zyo5raT5raT5rWB5reM77yM5rWq5ryr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Zyo57u157u16J6N5ZCI77yM5bm456aP5peg6ZmQ77yb55yf5b+D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pig77yM55Sc6Jyc5peg6ZmQ77yb54ix6K+t77yM5Zyo5oKE5oKE5YC+6K+J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6ZmQ77ya5Lqy54ix55qE77yM5oiR54ix5L2g77yB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TEwMOenjeaWueW8j++8jOWQg+ezluOAgeibi+ezle+8jOi/mOacieavj+WkqTk4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MC48L2VtPuaIluiuuOaAu+imgeW9u+W9u+W6leW6l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4gOasoe+8jOaJjeiDvemHjeaWsOWGjea0u+S4gOaso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nmoTnvo7vvIzlsIbpmo/nnYDlsoHmnIjnmoTlu7bnu63vvIzlv4PngbXnmo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4DljJbogIzotorliqDmmL7lh7rlroPnmoTlhYnljY7vvIzlj5fliLDkurrku6znmoT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lgaXlurfmmK/kurrnlJ/nmoTnrKzkuIDotKLlr4zvvIzmnInlgaXlhaj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kuLrliKvkurrmnI3liqHvvIzlj4jog73lj5HmjKXoh6rlt7HnmoTmvZz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5yL77yM6L+Z5LmI5aSa5Lq677yM6L+Z5LmI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qG5L2g77yM5L2g5Lmf6YGH5Yiw5LqG5oiR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BsOS8vOaXoOi+ueW/g+a1t++8jOaIkei6q+mZt+WFtuS4r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a4oeaIkeOAguaBsOS8vOeDiOaXpeeBvOeBvO+8jOaIkeWWieWSmeW5sua2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Dveino+a4tOOAgjwvcD48cD48ZW0+NzQuPC9lbT7kvaDopoHotbblv6v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YnmiJHlj5jmiJDplb/poojpub/vvIzkvaDlsLHlj6rog73lpJ/liLDmiJHnmoT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jgII8L3A+PHA+PGVtPjc1LjwvZW0+5b6I5aSa5pS+5byD54ix5oOF55qE77yM5a+5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aSx5pyb55qE77yM55Sa6Iez56a75ama55qE77yM6YO95piv5Zug5Li66KaB5rG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qi5aWL77yM5LiN5o6l5Y+X5a6D55qE5bi45oC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bsOaDkeS6uuW/g+eahO+8jOaYr+aEn+aDheOAguacgOaEn+WKqOS6uueUn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OAgjwvcD48cD48ZW0+NzcuPC9lbT7kurrnlJ/ot6/kuIrlsLHov5nmoLf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nqoHnhLbpgYfliLDkuIDpnaLlopnvvIzmiYDmnInkuI3mnJ/ogIzpgY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lpoLnqbrmsJToiKzolJPlu7bvvIzmsKTmsLLkuI3nn6XmiYDmjqrnmoT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KPohLHnmoTlipvmsJTjgII8L3A+PHA+PGVtPjc4LjwvZW0+5YGH5aaC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5Y+v5Lul5LiN5oCd5b+15L2g44CC5YGH5aaC5rKh5pyJ5aSq6Ziz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15oyC5L2g44CC5Y2z5L6/5piv5pel5pyI6L2u5Zue77yM5bKB5pyI5aaC5qK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6IO95b+Y5Y205L2g44CCPC9wPjxwPjxlbT43OS48L2VtPuacieaXtuWAm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mDveWIq+ivtO+8jOacieS6m+S6uuS4jeWAvOW+l+a1qui0ueWPo+iI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gqPkupvlubTovbvnmoTlsoHmnIjvvIzpgqPkupvmmpf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roh7PpgqPkupvorqnlpbnnlrznmoTliLrpnZLvvIznq5/nhLbmmK/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hYnjgII8L3A+PHA+PGVtPjgxLjwvZW0+5L2g5LiN55+l6YGT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YeN6KaB77yM5pyJ5LqG5L2g55Sf5ZG95a6M5pW055qE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guaenOawuOi/nOmDveS7peS4uuW+l+S4jeWIsOaJ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huWkseWOu+abtOWkmuOAgjwvcD48cD48ZW0+ODMuPC9lbT7miJHmiYD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nmoTniLHmg4XlsLHmmK/vvIzlvZPmiJHku6zlr7/nu4jlsLHlr53ml7b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j6HnnYDmiJHnmoTmiYvlr7nmiJHor7TvvJo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LiA6L6I5a2QJnJkcXVv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lxcmw1Y2Yy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5cXJsNWNm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4FCAAABCCF18FB102F580810B1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