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2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51534630C0D8221D105BE8EC8B47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51534630C0D8221D105BE8EC8B47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6YCC5ZCI6ICB5p2/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wvZm9udD48L2NlbnRlcj48cD48ZW0+MS48L2VtPuaEv+S9oOaKseedg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edgOWBpeW6t++8jOaPo+edgOW5uOemj++8jOaQuuedgOW/q+S5kO+8jOaQguedg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4puedgOeUnOicnO+8jOeJteedgOi0oui/kO+8jOaLveedgOWQieelpe+8jOi3qOi/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+8jOi/iOWFpeaWsOW5tO+8geaWsOW5tOW/q+S5kOOAgjwvcD48cD48ZW0+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8gOWQr+aWsOeahOW4jOacm++8jOaWsOeahOepuueZveaJv+i9veaW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uaLguWOu+WygeaciOS5i+WwmO+8jOiuqeasoueskeWSjOazquawtO+8jOeIse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geWcqOW/g+S4reWHneaIkOS4gOmil+WOmumHjeeahOaZtuiOueeahOeQpeePgOOAge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y48L2VtPuaWsOaYpeW3suadpeS4tO+8jOWkqe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OAguWxoemAouW8gOW/g+S6i++8jOW4uOmpu+W5uOi/kOmXqOOAgue7iOeUn+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++8jOWkhOWkhOmBh+i0teS6uuOAgueri+mprOW5s+WuiemBk++8jOeos+atpemUpue7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WsOW5tOW/q+S5kO+8gTwvcD48cD48ZW0+NC48L2VtPuaEv+S9oOeJm+W5tOi6q+S9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7oemdoumYs+WFieeskeeBv+eDgu+8gTwvcD48cD48ZW0+NS48L2VtPuW5tOW5tO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ygeWygemAgeaWsO+8jOWFiemYs+S8vOeure+8jOaXpeaciOWmguaire+8jOaYpe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NiuaciOWkmu+8jOaIkeeahOelneaEv+WkqeWkqeaXoO+8jOaWsOW5tOWlvei/k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W9k+aJi++8jOeskeWPo+W4uOW8gO+8jOmdkuaYpeawuOmpu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Ev+S9oO+8muS4gOW5tOWbm+Wto+Wto+Wto+W5s+W5s+WuieWuie+8jO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aciOaciOWBpeWBpeW6t+W6t++8jOS4gOW5tOWRqOWRqOWRqOeyvueyvuW9qeW9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kqeWkqeWkqeW/q+W/q+S5kOS5kOOAgjwvcD48cD48ZW0+Ny48L2VtPuS7iuW5t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i1t+e7j+WOhuS6huW+iOWkmu+8jOW+iOW8gOW/g+WcqOS9oOeahOW4pumihuS4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iOS6juiOt+W+l+S6hua7oeaEj+eahOaIkOe7qeOAguWcqOaWsOW5tOS5i+mZ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mBk+S4gOWjsOelneemj++8muelneaWsOW5tOWkp+WQie+8ge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YpeiKguWlvei/kOWIsO+8jOWlveS6i+adpeW+l+aXqe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ruW+rueske+8jOWWnOW6huWbtOS9oOe7le+8m+iKseWEv+WvueS9oOW8gO+8jOm4n+W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Pq+OAgueUn+a0u+e+jua7oeWPiOWmguaEj++8geWWnOW6hu+8geWWnOW6hu+8g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WmguaEj++8gTwvcD48cD48ZW0+OS48L2VtPuaciee8mOebuOmBh++8jOaXoOe8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+8jOWkqea2r+a1t+inku+8jOS9huaEv+ebuOW/hu+8m+acieW5uOebuOefpe+8jOaX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WuiO+8jOayp+a1t+aYjuaciO+8jOWkqemVv+WcsOS5heOAguaIkeawuOi/nO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S9oO+8jOelneS9oOW5uOemj++8geaWsOW5tO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rropoHpgInmuKnmn5TkvLzmsLTnlJzlpoLonJznmoTvvIzlkIzkuovopoH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pLToi6blubLmsqHohL7msJTnmoTvvIzmnIvlj4vopoHpgInpvKDlpLTni5fohJHmtYHp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nmoTvvIzov4flubTkuoblv6vmiorpvLvmtpXmk6bkuobvvIzlubLlh4DnmoTov4fkuK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6Zmk5aSV6ZKf5aOw5ZON6LW35pe277yM5qyi5q2M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u057uV44CC5YWo5a625Zui6IGa5a6I5bKB5pyr77yM576O5aW955Sf5rS7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7v+iJsuS9jueis++8jOefreS/oeaLnOW5tOOAgumj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lOato++8jOWbveazsOawkeWuieOAguaYpeWbnuWkp+WcsO+8jOemj+a7oeS6uumXtO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8gOW/g++8jOWAjeaEn+a4qeaaluOAguS4h+S6i+mhuuaEj++8jOe+juaipuWRiO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Jm+W5tOW/q+S5kO+8gTwvcD48cD48ZW0+MTMuPC9lbT7kuIfph4zplb/ln47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Hmj5DliY3pl67lo7DoioLml6Xlpb3vvIHmmKXpo47lt7Lov4fnjonpl6jlhbP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XotYTnv7vkuIDnv7vvvIHmr4/pgKLkvbPoioLlgI3mgJ3kurLvvIHmnIjmnIjpg73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pZbph5HvvIHnpZ3kvaDmmKXoioLlv6vkuZDlk4jvvIE8L3A+PHA+PGVtPjE0LjwvZW0+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WT55qE77yM57uG57uG5ZOB5bCd77yb6YWS6KaB6aaZ55qE77yM55eb5b+r55WF6aW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KaB55yf55qE77yM6L2w54OI5peg5oKU77yb5pyL5Y+L6KaB55+l5b+D55qE77yM5Lq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p77yB5Zi/77yM5ou/5omL5py655qE6L+Z5Liq5bCx5b6I5LiN6ZSZ77yB6Zmk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S48L2VtPuaVsuWTjeeahOaYr+mSn+WjsO+8jOi1sOi/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geaciO+8jOeVmeS4i+eahOaYr+aVheS6i++8jOW4puadpeeahOaYr+W4jOacm++8jO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Yr+e+juWlve+8jOmAgeadpeeahOaYr+elneemj++8jOaEv+aci+WPi+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YuPC9lbT7miornvo7lpb3nmoTnpZ3npo/vvIzovpPlnKjov5n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h4zvvIzkv6HkuI3plb/mg4XmhI/ph43vvIzmiJHnmoTlpb3lj4vmhL/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pb3kuYXkuI3op4HvvIzljYHliIbmg7Plv7XjgILlnKjov5nmuKnppqj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luLjluLjlv4botbflhbHlpITnmoTlsoHmnIjjgILnpZ3mlrDlub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Hnu5nkvaDmi5zkuKrlubTvvIE8L3A+PHA+PGVtPjE3LjwvZW0+6K6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6Wd5oS/44CB5bm456aP55qE5oCd5b+15ZKM5Y+L5aW955qE56Wd56aP77yM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2z6IqC5p2l5Yiw5L2g6Lqr6L6577yM5Ly05L2g5bem5Y+z44CC54mb5bm05a6P5Zu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MjAyMeW5tOWPkeWkp+i0ou+8gTwvcD48cD48ZW0+MTguPC9lbT7ov5n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mt7HnmoTmgJ3lv7XjgILorqnkupHmjY7ljrvmu6Hlv4PnmoTnpZ3npo/vvIzngrnn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moqbvvIzmhL/mi6XmnInkuIDkuKrlubjnpo/lv6vkuZDnmoTmmKXoio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paw5bm0576K5LiK5Yiw77yM6Zmk5aSV6Zeu5L2g5aW977ya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6aG644CB55Sf5rS75q2l5q2l6auY44CB5b2p56Wo5pyf5pyf5Lit44CB5aW96L+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k44CB5omT54mM5Zy65Zy66IOc44CB5Y+j5ZGz6aG/6aG/5aW944CB5a626YeM5Ye6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5aKZ5LiK6ZW/6ZKe56Wo77yBPC9wPjxwPjxlbT4yMC48L2VtPuaYpeiKguWkqeaw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+8muWIneS4gOW8gOWni+eMm+WIrumHkemSsemjju+8jOeLoOa3i+mSnuelqOmb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mHkembuemTtumbue+8jOe7k+mSu+efs+WGsO+8jOmVv+e/oee/oOagke+8jOaMgu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nO+8jOeUn+eOm+eRmeaenO+8geaYpeiKguW/q+S5kO+8jOWwj+W/g+aMqOegu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vZPmlrDlubTnmoTpkp/lo7DmgqDnhLblk43otbfml7bvvIzmiJH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kvaDvvIzmhL/lubjnpo/msLjov5zokKbnu5XlnKjkvaDnmoTouqvov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lrDlubTmhL/miJHnmoTmgJ3lv7XljJbkvZznnJ/mjJrnmoTnpZ3npo/vvIznpZ3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yLjwvZW0+5pyJ5Lqb5LqL5bm25LiN5Zug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6ICM6KSq5Y6777yM5pyJ5Lqb5Lq65LiN5Zug5LiN5bi46KeB6Z2i6ICM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YeM5L2g5piv5oiR5rC46L+c5pyL5Y+L44CC5Zyo6L+Z6L+O5paw5LmL6ZmF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LiH5LqL5aaC5oSP44CCPC9wPjxwPjxlbT4yMy48L2VtPuS9oOS4jeiDv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awlO+8jOS9huS9oOWPr+S7peaUueWPmOW/g+aDhe+8m+S9oOS4jeiDvemAieaLqeWu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S9oOWPr+S7pemAieaLqeihqOaDhe+8m+S9oOS4jeiDvemihOaUr+aYju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/hemhu+eUqOWlveS7iuWkqe+8geelneS9oOWkqeWkqeW/q+S5kOaXpeaXp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mmKXoioLnpZ3npo/kuI3msYLmnIDml6nvvIzkuI3msY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msYLmnIDor5rvvIHmiJHnmoTnpZ3npo/kuI3msYLmnIDnvo7vvIzkuI3msY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vYbmsYLmnIDngbXvvIHpooTnpZ3vvJrkvaDlj4rkvaDnmoTlrrbkurr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ouqvkvZPlgaXlurfvvIzkuIfkuovlpoLmhI/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yg77yM54mb5bm05Yiw77yM6YCB56Wd56aP77yM6Zeu5YCZ5Yiw77yM5pil6IqC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ey6LWw6L+c77yM5pil6IqC5bCx6KaB5p2l5Yiw77yM55+t5L+h6Zeu5aOw5aW944C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Wd5L2g5paw5bm05aW977yM5ZCJ5pif6auY54Wn77yM6LSi56We5aSp5aSp5Zu05L2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S4gOe8leaYpemjju+8jOWQuee7v+elnuW3nuWkp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bsue6ouatjO+8jOWUseWTjeW3jeW3jeS4reWNjuOAguS4gOiFlOeDreaDhe+8jOi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h+aYjuaWsOmjjuOAguS4gOW/g+i3teihjO+8jOenkeWtpuWPkeWxlee5geiNo+OAg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+8jOS8oOmAkuaWsOaYpeelneemj+OAgjwvcD48cD48ZW0+Mjc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h6rlnKjlubPlubPmt6Hmt6HvvIzmnInkuIDnp43lubjnpo/lronlronpnZnpnZn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i6XmnInlrp7lrp7lnKjlnKjvvIzmnInkuIDnp43lj4vosIrplb/plb/kuYX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vaDvvIzmiJHlpKnlpKnnpZ3npo/vvIznpZ3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o+Q6YaS77ya5LuK5aSp54Om5LqG5LiN6K6455qx55yJ77yb5oG8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5Sf5rCU77yb55eb5LqG5LiN6K645ZOt77yb5Lyk5b+D5LiN6K646Zq+6L+H77yb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+5pyL5Y+L77yM54Om5oG86KaB5om+5b+r5LmQ77yb5LiN6KaB6Zeu5oiR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bm05bCx5piv6KaB5b+r5LmQ44CC56Wd5paw5bm0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Sn+WjsOaYr+aIkeeahOmXruWAme+8jOatjOWjsOaYr+aIkeeahOelneemj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aYr+aIkeeahOi0uuWNoe+8jOe+jumFkuaYr+aIkeeahOmjnuWQu++8jOa4hemjj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LpeaKse+8jOW/q+S5kOaYr+aIkeeahOekvOeJqe+8geelneS9o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mlrDlubTnpZ3npo/vvIzkvaDmiJHnm7jmi6XlgL7lkK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kp/lo7DnirnlpoLlubTova7nmoTlkbzlkLjvvIznsIfmi6XnnYDmiJHku6z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mu6Hlv4PnmoTniLHmhI/ljJbkvZznnJ/mjJrnmoTnpZ3npo8mbGRxdW87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JnJkcXVvO+OAgjwvcD48cD48ZW0+MzEuPC9lbT7mr4/pgKLkvbPoioLlgI3mgJ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vvIzlpojlpojvvIzmlrDnmoTkuIDlubTkvaDku6zlpJrkv53ph43ouqvkvZ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pmJbnrKzlubPlronvvIzlsoHlsoHmu6Hpl6jlkInnpaX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Ziz5YWJ54Wn6ICA55qE5pe25YCZ5bCx5pyJ5oiR6buY6buY55qE56Wd56aP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rSS5ZCR5Zyw55CD55qE5pe25YCZ5bCx5pyJ5oiR6buY6buY55qE56WI56W3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5YiS6L+H55qE5Yi56YKj5oiR6K645LqG5Liq5oS/77ya56Wd5L2g5bmz5a6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zMy48L2VtPuaWsOW5tOimgei1sOmYs+WF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OkumZpOS4h+mavuWIm+S4mui3r+OAguiJsOiLpuWli+aWl+iDveiDnOWkq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WmguaEj+a3u+OAgjwvcD48cD48ZW0+MzQuPC9lbT7npZ3lsoHlsoH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vvJvot6/ot6/pgJrnlYXvvIzmraXmraXpq5jljYfvvJvlubTlubTmnInk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5rmu5rotKLmupDvvJvlrrblrrblubjnpo/vvIzkuov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aOO6Iqx6Zuq5aSc5paw5bm05Li06L+R77yb5YWl5Yas5a+S5oSP6ZqP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b57mB5pif54K554K557yA5ruh5aSp6ZmF77yb6buO5piO5pmo6Ziz5paw5pil6L+O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5qE6K+d6K+t5YyW5Li65LiA5Y+l77ya5paw5bm05b+r5LmQ77yM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zNi48L2VtPueJm+W5tOeahOmbhue7k+WPt+W3sueEtuWQu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WnOawlOOAgei0ouawlOOAgei/kOawlOOAgeemj+awlOe7n+e7n+mbhuWQiOWIs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BpeW6t+OAgeW5s+WuieOAgeWQieelpeOAgeWmguaEj+e6t+e6t+mbhuWQiOaK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Qm+eJm+W5tOW/q+S5kO+8jOS4h+S6i+Wkp+WQie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nInmlrDosozvvIznpo/npoTlr7/llpzotKLjgILnpo/npoTog73lj4zoh7P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JHpopzlvIDjgILlr7/mr5TljZflsbHmnb7vvIzllpzmsJTlv5nmt7vlvanjgILotKL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ub/ov5vvvIzniZvlubTlpb3ov5DmnaXvvIE8L3A+PHA+PGVtPjM4LjwvZW0+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b+Z56KM5LqG5LiA5bm077yM5aWU5rOi5LqG5LiA5bm077yM5pON5Yqz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ac6L+O5paw5pil77yM5YWx6LS66IqC5pel77yB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edgOa1geaYn+mbqOWPquiuuOS6huS4gOS4quaEv+acm++8muaEv+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aJgOacieeahOaEv+acm+mDveaIkOecn+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pZ3kvaDlnKjmlrDnmoTkuIDlubTph4zvvIzoh7Tlr4zouI/kuIrkuIf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HkuovkuJrnmbvkuIrnuqLloZTlsbHjgIHmg4XkurrotZvov4fpmL/or5fnjpvjgIH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gY3luIPlpKfkuK3ljY7jgII8L3A+PHA+PGVtPjQxLjwvZW0+6Iy26KaB5rWT55qE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OB5bCd77yb6YWS6KaB6aaZ55qE77yM55eb5b+r55WF6aWu77yb54ix6KaB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54OI5peg5oKU77yb5pyL5Y+L6KaB55+l5b+D55qE77yM5LqS54ix5LqS5Yqp77yM5Z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omL5py655qE6L+Z5Liq5bCx5b6I5LiN6ZSZ77y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GsOWwgeeahOS4lueVjOaAjuS5iOiDveS4gOWknOmXtOino+WGu+Wkjei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mGkueahOWkp+WcsOaAjuS5iOiDveS4gOWknOmXtOe5geiKseWWt+mmme+8n+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nr+e0r++8jOelneS9oOacieaJgOWIm+mAoOOAgjwvcD48cD48ZW0+NDM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vpvoi6bmraTml7bnu5PmnZ/vvIzkuIDlubTnmoTlv5nnoozlj5jmiJD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lpZTms6LmraTml7bmraLmraXvvIzkuIDlubTnmoTmnJ/lvoXljJbkvZzmu6H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lpJXlpJzmhL/mgqjkvLTpmo/niZvlubTnmoTpkp/lo7DvvIzmsLjov5z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vvIE8L3A+PHA+PGVtPjQ0LjwvZW0+5pil6IqC5b6I5b+r5Yiw55y85YmN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ue5a625Lmw56Wo6Zq+77yM5Lq65r2u5oul5oyk5rOo5oSP5a6J5YWo77yM5b275aSc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aB5L+d5pqW77yM5LiA56Wo5Zyo5omL5b+D6YeM55Sc77yM56Wd5L2g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26L+U77yM5byA5byA5b+D5b+D6L+H5aSn5bm077yBPC9wPjxwPjxlbT40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1ge+8jOmxvOWcqOa4uO+8jOeIseS9oOS4jemcgOimgeeQhueUse+8m+mjjuWcqO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cqOS4i++8jOW+iOaDs+aKseS9oOS6suS4gOS4i++8m+S9oOacieW/g++8jOaIk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SjOS9oOebuOeIseWIsOWmguS7iuOAgjwvcD48cD48ZW0+NDYuPC9lbT7nn63kv6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LbliLDnmoTkurrmmKXpo47lvpfmhI/vvIzpmIXor7vnmoTkurr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qjlrZjnmoTkurrniLHmg4XnlJzonJzvvIzovazlj5HnmoTkurrlpKflkInlpKf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maTnmoTkurrkvp3nhLblpb3ov5DmsJTvvIznpZ3kvaDmr4/lpKnpg73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2X5paf5Y+l6YWM6L6b6Ium77yM56Wd56aP5Y+R6Ieq6IK66IWR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Wd6YW/5LiA5a6/77yM5Yia5omN6L+Y5Zyo5b+Z56KM44CC5pil6IqC5LiA5bm0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LiA55Sf5LiA5LiW44CC5ZOl5Lus57uZ5L2g5ouc5bm05ZW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WsOW5tOeahOesrOS4gOWkqe+8jOaIkeWcqOm7mOm7mOWcsOS4u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eahOeUn+a0u+S4re+8muWkj+WunOS6uu+8jOWGrOa4qeaalu+8jOeni+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pea7oeWbreOAgjwvcD48cD48ZW0+NDkuPC9lbT7mlrDlubTlv6vkuZDvvIH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jZblupfkubDkuobkuozmlqTnmoTml7blsJrvvIzku47otoXluILotK3kuobkuInmlq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oh6rliLbkuoblhavmlqTnmoTlv6vkuZDvvIzku47lv4PlupXliIfkuIvkuIDl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vvIzlgZrkuKrniZvlubTlpKfnpLzpgIHnu5nkva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77yM6K+354K55Ye75b+r5LmQ55qE6Z+z56ym77yM6K6p5a6D5Li65L2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Lqy5oOF77yM5Lyg6L6T54ix5oOF77yM6aG65L6/5bCG5oiR55qE5Y+L5oOF5Y+m5a2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4G155qE5pyA5rex5aSE77yM6K6p5L2g5paw5bm05byA5b+D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Jm+W5tOWIsOS6hu+8jOaEv+S9oOmhuumhuuWIqeWIqe+8jOe6o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OAgjwvcD48cD48ZW0+NTIuPC9lbT7kuIDlrrblkozlkoznnabnnabvvIzkuID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IzkuIDnlJ/lv6vlv6vkuZDkuZDvvIzkuIDkuJblubPlubPlronlron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sr7npZ7nmb7lgI3vvIzmnIjmnIjllpzmsJTmiazmiazvvIzlubTlubTotKLmupDlub/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vvIHlv6vkuZDmlrDlubTvvIE8L3A+PHA+PGVtPjUz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y5oOF44CB5Y+L5oOF44CB5oOF5oOF5aaC5oSP77yM5aW96L+Q44CB5bm46L+Q44C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B6LSi6L+Q44CB6L+Q6L+Q5Lqr6YCa77yM54ix5L2g55qE5Lq644CB5L2g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Oz5L2g55qE5Lq644CB5L2g5oOz55qE5Lq644CB5Lq65Lq65bm456aP77yB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C48L2VtPuiuqeaIkeeahOaAneW/teWPmOWMluaIkOS4g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geeZveeahOmbque7kuiKse+8jOmjmOWFpeS9oOeahOW/g+eUsO+8jOWOu+aEn+WPl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mXruWAmeS4juelneemj++8geelneaWsOW5tOW/q+S5k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ov4fljrvkuobvvIzmlLbliLDnmoTnn63kv6HlsJHkuoblkKfvvIzlg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v5nlm57nn6XpgZPosIHlr7nkvaDlpb3kuoblkKfvvIzmlLbliLDmiJHnmoTkv6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kuoblkKfjgILmj5DliY3npZ3kvaDoioLml6Xlv6vkuZ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Yiw77yM5oS/5L2g5a625bqt576O5ruh5ZCI5a625qyi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77yBPC9wPjxwPjxlbT41Ny48L2VtPuaIkeaDs+imgeaYmeiKseawuOS4jeWH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uOW8gOWcqOS6uumXtO+8m+aIkeaDs+imgeWGrOWkqemYs+WFieaYjuWqmua6tuWMlu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ku+8m+aIkeaDs+imgea1geaYn+awuOS4jea2iOWkseeCuee8gOWknOeBv+eDgu+8m+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imgeS9oOWcqOaWsOeahOS4gOW5tOW8gOW/g+WkqeWkqe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vpnnjovpvpnpopzlpKfmgqbvvIzlj5HnjrDkvaDmmK/kurrkuK3kuYvpvpnvvIzlgZr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qaznsr7npZ7vvIzor7Tor53pvpnlp7/lh6Tph4fvvIznu4/kurLlrZDpibTlrprkvaD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LrpvpnlrZDpvpnlrZnvvIzniZvlubTnpZ3kvaDlgZrkuKrlv6vkuZDlsI/pvpn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+v54ix55qE5L2g5YG36LWw5LqG5oiR55qE5oOF77yM55u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b+D77yM5oiR5Yaz5a6a5ZGK5LiK5rOV5bqt77yf5rOV5a6Y57+76YGN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qq5b2V5ZKM5qGI5L6L5ZCO77yM6Zmq5a6h5Zui5LiA6Ie06YCa6L+H77ya5Y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5Ly05oiR77yBPC9wPjxwPjxlbT42MC48L2VtPueJm+W5tOaBreWWnOS9oO+8geS9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crOWFrOWPuOWktOWlljUw5LiH5YWD44CC6K+35bim5LiK5a6J5YWo6Ziy5aSH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z5Lu35pS26ZO25Y+w5Yet5a+G56CB6aKG5Y+W5aWW6YeR77yM5a+G56CB5piv77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ou/5Ye65p2l77yBPC9wPjxwPjxlbT42MS48L2VtPuaWsOW5tOWIsO+8jOemj+awlOe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/q+S5kOebtOWIsOiAgeOAgui0uuaWsOWWnO+8jOmAgeWkp+ekvO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mAgee7meS9oOOAgui0tOaYpeiBlO+8jOaLnOaXqeW5tO+8jOW/q+S5kOS8tOS9oO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OAguWPkeefreS/oe+8jOmAgeelneemj++8jOaEv+S9oOawuOawuOi/nOi/nOmD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jIuPC9lbT7mmKXoioLlpKnmsJTpooTmiqXvvJrmlrDmmKXliY3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naLnp6/kvJrkuIvpkp7npajvvIzkuJzljJfljY7ljJfnvo7pkp7vvIzopb/ljJfljaL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7kuK3ljY7ljZfoi7Hpkp7vvIzkuJzljZfpg6jliIblnLDljLrmnInmlK/npajvvIzl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nLDljLrmnInph5HmnaHjgII8L3A+PHA+PGVtPjYzLjwvZW0+56Wd5L2g5pil6IqC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pyJ5oiQ77yM5a625bqt5bm456aP44CCPC9wPjxwPjxlbT42NC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adpeS5kOa3mOa3mO+8jOelluWbveWxseays+ernuWmluWohuOAguWkp+ays+S4iuS4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lOa7lO+8jOmVv+WfjuWNl+WMl+enp+atjOi3s+OAguWutuWutuWbouWchuWWnOS5k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W5uOemj+W+heaYpeWIsOOAguWGjeS5n+ayoeacieeDpuWSjOaBvO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WmguaEj+e7leOAguelnTIwMjHniZvlubTmmKXoioLlkIjlrrblm6LogZr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lv6vkuZDpgI3pgaXvvIE8L3A+PHA+PGVtPjY1LjwvZW0+54mb5bm05Yiw5p2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yR77yM5ZCJ56Wl5aaC5oSP56Wl55Ge54Wn44CC5LqL5Lia6JOs5YuD6LW3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6Lez44CC5a625bqt576O5ruh6Ziz5YWJ6ICA77yM54i25q+N5a6J5bq35aa75YS/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LiW5ZCM5aCC5Zac5rSL5rSL77yM5a625bqt5ZKM552m5bm456aP6ICA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6Lqr5L2T5bq377yM5ruh6Z2i6Ziz5YWJ56yR54G/54OC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aIkeaKiuWlvei/kOmAgeWIsO+8jOelneaCqOaKseedgOW5s+Wuie+8jOaL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peW6t++8jOaPo+edgOW5uOemj++8jOaQguedgOa4qemmqO+8jOaQuuedgOW/q+S5k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i0oui/kO+8jOaLveedgOWQieelpe+8jOi/iOWFpeeJm+W5tO+8jOW/q+S5kOW6pu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NjcuPC9lbT7pgIHkvaDkuIDku73lv6vkuZD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g6bmgbzjgII8L3A+PHA+PGVtPjY4LjwvZW0+6aOO5p+U6Zuo5ram77yM6Imv6L6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m05bm055u877yB5bm456aP55Sf5rS75aSp5aSp6ZqP77yB5Yas5Y675pil5p2l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aC54Of77yM5rWB5bm05LiN5aSN6L+U77yB5Lq655Sf6ZyA5bC95qyi77yB56Wd56a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aw5bm05b+r5LmQ77yBPC9wPjxwPjxlbT42OS48L2VtPuS9oOaDs+imge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+8jOS9oOaDs+imgeaIkeW9k+eEtuS4jeS8muS4jee7meS9oO+8jOS4jeWPr+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IkeS4jee7meS9oO+8jOS9oOivtOS4jeimgeaIkeWBj+e7meS9oO+8geWkp+Wutuiu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aIkeS4jeeIseS9oOiwgeeIseS9oO+8geelneS9oO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jYHlm5vjgIHniZvlubTpmaTlpJXvvIzlubTlpJzppa3lvIDppa3l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j5zljZXlpoLkuIvvvJrniIbngpLlv6vkuZDvvIznuqLng6flj5HotKLvvIzmuIXokrj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msLTnha7lpoLmhI/vvIzns5bphovnlJzonJzvvIzov5jmnInljovovbToj5zvvIz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grjlm6LlnIbvvIE8L3A+PHA+PGVtPjcxLjwvZW0+5oiR6K+05b+r5LmQ77yM5L2g6K+0Z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or7Tmoqbmg7PvvIzkvaDor7R5b++8m+S9oOivtOW/p+aEge+8jOaIkeivtG5v77y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aw5bm077yMTG9uZ1RpbWVOb1NlZe+8jOaIkeS7rFNheUhlbGxv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5tOelneemj+efreS/oeadpeWIsO+8jOelneS9oOWcqOaWsOW5tOmHj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mguaXpeS4reWkqe+8jOW/g+aDhemYs+WFieeBv+eDgu+8jOW3pei1hOWcsOimhuWk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quadpemjjuWFieaXoOmZkO+8jOeIseaDhea1qua8q+S+neeEtu+8jOW/q+S5k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mXtO+8gTwvcD48cD48ZW0+NzMuPC9lbT7mlrDlubTmlrDmsJTosaHvvIznpZ3npo/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JvvvIznpZ3lkJvkuovkuJrmnInmiJDvvIzlkIjlrrbmrKLkuZDvvIzmraXmraXpq5jl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YKj6aOY6JC955qE6Zuq6Iqx5piv5oiR55qE54mH54m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6YKj5ZG85ZG855qE5a+S6aOO5piv5oiR55qE5aOw5aOw6Zeu5YCZ77yb5L2g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L+H5b6X5pu05aW944CC5LuO5pil6IqC5byA5aeL77yM5b+Y6K6w6L+H5Y67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piO5aSp5Lya5pu05aW977yBPC9wPjxwPjxlbT43NS48L2VtPuaWsOW5tO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eJh+e+juWlve+8m+W/q+S5kOeahOW/g+WjsO+8jOS4gOenjeaDheiwg+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vneivre+8jOS4gOS6m+aDheaTje+8m+WFs+WIh+eahOmXruWAme+8jOS4gOmYt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skeWQp++8jOeskeeci+WFs+aAgO+8jOeskeeci+e+juWlve+8jOeskeeci+aWs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lrDnmoTkuIDlubTljbPlsIbmnaXkuLTvvIznpZ3kvaA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b+r5LmQ77yBPC9wPjxwPjxlbT43Ny48L2VtPuelneaEv+S9oOWcqOaWs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utuWSjOWSjOedpuedpu+8jOS4gOW5tOW8gOW8gOW/g+W/g++8m+S4gOeUn+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S4gOS4luW5s+W5s+WuieWuie+8m+WkqeWkqeeyvuelnueZvuWAje+8jOaciOac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0i+a0i++8m+W5tOW5tOi0oua6kOW5v+i/m++8jOWygeWygeW5s+WuieelpeWSjO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NzguPC9lbT7nlJ/mtLvlj6/ku6XlubPmt6H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k53lpKnnoqfmsLTjgILnlJ/mtLvkuZ/lj6/ku6XmmK/or5fvvIzlnKjkuIDot6/lpZToh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q5jmrYzjgILlj6ropoHmiJHku6znibXnnYDmiYvvvIzmr4/kuKrml6XlrZDpg73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lrDlubTlv6vkuZDvvIE8L3A+PHA+PGVtPjc5LjwvZW0+5pyI5ZyG5piv6K+X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piv55S777yM5pel5LiK54G/54OC77yM5pel6JC95rWq5ryr77yM5oS/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MC48L2VtPue+juWmmeeDremXuemZpOWkleWknO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3u+WygeWPiOWinuemj++8jOi0oua6kOa7mua7muS4h+W5t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lrDmmKXmnaXkuLTnmb7oirHpppnvvIzkuIDpppnpgIHkvaDmkYfpkrHmo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ppnpgIHkvaDotLXkurrmibbvvIzkuInpppnpgIHkvaDlv4Pmg4Xlpb3vvIzlm5vppp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ng6bmgbzvvIzkupTpppnpgIHkvaDpkrHmu6HnrrHjgILlha3pppnpgIHkvaDmsL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HmlrDmmKXkvbPoioLlv6vkuZDvvIE8L3A+PHA+PGVtPjgyLjwvZW0+5pil6Iq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bm05Yqg5rK577yM57K+56We5oqW5pOe77yM6auY6aaZ54On5aSf77yM6buE5Y6G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YWz57O75pCe54af77yM55Sf5oSP5aSa6LCL77yM5pyL5Y+L5b+g5Y6a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x77yM5b2p5aWW5LiN5ryP77yM6LWa6ZKx5Liw5Y6a77yM6LSi56We5L+d5L2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mhuumjjuaXtuS9oOaYr+aIkeaJrOi1t+eahOW4hu+8jOmAhu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aYr+aIkeaSkei1t+eahOevme+8jOWvkuWknOmHjOS9oOaYr+aIkea4qeaalueahOev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kj+aXpemHjOS9oOaYr+aIkeaAoeS6uueahOa4hemjjuOAguacieS9oOeahOmZquS8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geeJm+W5tOW/q+S5kO+8gTwvcD48cD48ZW0+ODQuPC9lbT7mlrDlubT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ov5DkvLTnnYDkvaDvvIzotKLnpZ7ot5/nnYDkvaDvvIzlkI3ovabnvo7lpbP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nInov5DourLnnYDkvaDvvIzllpzkuovlm7Tnu5Xkva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RibDYyZHNwaj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0Ymw2MmRzcGo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51534630C0D8221D105BE8EC8B47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