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553254D2A3737AA6F0930D60C23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3254D2A3737AA6F0930D60C23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72u6aG255qE57K+6Ie0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h+WOu+eahOS5neaciO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+l+aAjuagt++8jOS4jeW/heWkquWcqOaEj+OAguiLpeaYr+e+juWlve+8jOWPq+W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iLpeaYr+ezn+ezle+8jOWPq+WBmue7j+WOhuOAguS6uueUn+ayoeacieaKmOi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mBk++8jOWPquacieWKquWKm+aJjeS8muaUueWPmO+8jOWPquimgeWKquWKm+Wws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Mi48L2VtPjnmnIjlho3op4HvvIwxMOaciOS9oOWlv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+8jOaEv+S4gOWIh+eahOe+juWlvemDveS4jeacn+iAj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kOWcqOWygeaciOeahOays+eVlO+8jOe7huawtOmVv+a1ge+8jOS5neaciO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a6nOi1sOS6hu+8jOWNgeaciOWmguacn+iAjOiHs+OAguavj+Wkqe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xguS7gOS5iOeQhuaDs++8jOeugOWNleWuieeos++8jOacieaXtuS4gOadr+iK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pui/h+S4gOauteaXtuWFie+8jOa1heeskeS5n+WuieeEt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TnmnIjmnaXkuIDlnLrlkYrliKvvvIzmiazotbflmLTop5Lljrvmi6XmirH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OaciO+8jOe7meeUn+a0u+S4gOeCueS7quW8j+aEn++8jOi9u+WjsOivtOWPpe+8mj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xMOaciOS9oOWlve+8gTwvcD48cD48ZW0+NS48L2VtPuaBjeaDmuS4gOec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i/meagt+S4jeacn+iAjOiHs+OAgjwvcD48cD48ZW0+Ni48L2VtPuWNge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Bh+ingeabtOWlveeahOiHquW3se+8jOaDs+imgeeahOmDveaLpeaci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mDvemHiuaAgOOAgjwvcD48cD48ZW0+Ny48L2VtPuS9oOWlve+8jOWNgeac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skeWvueeUn+a0u++8jOaEv+eUn+a0u+eskeS7pei/mOaIkeOAguaEv+S9oOaIk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S7juWuueeUn+a0u+OAgjwvcD48cD48ZW0+OC48L2VtPuWNgeac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HquW3seOAguaLvOaQj+eahOS9oO+8jOS4jeaUvuW8g+eahOS9oO+8jOS5kOin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OiJr+eahOS9oO+8jOWKquWKm+eahOS9oOOAgjwvcD48cD48ZW0+OS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neaciOmHjO+8jOS9oOeahOS7mOWHuu+8jOaIluiuuOW3sue7j+e7k+WHuuS6hu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aenOWunu+8m+WNgeaciO+8jOW+l+WIsOeahO+8jOivt+a7oeW/g+asouWWn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q+WPl+OAgjwvcD48cD48ZW0+MTAuPC9lbT7mr4/kuIDkuKrlubPmt6HnmoTml6Xlr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sIrph43vvIzmr4/kuIDkuKrov5jlnKjouqvovrnnmoTkurrpg73pnIDopoH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kYrliKvvvIznlKjlipvph43pgKLvvIHkuZ3mnIjvvIzlho3op4HjgIL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I8L3A+PHA+PGVtPjExLjwvZW0+5oS/5Y2B5pyI55qE5oiR576O5aW9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Y2B5pyI55qE5oiR5LiA5YiH6aG65Yip77yB5oS/5Y2B5pyI55qE5oiR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ul5b6F77yBPC9wPjxwPjxlbT4xMi48L2VtPuS5neaciO+8jOWGjeingeWVpu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Co+S4quS4gOebtOWcqOWKquWKm+eahOiHquW3se+8jOiZveeEtui1sOW+l+W+iOe0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S4gOWIh++8jOmDveaYr+WAvOW+l+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lho3op4HvvIzljYHmnIjkvaDlpb3vvIzmhL/kvaDmiJHkuI3otJ/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rrnlJ/vvIzmhJ/mganmiYDpgYfliLDnmoTkuIDliIfkuovmg4XvvIzkurrnlJ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t6HlrprlnabnhLbnjofnnJ/mmK/miJHku6zmr4/kuKrkurrmiYDopoHov73lr7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5qE5LiA5pyI77yM5piv5YaN5qyh5ZCv56iL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mf6K645ZKM5p+Q5Lqb6ZSZ55qE5Lq65ZGK5Yir77yM5LiN6KaB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555qE5Lq65q2j5Zyo5p2l55qE6Lev5LiK44CC5Lq655Sf5LiN6IO9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5pyJ6ZmQ55qE55Sf5ZG96YeM77yM6KaB5LiN5pat5ZGK5Yir77yM5LiN5pat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Y+v5piv5peg6K666Z2i5Li05LuA5LmI77yM6YO95Yir5pS+5byD77yM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2T5L2g5YaN5qyh5oul5oqx5piO5aSp77yM5Lmf5Lya5b6X5Yiw5ZaE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WsOeahOWNgeaciO+8jOWkmuiBlOezu+mZquS9o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S6uuOAgjwvcD48cD48ZW0+MTYuPC9lbT7ljYHmnIjvvIzmhL/kvaDouqvlv4P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u4vlhbvvvIzkuqvlj5fmnIDpq5jnuqfnmoTlubjnpo/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5qE5Y2B5pyI77yM5a2m5Lya54ix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Q55pyI5b+r57uT5p2f5LqG77yM5Y2z5bCG6L+O5o6l5paw55qEMTDmn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nmoTkuZ3mnIjph4zvvIzorqnkuIDliIfkuI3mhInlv6vnmoTkuovmg4X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KfvvIzljYHmnIjlkrHku6zlho3mjqXlho3ljonvvIE8L3A+PHA+PGVtPjE5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pyI5L2g5aW944CC6L+Z5piv5LiA5Liq5oSf5oGp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5L2z6IqC77yM5LiN5b+Y5qGR5qKT44CC5oSf5oGp5LiA6Lev5Ly0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b+Y5Yid5b+D77yM6aWu5rC05oCd5rqQ44CC5bim552A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Gp6YeN5aaC5bGx55qE54i25q+N77yM5oSf6LCi6K+y5Lq65LiN5YCm55qE5bi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ZiY5a+S6Zeu5pqW55qE5Lqy5Y+L77yM6L+Y5bqU6K+l5oSf6LCi5ZaE6I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55qE6Ieq5bex44CC5oSf6LCi6Ieq5bex55qE5LiN5pS+5byD5ZKM5LiN5YGc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C46L+c5Zyo6L+95a+7576O5aW955Sf5rS7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h+WHoOe8leahguiKse+8jOaRmOS6m+iuuOaWsOWPtuOAguivu+eCu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pu+8jOWBmuS6m+WWnOWlveeahOS6i+OAguWkmuS4gOS6m+aXtumXtOe7meiHquW3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NgeaciOe+juWlveaXtuWFieOAgjwvcD48cD48ZW0+MjEuPC9lbT7ph5Hpu4T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mL7lvpfmoLzlpJbnvo7kuL3vvIzljYHmnIjvvIzmmK/kuLDmlLbnmoTmnI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mnIjkuZ/mmK/nvo7lpb3nmoTmnIjku73vvIzljYHmnIjvvIzmmK/npZblm7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uZ/mmK/lm6LogZrnmoTmnIjku73vvIzljYHmnIjvvIzmmK/osaHlvoHnvo7lp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nmoTmnIjku73vvIzmhL/miJHku6zpg73og73lnKjljYHmnIjph4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sZ7kuo7oh6rlt7HnmoTlubjnpo/jgII8L3A+PHA+PGVtPjIyLjwvZW0+5Y2B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6J77yM5Zyo5rip5pqW55qE5a6277yM6L+H5oCh54S26Ieq5b6X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NgeaciOS8iuWni++8jOmVv+WBh+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jYHmnIjkvaDlpb3vvIzlho3op4HkuZ3mnIjvvIzop4HlrZ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t7LmmK/liJ3np4vjgILliJ3np4vvvIzlpb3lg4/kuI3pnIDopoHnibnliKvnmoT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vIznp4vpo47lsLHov5nkuYjmgoTml6Dlo7Dmga/nmoTlh4nkuobkuIDluqfln47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kyMDIx77yM5bey6L+H5Y675Zub5YiG5LmL5LiJ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Wlvei/kO+8jOWmguaenOayoeacie+8jOW4jOacm+S9oOWcqOS4jeW5uO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FiOaCsu+8m+aEv+S9oOiiq+W+iOWkmuS6uueIse+8jOWmguaenOayoeaci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tpuS8muWuveWuueOAguS5neaciOWGjeinge+8jOWNge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Z3mnIjlho3op4HvvIzmhJ/osKLpmarkvLTljYHmnIjkvaDlpb3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7jpgYfmiJHku6znu6fnu63liqrlipvlnKjot6/kuIr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S7heWJqeeahDEvNOaXtumXtOmHjO+8jOe7p+e7reS4uueIseS7mOWHu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eaHiO+8jOS4uuW5uOemj+WKquWKm++8jOS4uuiHquW3seiAjOa0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YHmnIjvvIzkvaDlpb3llYrvvIzov5nmmK/kuKroiJLmnI3nmoT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msqHmnInlpI/ml6XnmoTpqoTpmLPvvIzkuZ/msqHmnInlhqzml6XnmoTkuKXlr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l7vliLDkuobmoYLoirHpppnvvIzmtojmlaPlnKjml7fov5znmoTojZLph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roPluKbnnYDkvaDotbDlkJHlronlurfvvIzotbDlkJ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2B5pyI5L2g5aW977yM5paw5LiA5aSp77yM5paw5LiA5pyI44CC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LiN566h5L2g6L+H5b6X5oCO5qC377yM5LiN5b+F5aSq5Zyo5oSP44CC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r5YGa57K+5b2p77yb6Iul5piv57Of57OV77yM5Y+r5YGa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NgeaciOS9oOWlve+8jOaIkeaYr+WkqumYs+ezu+eahOesrOWb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aYn+S4iuS7o+WPt+S4ujAwMDA5N+eahOWwj+WPr+eIse+8jOivt+WkmuWkmuWFs+eF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EuPC9lbT7mlrDnmoTljYHmnIjvvIzlgZrkuKrmnInmtLvlip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06L275Lq6JnJkcXVvO+OAgjwvcD48cD48ZW0+MzIuPC9lbT7lho3op4H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pb3ljYHmnIjvvJrorqnov4fljrvnmoTpg73ov4fljrvvvIzorqnlsIbmnaXnmo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iqrlipvnlZnkuIvmsZfmsLTvvIzlsL3lipvluK7liqnliKvkurrvvIzmtLvln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3opoHmi4Xlv4PmnKrmnaXkvJrmgI7moLfvvIzkuZ/kuI3opoHlkozov4fljrv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jgII8L3A+PHA+PGVtPjMzLjwvZW0+5Lmd5pyI56a75byA5LqG77yM5piv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6L+Y5piv6JCO6Z2h5LiN5oyv77yM6YO95Yir5oOm6K6w5LqG77yM5L2g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bCx5Zyo6Lqr6L6577yM5L2g5aSx5Y675LqG77yM5bey57uP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oGL77yM5pyJ5LuA5LmI55So77yM5LiN6L+H5piv5b6S5aKe54Om5oG844CC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pyI77yM5biM5pyb5LiA5YiH77yM5Y2B5YWo5Y2B576O77yM5p2l5LiA5Liq5aS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44CCPC9wPjxwPjxlbT4zNC48L2VtPua0kuiEseWcsOS4juS5neaciOadpeS4gOWcu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8gOW/g+WcsOWOu+aLpeaKseWFqOaWsOeahOWNgeaciOOAguiusOW+l+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kmuS4gOS6m+S7quW8j+aEn+OAgjwvcD48cD48ZW0+MzUuPC9lbT7ljY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XvvIzlsLHmhbfmhajlnLDnu5nkuobmiJHku6zkuIPlpKnplb/lg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iR5Lus5LiO5Lmd5pyI5p2l5LiA5Zy65r2H5rSS55qE5ZGK5Yi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5qE5Y675oul5oqx5YWo5paw55qE5Y2B5pyI44CC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v+W/g+acieW9kumAlO+8jOWuieaaluW5uOem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mnIjluKbnnYDnuYHljY7luKbnnYDkuLDmlLbvvIzmgoTmgoTlnLDotbDkuob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nnYDlr4LpnZnluKbnnYDluIzmnJvvvIzlkJHmiJHku6zotbD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L+O6aOO77yM5oiR5YOP5LiA5qCq5qSN54mp5byv5LiL5LqG6IWw77yM5ZC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eu5YCZ5LiA5aOw6YGT5aOw5L2g5aW944CCPC9wPjxwPjxlbT40MC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+8jOS9huaEv+S9oOiDveWFqOWKm+S7pei1tO+8jOWBmumCo+S4quacg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5neaciOWGjeinge+8jOWNgeaciOS9oOWlveOAgjwvcD48cD48ZW0+NDE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4Plr7nlvoXvvIzmr4/kuIDkuKrml6XlrZDpg73mmK/lhYXlrp7nmoTvvIH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ot5/ljYHmnIjor7TkvaDlpb3vvIE8L3A+PHA+PGVtPjQy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5qE77yM5pe26ZKf5LiN5Y+v6IO95YCS6L2s44CC5Zue55y46L+H5Y67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eg6K665b6X5aSx77yM6YO95LiN5b+F5aSq5Zyo5oSP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WGjeinge+8jOWNgeaciOivt+WvueaIkeWlveeCue+8jOWGjeS4jeaDs+aK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cm+aJgOacieeahOS6i+S4juaEv+i/nemDveiDvemhuuaIkeW/g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v5nkuKrkuJbnlYzkuIrvvIzmsqHmnInov4fkuI3ljrvnmoTln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miormiYDmnInnmoTkuI3nvo7lpb3pg73nlZnlnKjmmKjlpK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lrabkvJrlkJHliY3nnIvvvIzmlrDnmoTkuIDlpKnvvIzmhL/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moTlv4PmgIHvvIzov47mjqXmlrDnmoTluIzmnJv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77yM6YeR56eL77yM5ZCM5Zac77yM5YWx5qKm44CC5oiR5Zyo5paH5a2X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a6I5YCZ77yM5L2g5ZKM5pil5aSp55qE5raI5oGv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eaciO+8jOWcqOWHieaEj+a4kOi1t+eahOeni+mjjuS4reasvuasvuiAj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eahOWPtuWEv+ikquWOu+a7oei6q+iLjee/oO+8jOe6ouS8vOeBq++8jOm7hOS8v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cgOe7muS4veeahOWnv+aAge+8jOWQr+eoi+emu+W8gOOAguWNgeaciO+8j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YtemYteWRiuWIq+WjsOS4rei1sOadpe+8jOaYpeWNjueni+Wunu+8jOaJgOaci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aJgOacieeahOS7mOWHuu+8jOaJgOacieeahOaxl+awtO+8jOmDveWHnee7k+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uOeUuOeahOaenOWunu+8jOiuqeaIkeS7rOW8oOW8gOiHguiGgO+8jOWwveaDheWcs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gTwvcD48cD48ZW0+NDcuPC9lbT7mr4/kuIDmrKHpg73opoHlgZrlpb3lh4blp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hajlipvku6XotbTvvIzkuI3lj6/lv4PlrZjkvqXlubjvvIzkuZ3mnIj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vaDlpb3vvIE8L3A+PHA+PGVtPjQ4LjwvZW0+6L276L275Zyw5ZCR5bKB5pyI5o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77yM5ZGK5Yir5Lmd5pyI55qE6YeR6aOO6aOS6aOS77yM6L+O5p2l5Y2B5pyI55qE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C95p+T44CC5oS/5ZCM5a2m5Lus55qE5q+P5LiA5Liq5pel5a2Q6YO95rSS5ruh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ruh5b+r5LmQ77yBPC9wPjxwPjxlbT40OS48L2VtPuS7juatpOWIu+i1t++8jO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WFie+8jOa0kuiEseWcsOS4juS5neaciOadpeS4gOWcuuWRiuWIq++8jOW8gOW/g+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WFqOaWsOeahOWNgeaciOOAgjwvcD48cD48ZW0+NTAuPC9lbT7ltK3mlrDnmoT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miJHmr4/kuIDkuKrkurrpg73og73lpJ/pgYfliLDlsZ7kuo7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g4rllpzjgII8L3A+PHA+PGVtPjUxLjwvZW0+5Lmd5pyI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5pe25YWJ5oC75piv5peg6KiA77yM5LiN55+l5LiN6KeJ77yMMjAyM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q+aOpei/keWwvuWjsOOAguS4jeW/heaXoOWliO+8jOS4jeW/heeJteaMgu+8jOeUn+WR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S4jeimgeWkseWOu+S/oeW/te+8jOWboOS4uueUn+a0u+S8muWcqOav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meaXtumXtOS4gOeCueaXtumXtO+8jOiuqei/h+WOu+i/h+WOu++8jOiuqeW8gOWni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NgeaciOWKoOayue+8gTwvcD48cD48ZW0+NTIuPC9lbT7lnKjov5nkuIDkuKr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lpzkuI7mgrLvvIzml6DorrrnlJzkuI7ntK/vvIzor7fkuI3opoHnlY/mg6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YHmnIjvvIE8L3A+PHA+PGVtPjUzLjwvZW0+5Y2B5pyI55qE5aSp56m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Zyo6L275p+U77yM6Ziz5YWJ5LiN5YaN6YCa6YCP77yM5aaC6bq755qE57uG6Zuo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5Zyo5Y+R6L+577yM5a+S5oSP5Zyo5b+D5aS044CCPC9wPjxwPjxlbT41NC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sOeahOW8gOWni++8jOaWsOeahOWdmuaMge+8jOW4jOacm+S4gOWIh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8muWlveWlveeahOOAgjwvcD48cD48ZW0+NTUuPC9lbT7mt7Hnp4vljYH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okKfnkZ/vvIzokL3lj7bnurfpo57vvIzmnInkupvpgZfmhr7lnKjlv4PkuK3loIb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YeR6aOO6YCB54i977yM6aOO5YWJ5peW5pe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2B5pyI44CCPC9wPjxwPjxlbT41Ny48L2VtPuWNgeaciO+8jOaEv+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Wkn+a0u+W+l+aEieaCpu+8jOa0u+W+l+WdpueOh++8jOS4jei0n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S4jei0n+aJgOacieeahOS4gOWIh+OAgjwvcD48cD48ZW0+NTguPC9lbT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mhL/kvaDluKbotbDvvIzmiYDmnInnmoTlpLHokL3lkoznvLrmhr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b3lnY/vvIzpg73nlZnnu5nov4fljrvvvIzmiYDmnInnvo7lpb3vvIzpg73kuI3otJ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pgInkuIDnp43lp7/mgIHorqnoh6rlt7HmtLvlvpfml6Dlj6/mm7/ku6P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ov5DmsJTlj6rmnInnu53lr7nnmoTliqrlip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u85LiA5oqK77yM5LiN6LmJ6LeO77yM5LiN6Jma5bqm77yM5bSt5paw55qE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LiA5YiH6YeN5paw5Lmm5YaZ77yB6Iul5LiN5oOz56eL5aSp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6Ieq5bex55qE6Ziz5YWJ77yM5qKm5oOz6LW36Ii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DveWkn+S4gOW+gOaXoOWJje+8jOaEv+S9oOWni+e7iOiEmuatp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Wkn+WcqOmdouWvueWdjuWdt+eahOaXtuWAmeWdmuaMgeWIne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s+S9v+iiq+aJk+WAkuS5n+S+neeEtueDreeIseeUn+a0u++8jOiupOecn+WKquWKm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WGjeinge+8jOWNgeaciOS9oOWlveOAgjwvcD48cD48ZW0+NjEuPC9lbT7kuIDlnLr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DlnLrlr5LvvIzkurrpl7TljYHmnIjoirHpmJHnj4rjgILopb/po47ng4jphZL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JDlhaXmt7Hnp4vjgII8L3A+PHA+PGVtPjYyLjwvZW0+5Y2B5pyI5piv5peF6KGM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j6IqC77yM5rKh5pyJ6aqE6Ziz5Ly854Gr77yM5rKh5pyJ6ZO26KOF57Sg6KO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mf5LiN54Ot44CC5LiA5YiH77yM6YO95Yia5Yia5aW9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+8jOW3suaIkOS4uuS6huS5neaciOeahOiusOW/hu+8m+acquadpe+8jOS7j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Qr+eoi+OAgjwvcD48cD48ZW0+NjQuPC9lbT7kvaDlpb3vvIzljYHmnIjvvIHov4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kuI3otJ/lpb3ml7blhYnjgII8L3A+PHA+PGVtPjY1LjwvZW0+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66A5Y2V44CB5riF5r6I44CB5rip5pqW6ICM5pyJ5Yqb6YeP55qE5Lq6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LiA5qC35Yqq5Yqb5Y+R5YWJ44CC5Lmd5pyI5YaN6KeB77yM5Y2B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JgOacieeahOS4gOWIh++8jOS4jeWGjeWOu+W+mOW+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BmuiHquW3seaDs+imgeWOu+WBmueahOS6i+aDhe+8jOWBmuiHquW3seaDs+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eahOS6i+aDheOAgjwvcD48cD48ZW0+NjcuPC9lbT7np4vmhI/muJDmtZPvvIznvp7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prToirHlt7LmlLbotbflpbnnmoToo5nmkYbvvIznmb3pqbnov4fpmpnpl7Tmn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lt7LnhLbmiJDnhp/jgILkuZ3mnIjmvYfmtJLovazouqvnprvlvIDvvIzljYHmnIj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aXkuLTjgII8L3A+PHA+PGVtPjY4LjwvZW0+6L2s55y86Ze077yM5LiA5bm0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ub5YiG5LmL5LiJ77yM5pe26Ze05aaC5rWB5rC077yM5LiA6Lev5ZCR5YmN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5aSf55WZ5L2P5pe26Ze077yM5L2G5Yqq5Yqb55qE5Lq66IO95aSf5oqK5o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5Yi76LW377yM6I6r6LSf5pe25YWJ77yM5YaN6KeBOeaciO+8jOS9oOWlvT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geaciO+8jOaEv+S9oOW/q+S5kO+8jO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q+WPl+ecn+WunueahOiHquW3seOAgjwvcD48cD48ZW0+NzAuPC9lbT7ph5Hnp4vljY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bojrfnmoTlraPoioLvvIzmlLbojrfph5Hpu4TvvIzmlLbojrfngavnuqL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u7/vvIzmlLbojrfluIzmnJvjgII8L3A+PHA+PGVtPjcxLjwvZW0+5Y2B5pyI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pyI77yM6K+l5pS26I635LqG77yM5oS/5oiR5Lus5LuY5Ye655qE5Zue5oql77yM5L+v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iv44CCPC9wPjxwPjxlbT43Mi48L2VtPuS5neaciO+8jOS9oOi1sOWlve+8m+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KseaKseOAgjwvcD48cD48ZW0+NzMuPC9lbT7ljp/mnaXov4flvpflvoj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47mnaXmsqHlj5Hop4njgILmlrDnmoTkuIDkuKrmnIjvvIzlgZrkuIDkuKr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lsI/lhazkuL7jgII8L3A+PHA+PGVtPjc0LjwvZW0+5Zyo5LiA5Zy65o6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6eL6Zuo5Lit77yM56eL5bey6Iez5rex77yM5Lmd5pyI5bey57uP5oKE5oKE6YC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5q2j5aeX5aeX6ICM5p2l44CCPC9wPjxwPjxlbT43NS48L2VtPuWNgeaci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S6huWlveeahOWdj+eahO+8jOS9oOmDveimgeaUtuS4i+abvue7j+WcqOaYpe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aSreenje+8jOWcqOWkj+WkqeaMpea0kuaxl+awtO+8jOeni+Wkqe+8jOivpe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YuPC9lbT7mlrDnmoTljYHmnIjvvIzmlrDnmoTotbf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nq6/vvIzkuIDliIfpg73mmK/lhajmlrDnmoTjgILliKvmsonmurrov4fljrv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liKvmiafov7fku47liY3lv7Xlv7XkuI3lv5jjgILlpKfog4bmlL7miYvvvIz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kYrliKvvvIzng63mg4XnmoTpnaLlr7nku6XlkI7nmoTnlJ/mtLvvvIzmhL/miJH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ph4zvvIzov4flvpfovbvmnb7vvIzmtLvlvpforqTnnJ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pyI5piv5LiA5Liq5pS26I6355qE5pel5a2Q77yM6buE54G/54G/55qE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LiA54mH5Liw5pS255qE5pmv6LGh44CC5aSn5Zyw5LiN5LuF5pS26I63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mf5pKt56eN552A5paw55qE5biM5pyb44CC55Sw6YeO6YeM77yM5p6c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us6L6b5Yuk5Yqz5L2c55qE6Lqr5b2x5bCx5piv5aSp5Zyw5LiL5pyA576O55qE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PC9wPjxwPjxlbT43OC48L2VtPuaUvuS4i+ecn+eahOi/h+WOu+S6hueahO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IsOadpeS6hueahOWNgeaciOOAguaDs+ivtO+8jOi/h+WOu+eahO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W3sue7j+WcqOi/m+ihjOS6huOAgjwvcD48cD48ZW0+NzkuPC9lbT7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vvIzpooTnpLrnnYDmlrDnmoTlvIDlp4vvvIHmnKzmnaXoh6rlt7H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lnKjov5nkuKrmma7lpKnlkIzluobnmoTml6XlrZDph4zvvIzoh6rlt7HkuZ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abkvJrmlL7mnb7vvIzlrabkvJrnu5noh6rlt7HmlL7kuKrlgYfku4DkuY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md5pyI5YaN6KeB77yM5oSf6LCi6Zmq5Ly044CC5Y2B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u46YGH44CCPC9wPjxwPjxlbT44MS48L2VtPuaXtuWFiei1sOeslO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i++8jOS4jeefpeS4jeinieS4re+8jOWPiOaYr+S4gOW5tOiQveWPtum7hO+8j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mbqOS4gOWxguWHieOAguiuqeaIkeS7rOS4gOi1t+WSjOWygeaciOW5suadr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neaciOeahOebm+Wkj+WmguiKse+8jOi/juaOpeWNgeaciOeahOehleaenOe0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o3op4HkuobkuZ3mnIjvvIzmiJHljrvmib7ljYHmnI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2B5pyI77yM5Zyo5pu85aaZ55qE5pe256m65LiL5riF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yk5oSB77yM5LiN6LCI6ZuN5a6577yM5Y+q5oS/5Zyo5riF5YeJ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2M5ZCf5ZSx44CCPC9wPjxwPjxlbT44NC48L2VtPuWkmuS4gOS6m+WWhOiJr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jeaDnOWNgeaciOadpeS5i+S4jeaYk+OAgjwvcD48cD48ZW0+ODUuPC9lbT7ova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wyMDIx5bm05bey57uP6L+H5Y675LqG5Lmd5Liq5pyI77yM5Zue5aS055yL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6L+H55qE5pe25YWJ77yM5Y+q55WZ5LiL5LiA6Zi15ZSP5ZiY44CC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5Zue5b+G77yM6L+Z5LiA5bm05bCx5Y+q5Ymp5LiL55+t55+t5LiJ5Liq5pyI77y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d5pyI55qE5pel5a2Q77yM6L+O5p2l576O5aW955qE5Y2B5pyI77yM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N5Li65b6A5LqL5b+n77yM5L2Z55Sf5Y+q5oS/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NgeaciOS9oOWlve+8jOeUqOWWhOaEj+eahOW/g+aDheWOu+eQhuin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ne+8jOS8muiuqeS4lueVjOWNlee6r+e+juWlveWuueaYk+OAguS4lueV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kp++8jOaIkeWNtOiDveW5uOi/kOWcsOmBh+ingeS4gOS6m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Z3mnIjnmoTlvoDkuovvvIzkuIDlv7XmlL7kuIvvvIzkuIfoiKz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Zyo6L+H5Y6755qE5Lmd5pyI6YeM77yM6K6p5LiA5YiH5LiN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qL5oOF6YO96L+H5Y675ZCn77yM5Y2B5pyI5ZKx5Lus5YaN5o6l5YaN5Y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i/h+WOu+WGjeaAjuS5iOe+juWlve+8jOmDveWbnuS4jeWOu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GjeaAjuS5iOmjjuWFie+8jOmDveW3sue7j+i/h+WOu++8jOaXoOiuuuS7peWJj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Bl+aGvu+8jOmDveWIq+ayiea6uuS4juaCsuS8pO+8jOWLh+aVouaMpeaJ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abtOWlveeahOaYjuWkqe+8jOWNgeaciOW3sue7j+i/keWcqOecvOWJj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WFseS6q+i/meautee+juWlveeahOaXtuWFie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kvaDlpb3vvIzlgZrkuIDkuKrlvq7nrJHmjILlnKjlmLTovrnvvIzlv6vkuZD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kurrjgII8L3A+PHA+PGVtPjkxLjwvZW0+5Y2B5pyI77yM5pS26I63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6ICV6ICY77yM5LiA5Lu95pS26I6344CCPC9wPjxwPjxlbT45Mi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r+aLvuaciO+8jOaEv+S9oOeUn+a0u+S4reeahOW5uOemj+S/r+aLvueahuaY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jF3d2tqMzVwc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Ixd3drajM1cH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553254D2A3737AA6F0930D60C23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