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5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84CE5ADD847C397FAE4C901FC844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4CE5ADD847C397FAE4C901FC844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bm05aSc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AgeS4iuS4gOmil+ivmuaMmueahOW/g++8jOaEv+S9o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WWnOW8gOminO+8m+WlieS4iuS4gOmil+W4jOacm+eahOW/g++8jOaEv+S9o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S4iuS4gOWIh+mhuuWIqe+8m+eMruS4iuS4gOmil+elneemj+eahOW/g++8jOW8g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whuWIsOeahOmZpOWkle+8geelneWwj+W5tOW/q+S5kO+8jOWkp+W5tOab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wj+W5tOWknOeBr+mrmOeFp++8jOWQg+e9oumlreelremm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lneaEv+adpeW5tOS8memjn+Wmme+8jOS4gOaXpeS4iemkkOWRs+mBk+Wlve+8j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keWtpui6q+S9k+efq++8jOivuOS6i+mhuuaEj+iEuOW4pueskeOAguaJq+WwmOeQhuWP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iua+oe+8jOa0l+a2ruW5suWHgOaYpeiKguWIsO+8jOWwj+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j+W5tOW3suadpeWIsO+8jOW5uOemj+mprOS4iuWIsO+8jOaEv+S9o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e+juWmme+8gTwvcD48cD48ZW0+NC48L2VtPuS7iuaXpeWwj+W5tOOAgui/h+S6hu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W5tOOAgjwvcD48cD48ZW0+NS48L2VtPuWwj+W5tOWIsO+8jOWwj+W5tOWI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IsOS6hueskeS4gOeske+8m+elneemj+i3ke+8jOmXruWAmemXue+8jOaJgOaci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dpeWIsOOAguiPqeiQqOaKpOedgOS9oO+8jOecn+S4u+WFs+W/g+S9oO+8jOS4iuW4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vuS9oO+8jOS/neS9oOS4gOeUn+imgemjjuW+l+mjju+8jOimgembqOW+l+mbqO+8jO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+8jOW5s+WuieWmguaEj++8gTwvcD48cD48ZW0+Ni48L2VtPuWwj+W5tOWwj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aYpeiBlOOAguS7iuaXpeW3suaYr+W7v+S4ie+8jOemu+aWsOW5tOS5n+i2iuadpe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WsOW5tOWwseaYr+WutueahOWbouWchuOAguaDs+Wutu+8jOWwseiusOW+l+WbnuW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OAguWwj+W5tOW/q+S5kO+8gTwvcD48cD48ZW0+Ny48L2VtPuWwj+W5tOmaj+edg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aJq+WwmOeQhuWPkea0l+S4qua+oe+8jOaBreaBreaVrOaVrOWOu+elreeB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eDpuaBvOmDveW/mOaOie+8jOW/q+S5kOWcqOS9oOi6q+i+uee7le+8jOW5uOemj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Qjui3ke+8jOemj+awlOi/kOawlOS4jeiDveWwke+8jOWQieelpeWmguaEj+adpeaK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dpeW5tOeUn+a0u+abtOe+juWlve+8gTwvcD48cD48ZW0+OC48L2VtPuWwj+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lreeBtuOAguS4gOelreWWnOm5iuaeneWktOWPq++8jOS6jOelrei0ouelnuWxleec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ieelreS6i+S4muWGjeaUgOmrmO+8jOWbm+elreeIseaDheaalumYs+eFp++8jOS6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eUn+mhuuWIqee+jua7oeWIsOOAguaEv+S9oOWwj+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W5tOWIsOadpeaWsOW5tOS4tO+8jOWxi+WGheWxi+WkluaJk+aJq+WHgO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aYjuS6ruaXp+WmguaWsO+8jOS6i+S6i+WmguaEj+S6uumhuuW/g+OAguaBremAgeeB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juemj+mfs++8jOW/q+W/q+S5kOS5kOaWsOW5tOi/juOAguelneWwj+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sI/lubTliLDkuobvvIznpZ3kvaDlv6vlv6vkuZDkuZ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vvIE8L3A+PHA+PGVtPjExLjwvZW0+5pe26Ze05oKg5oKg5bCP5bm05Yiw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yG5YyG5Y+I5LiA5bm077yM5omT5omr5a6k5YaF6LS056qX6Iqx77yM6L+O5p2l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b6Zeo77yM5aSn5LqL5bCP5LqL54Om5b+D5LqL77yM57uf57uf5oqb5Yiw5Lmd6Zy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B552A5bCP5bm06YCB56Wd5oS/77yM5oS/5L2g5rC46L+c5LiN5Y+R5oSB77yM5Li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pW05bm044CCPC9wPjxwPjxlbT4xMi48L2VtPui2geWkqumYs+WImuWImu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2geWwj+W5tOWImuWImuWIsOadpe+8jOi2geWlvei/kOWImuWImuaVsumXqO+8jOi2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WImuWImuesvOe9qe+8jOi2gei0ouelnuWImuWImui/m+mXqO+8jOi2geemj+emh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eS4tO+8jOi2geaXqemAgeS4iuaIkeeahOelneemj++8jOWwj+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4DkuYjmmK/lsI/lubTvvJ/lsLHmmK/lsI/lv4Pmg4XvvIz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r5TkuIDlubTnvo7vvJvlsI/mgKflrZDvvIzkuIDlubTmm7Tmr5TkuIDlubTlsJHvvJ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DlubTmm7Tmr5TkuIDlubTlpJrvvJvlsI/ml6XlrZDvvIzkuIDlubTmm7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pb3jgILnpZ3kvaDlsI/lubTlv6vkuZDvvIE8L3A+PHA+PGVtPjE0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LiA5aSp77yM55Sf5rS7576O5ruh5Y+I5Zui5ZyG77yM5bmz5a6J5ZCJ56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77yBPC9wPjxwPjxlbT4xNS48L2VtPuWwj+W5tOadpeWIsO+8jOelneemj+img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n+S4iuS4gOadr+W5uOemj+mFku+8jOmAgeS4iuS4gOWPpeW5uOemj+ivne+8jOaNp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5uOemj+W/g++8jOaEv+S9oOaWsOW5tOW/q+W/q+S5kOS5kOOAgeW8gOW8gOW/g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W5uOemj+emj+OAgeeUnOeUnOe+jue+juOAgeWBpeWBpeW6t+W6t+OAguWwj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pmLPlhYnmiavljrvkuIDlubTnmoTpmLTpnL7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6vkuZDlnKjlv4Ppl7TvvIzmuIXpo47lkLnljrvkuIDlubTnmoTnlrLmg6vvvIzlj6r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Kjlv4Ppl7TvvIzkurLkurrnmoTnrJHohLjmi4LljrvkuIDlubTnmoTlp5Tls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ZnlpYvmlpflnKjlv4Ppl7TvvIzmiJHku6zmiavljrvkuIDlubTnmoTngbDlsJj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bLlh4Dov4fkuKrlv6vkuZDlubTvvIHlsI/lubT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56F5bCx6KaB6L+H5aSn5bm05LqG77yM5oiR6KaB5YWI56Wd5L2g5bCP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6L+H5Liq5bCP5bm077yM5p2l5bm05Y+R5aSn6LSi77yM5Zad5Y+j5bCP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Liq5aSn6L+Q77yM5oS/5oiR6L+Z5LiA5p2h5bCP5bCP55qE55+t5L+h5bim57uZ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ip5pqW77yM5aSn5aSn55qE5byA5b+D77yBPC9wPjxwPjxlbT4xOC48L2VtPuiF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WNgeS4ie+8jOeBtueOi+S4iuWkqeasou+8m+ezlueTnOadpeelreeBtu+8jOeBtueO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gOS8oO+8m+W5tOi0p+m9kOm9kOWkh++8jOeql+iKseWvueWvueWJqu+8m+S4iee+iuaX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+8jOS6jOm+meadpeaIj+ePoO+8m+iOsuW5tOmxvOW4uOacie+8jOWWnOm5iuaene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wj+W5tOadpeWIsO+8jOaEv+S9oOasouasouWWnOWWnOi+nuaXp+Wyge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i/jum4oeW5tO+8gTwvcD48cD48ZW0+MTkuPC9lbT7lsI/lubTliLDkuobvvIz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pgIHkuIrmnIDnnJ/mjJrnmoTnpZ3npo/vvIzmhL/lubPlron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WK5pyI5LqM5Y2B5LiJ5bCP5bm077yM5riF5omr54Om5oG855W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pOm5rSX5rGh54mp5pi+5riF5paw77yM5byD5pqX5Y676Zu+5YWJ5piO6KeB44CC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YKq6a2U5YGl5bq35p2l77yM5pyL5Y+L5L2g5Y+v5pep6KGM5Yqo44CC6LSt5Lmw5bm0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4G256We77yM5ZCJ56Wl5a6J5bq36L+H5bCP5bm0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leWFtuW5uOi/kO+8jOmBh+WIsOS9oOi/meagt+WPr+S7pei/m+ihjOW/g+eBte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i+WPi+OAguWwj+W5tOWIsOS6hu+8jOmAgeS4iuaIkeacgOe+juS4v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AgeS6uuaYr+Wvv+aYn++8jOWtqeWtkOaYr+elnuerpe+8jOiHquW3sei6q+S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jku+8jOWQg+WVpeWVpemDvemmmeOAguWSp+W8gOWYtOeskeS6huS4jeaYr++8j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Viu+8gTwvcD48cD48ZW0+MjIuPC9lbT7lsI/lubTliLDvvIzniLjlpojmiZPm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iKzpq5jvvIzmtJfmtqTooaPnianojqvmk43lirPvvIzlpJblh7rnva7nianpmLLlr5L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hL/lnKjlpJbmgJ3niLbmr43vvIzmhL/niLjlpojouqvkvZPpg73lpb3vvIz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kuZDpgI3pgaXvvIzlsI/lubTpgIHkuIrnpZ3npo/liLDvvIzmhL/niLjlpojouqv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aXog4Plj6Plpb3vvIzng6bmgbznlr7nl4XkuI3lnKjmib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5yf55qE5b6I5b+r77yM5LuK5aSp5piv5YyX5pa555qE5bCP5bm077yM5Lm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Wd56aP5aSn5a625paw5bm05b+r5LmQ77yB5Zyo6Lev5LiK55qE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l5L2c5bKX5L2N5LiK55qE6L6b6Ium5LqG77yB5oGt5Zac5Y+R6LSi77yB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yNC48L2VtPuWkmuS4gOeJh+mbquiKsemZquS9oOWAkuaVs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tieW+heW/q+S5kOeahOWIsOadpe+8jOWkmuS4gOenjeiJsuW9qemZquS9oOm7mOaV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etieW+heW5uOemj+eahOWIsOadpe+8jOWwj+W5tOWwhuiHs++8jOW4jOac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4pue7meS9oOWkmuS4gOeCuea4qeaaluOAgjwvcD48cD48ZW0+MjU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lpb3mg7Plm57lupDmsZ/lkIPpgIHngbbnspHnspHvvIzlsI/ml7blgJ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nmoTlkbPpgZPjgII8L3A+PHA+PGVtPjI2LjwvZW0+5bCP5bm05Yiw77yM5bm05ZGz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5oi35oi35a6w54mb576K77yb5ouc54G256We77yM56WI5a6J5bq3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6L+O5paw5bm077yb5omr5omr5oi/77yM6Zmk54Gw5bCY77yM5bm055S76LS05ruh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Zeo77yb5bCP5bm05Yiw77yM5oS/5L2g5ZCI5a625qyi5LmQ77yM5Zac5rCU5rSL5rSL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Sn5bm077yM5bCP5bm05b+r5LmQ77yBPC9wPjxwPjxlbT4yNy48L2VtPuW4puedg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aLnOW5tO+8jOaEv+S9oOS7iuWQjuWkmui1mumSse+8jOWlvei/kOS4jeaWreWWnOS6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i/nu+8m+W4puedgOW8gOW/g+i0uuaWsOWyge+8jOaEv+S9oOaYpeiKseW8gO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S4jee0r++8jOeUn+a0u+mZtumGie+8m+iht+W/g+elneS9oOWwj+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W/g+OAgjwvcD48cD48ZW0+MjguPC9lbT7ohYrmnIjlu7/kuInmmK/lsI/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bnjovniLfliY3miqXlubPlronvvIzpuKHpuK3psbzogonnq6/kuIrmoYzvvIznlL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nrJHlvIDpopzjgILliarnqpfoirHvvIzotLTlr7nogZTvvIzlho3ov4flh6D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vvIzlj5HkuKrnn63kv6HpgIHnpZ3npo/vvIzmnaXlubTlvIDpl6jov47otKLmu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CP5bm05piv5aSn5bm055qE5YmN5aWP77yM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y677yM5piv5b+r5LmQ55qE5o+S5puy77yM5piv5aaC5oSP55qE5Li76aKY77yM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aOw6Z+z77yM5bCP5bm05Yiw77yM5oS/5L2g5ZCI5a625qyi5LmQ6L+O5aSn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m05pyJ5L2Z56aP55u45Ly077yM5bCP5bm0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5tOWPiOeZu+Wcuu+8jOW8gOW/g+eskeW8gOminO+8m+mrmOWFtOi0reW5tOi0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mmeWPiOeUnO+8m+elreeBtuadgumdouaxpO+8jOW5s+WuieS4lOWQieelpe+8m+W6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k+aJq+W/me+8jOW5suWHgOeskei/nui/nu+8m+Wwj+W5tOelneemj+WIsO+8jOaEv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ske+8gTwvcD48cD48ZW0+MzEuPC9lbT7lsI/lubTliLDmnaXkvaDopoHnrJ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tKLnpZ7liLDmsqHliLDvvIzlvIDlv4Pmr5TllaXpg73ph43opoHvvIzlubPlronotKL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pnaDvvIzlgaXlurflpb3ov5DmiorkvaDmirHvvIznlJzonJzniLHmg4XmiorkvaD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KnlpKnlkbXlkbXnrJHvvIzkuIDnlJ/lubjnpo/kuZDpgI3p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CP5bm056Wt54G277yM54G2546L54i35Yiw77yM5b+r5Y675Lmw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ZCD5aW977yM5Zi05LiK5oq56Jyc77yM5aW96KiA5rGH5oql77ya56WI5oS/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Zue5oql77yb576O5aW955Sf5rS777yM5bmz5a6J5Yu/54el77yb6aOO6LCD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6aP5pif6auY54Wn77yBPC9wPjxwPjxlbT4zMy48L2VtPua0l+a0l+WIt+WIt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iKse+8jOaTpuaTpuaJq+aJq+W8gOW/g+i3kei3ke+8jOaYjuaYjuS6ruS6ruW5uOem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+8jOi3s+i3s+WUseWUsei0ouelnuS6ruebuOOAguWwj+W5tOW/q+S5kO+8jOW5uOi/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OAgjwvcD48cD48ZW0+MzQuPC9lbT7lsI/lubTliLDvvIzkurrmrKLnrJHvvIzlrr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JblpJrng63pl7njgILogIHogIHlsJHlsJHpvZDkuIrpmLXvvIzljqjmiL/lrqLljoX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avjgILnqpfmmI7lh6Dlh4Dlv4Pph4znvo7vvIznpa3mi5znpZblhYjov47npo/liL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o7Dlo7Douqvovrnnu5XvvIzlv6vlv6vkuZDkuZDlvIDpopznrJHjgILnpZ3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l6Dng6bmgbzvvIE8L3A+PHA+PGVtPjM1LjwvZW0+5aW96L+Q5aSp5aSp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76O5ruh5q+U6Jyc55Sc77yM5oS/5L2g5ZCJ56Wl5aaC5oSP77yM5bCP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i48L2VtPuWwj+W5tOmAgeS9oOS4gOacteiKse+8jOWlh+i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5uOemj+WFqOWutu+8jOWwj+W5tOmAgeS9oOS4gOmil+aeo++8jOeUnOicnOivneiv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geaXqe+8jOWwj+W5tOmAgeS9oOS4gOWPpeivne+8jOecn+aDheecn+aEj+img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sueIseeahO+8jOWwj+W5tOW/q+S5kOOAgjwvcD48cD48ZW0+Mzc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ubjnpo/nvo7lpb3vvIzpobrlronnvo7lppnvvIzlv6vkuZDkvLTnu5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aB552A5bCP5bm06YCB56Wd5oS/77yM5oS/5L2g5rC46L+c5LiN5Y+R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mQ5bCx5piv5LiA5pW05bm044CCPC9wPjxwPjxlbT4zOS48L2VtPuWwj+W5t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eUqOW/g+e7j+iQpeeUn+a0u++8jOW/q+S5kOW8gOW/g+aXoOmZk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lubTlj4jkuIDlubTvvIzova7mjaLmnInkurrpl7TjgILohY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InvvIzmuIXmiL/pgIHngbbniLfjgILlpKnkuIrlkozkurrpl7TvvIzpg73niL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qIDjgILmga3otLrkvJfnvqTlj4vvvIzmrKLllpzkuZDlsI/lubTjgILlpJrlkIPngrn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ubTppa3lsJHmlL7nm5DjgILkv53ph43pvpnlh6TkvZPvvIzlpKnlpKnkuZDmgqD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CP5bm05o6l5aSn5bm077yM56Wd5L2g56aP5LmQ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PC9wPjxwPjxlbT40Mi48L2VtPuaWsOW5tOS8iuWni+S4h+ixoeabtOaWsO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jeiLj+Wkp+WcsOasoueske+8jOavj+S4gOWkqemDveaYr+aWsOeahOW8gOWni++8j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S9oOaKrOWktOingeWWnOm4v+i/kOW9k+WktO+8jOaKluaTnueyvuelnuaEj+awlO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juaOpeaIkeS7rOWFseWQjOeahOaXpeWtkO+8jOiuqeaIkeS7rOS6kuebuOelneemj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lrDnmoTkuIDlubTlvIDlkK/mlrDnmoTluIzmnJv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nmb3mib/ovb3mlrDnmoTmoqbmg7PjgILmi4LljrvlsoHmnIjkuYvlsJjvvIzorqn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ozms6rmsLTvvIzniLHkuI7lk4DmhIHlnKjlv4PkuK3lh53miJDkuIDpopfljprph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nmoTnkKXnj4DjgILnpZ3lsI/lubTlv6vkuZDvvIE8L3A+PHA+PGVtPjQ0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CB5bm06LSn77yM5pGY5LiA5Liq5b+r5LmQ5p6c77yM5re75LiA5Yu65aW96L+Q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A55Oi5YGl5bq35rC077yM5p2l5LiA54K55bmz5a6J6Imy6LCD77yM5oS/5L2g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6Ieq5Zyo55qE5ZGz6YGT77yM5Lqr5Y+X6L275p2+5pu85aaZ55qE5oSf6Ke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r2H5rSS5LiN5Zan6Ze577yBPC9wPjxwPjxlbT40NS48L2VtPuWwj+W5tO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ieelpeWmguaEj++8jOW/q+S5kOW5s+WuieOAgjwvcD48cD48ZW0+NDYuPC9lbT7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iavlnJ/miavpnInov5DvvIzmtJfnlrLmtJfmg6vmtJfng6bmgbzvvIzliarpvpnliar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aXvvJvlsI/lubTlsIboh7PnpZ3npo/liLDvvIznpZ3mhL/mnIvlj4vlpb3ov5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uKbmnaXph5HlhYPlrp3vvJvnpZ3mhL/mnIvlj4vlubjnpo/mnaXvvIz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naXnvo7lqIflprvvvJvnpZ3mhL/mnIvlj4vmsLjml6Dlv6fvvIzlhajlrrblgaXlurf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jgII8L3A+PHA+PGVtPjQ3LjwvZW0+5L2g5aaC5p6c546w5Zyo5piv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L2g5bCP5bm05b+r5LmQ77yb5aaC5p6c5piv5Lik5Liq5Lq677yM6YKj5Lmf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aaC5p6c5piv5LiA5LyZ5Lq677yM6K+35ZGK6K+J5oiR5L2g5Lus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0OC48L2VtPuWwj+W5tOWIsOS6hu+8jOWwj+i+iOeah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wj+Wwj+eahOelneemj+OAguelneaCqOi6q+S9k+WBpeW6t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8gOW/g++8jOW/g+aDheiIkueVhe+8jOaAu+S5i++8jOWQg+WVpeWVpemmm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peWVpeacieWKsuWEv++8jOeUn+a0u+aciea7i+acieWRs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ubTliLDvvIzlkIPnspjns5bvvIzpu4/kvY/lv6vkuZDlubjnpo/plb/vvJv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avlsJjlnJ/vvIzmiavljrvng6bmgbzmgrLkvKTpmaTvvJvlsI/lubTliLD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gIHljrvlkInnpaXkuovkuovlpb3vvJvlsI/lubTmnaXliLDvvIzlv6v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I8L3A+PHA+PGVtPjUwLjwvZW0+5bCP5bm05Yiw5aW96L+Q5Yiw77yM5oiR5Luj5Zac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2l5Yiw77yb5bCP5bm05Yiw5bm456aP5Yiw77yM5LqL5Lia5q2l5q2l6IqC6IqC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Yiw5paw5bm05Yiw77yM556q552A55y8552b5pWw6ZKe56Wo77yb5bCP5bm05Y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iw77yM5L2g6Iul6L2s5Y+R5oiR5aSn56yR44CC5ZG15ZG177yM5bCP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0l+WOu+aXhemAlOeahOiLpuaBvO+8jOaNouS4iuWwj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i3s++8m+S4ouW8gOmXr+iNoeeahOeWsuWKs++8jOaKk+S9j+Wwj+W5t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+juWmme+8m+aUvuW8g+WbnuS5oeeahOiJsOi+m++8jOe0p+aPoeWwj+W5tOWbo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m+i1tui3keWkseaEj+eahOazquawtO+8jOWxleW8gOWwj+W5tOiIkuW/g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m+aci+WPi++8jOelneS9oOWwj+W5tOW/q+S5kO+8jOWbouiBmu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sI/lubTliLDvvIzmhL/kvaDlpb3kuovov57ov57vvIzlpb3moqb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lsI/lubTlv6vkuZDvvIE8L3A+PHA+PGVtPjUzLjwvZW0+56Wd5L2g5bCP5bm056Wl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Sp5aSp5byA5b+D5aW96IS+5rCU77yBPC9wPjxwPjxlbT41NC48L2VtPuazqOaE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j+W5tOadpeS6hu+8jOivt+Wkh+WlvemprOi9pu+8jOWHhuWkh+i/juaOpe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+Wlvem6u+iii++8jOWHhuWkh+i/juaOpeW/q+S5kO+8m+Wkh+WlvemSoueblO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juaOpeW5uOemj++8geivt+aOpeWPl+aIkeeahOefreS/oe+8jOWHhuWkh+WPkei0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IsO+8jOelneS9oOW8gOW/g+WmguaEj++8jOWwj+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v5nkuKrlsI/lubTvvIzkuIDliIfnmoTlpb3kuovpnaDov5HkvaDvvIz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ov5znprvkvaDvvIzppbHotrPnmoTnlJ/mtLvnjq/nu5X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CP5bm05Yiw5LqG77yM5ZCD552A5bmz5a6J5aaC5oSP55qE5rC06aW6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m456aP5b+r5LmQ77yM5YGl5bq35bmz5a6J77yM5b+D5ruh5oSP6Laz77y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D5oOz5LqL5oiQ77yM5ZCJ56Wl5aW96L+Q77yM5LiH5LqL5Y+R6L6+77yM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rC077yBPC9wPjxwPjxlbT41Ny48L2VtPuWwj+W5tOWwhuiHs++8jOS9oOeahOW5tOi0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IkeS4gOaJi+WMheWKnu+8muiFiuiCieePjeiXj+WygeaciO+8jOmmmeiCoOS4su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ezr+exs+ayvuWHuuaAneW/te+8jOaxpOWchueFruWHuuWbouWchu+8jOW5tOez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mrmOWFtO+8jOezlueTnOWQg+WHuuWWnOW6huOAgua7oeaEj+eahOivne+8jOe7meS4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WQp++8gTwvcD48cD48ZW0+NTguPC9lbT7lsI/lubTliLDkuobvvIzpgIHkuID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tbDov4flpKfmsZ/ljZfljJfvvIzpo5jov4fok53lpKnlpKfmtbfvvIznqb/otor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YPlsbHvvIzliLDovr7kvaDnmoTmiYvmnLrvvIzpgqPmmK/miJHnjoflhYjnmoTmlr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lnKjmlrDnmoTkuIDlubTkuovkuovpobrlv4P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5qE6K+d6K+t77yM5Lmm5Lit5pyJ5peg6ZmQ44CC5b+D5Lit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GN5Y+I5LiA6YGN44CC5paw5bm05p2l55y85YmN77yM6YCB5Y675oiR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yA5b+D5q+P5LiA5aSp77yM55Sf5rS7576O5ruh5Y+I5Zui5ZyG77yM5bmz5a6J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6aP6L+Q6L+e77yBPC9wPjxwPjxlbT42MC48L2VtPuWwj+W5tOadpeWIsO+8jOelneem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+8jOaWn+S4iuS4gOadr+W5uOemj+mFku+8jOmAgeS4iuS4gOWPpeW5uOemj+ivn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4gOmil+W5uOemj+W/g++8jOaEv+S9oOaWsOW5tOW/q+W/q+S5kOS5kOOAge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OAgeW5uOW5uOemj+emj+OAgeeUnOeUnOe+jue+juOAgeWBpeWBpeW6t+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jKTkuIDohLjngb/ng4LnrJHvvIzotLTkuIDluJjnqpfoirHnu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uIDkuKrkuK3lm73nu5PvvIznva7kuIDloIblubTotKflhajvvIzphb/kuIDnvLjmg4X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jILkuIDlr7nov47mmKXogZTvvIznho/kuIDlnZfogIHohYrogonvvIzllp3kuID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nIbvvIznrbnkuIDlvKDlpKflro/lm77vvIzpgZPkuIDlo7DotLrlsI/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CG5bqt6Zmi5omT5omr5LiA5bmy5LqM5YeA77yM5oqK5a6k5YaF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695pWe6Z2T5Li977yM5o+Q6I+c56+u6Ze55biC6LSt572u5bm06LSn77yM6YKA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e25Y+C5ryU6YWS5bit77yM5oqK56S86KOF6Imz5pyN5pW05rSB5LiA5paw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Zac5LmQ5b+Z77yM5pON5Yqe5bm06LSn5aSH5pil5a60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S7tuWkluWll++8jOWJjemdouaYr+W5s+Wuie+8jOWQjumdou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ieelpeaYr+mihuWtkO+8jOWmguaEj+aYr+iiluWtkO+8jOW/q+S5kOaYr+aJo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iii+mHjOa7oeaYr+a4qeaalu+8jOepv+S4iuWQp++8jOiuqeWug+ebuOS8tO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eWwj+W5tOW/q+S5kO+8gTwvcD48cD48ZW0+NjQuPC9lbT7ku4rlpKnlsI/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ozlrrbkurrlpoLmhI/lubPlronvvIE8L3A+PHA+PGVtPjY1LjwvZW0+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mr5bCY5b+Z77yM5omr5Y6754Om5oG85LiA5qGp5qGp77yb5bCP5bm0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Z77yM56Wd56aP5aW96L+Q5LiA566p562Q77yb5bCP5bm05Yiw77yM6K+35a6i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ZCD6aWt6I6r5oOK5oWM77yb5bCP5bm05Yiw77yM5oS/5L2g5LiH5LqL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ZCJ56Wl77yBPC9wPjxwPjxlbT42Ni48L2VtPuWygeWygeW5tOW5tOWmgumjju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5tOelneemj+imgemAgeWIsO+8jOaEv+S9oOW8gOW/g++8jOWmguWEv+erpeiIrO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NjcuPC9lbT7mhL/kvaDlsI/lubTmrKLkuZDpopzvvIzllpz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lLHoobfllLHvvIE8L3A+PHA+PGVtPjY4LjwvZW0+5LiA5bm05YaN6ZW/5YaN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K6p5b+D5oOF5oKg6Zey44CC5bCP5bm05Yiw77yM5oS/5L2g5LmQ5peg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WsOaYpeefreS/oea7oeWkqemjnu+8jOWwj+W5tOWFiO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hu+8jOW5tOacq+W3peS9nOWkmuW/meeijO+8jOmAgeadpeWFs+aAgOS4juWuieaF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QieWIqeemj+ebuOmZqu+8jOaWsOW5tOWkp+S4muetieS9oOi/ve+8jOaDhea3seaE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ci+WPi++8jOWwj+W5tOW/q+S5kOWkmuWSjOe+ju+8gT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iLDkuobvvIzmiJHopoHlr7nkvaDor7TvvIzmhL/kvaDmsLjov5z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kuIDnm7TliqrlipvnmoTjgII8L3A+PHA+PGVtPjcxLjwvZW0+5bCP5bm0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06Zeo77yM6YCB5L2g5LiA5Y+q6IGa5a6d55uG77yM6KOF5Lmm6KOF5pys6KOF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6YeR6KOF6ZO26KOF6LSi56We77yM6KOF5LqG5YGl5bq36KOF5LqL5Lia77yM6K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KOF5Lqy5Lq677yM5pe25pe25Yi75Yi76YO95bm456aP77yM5bmz5bmz5a6J5a6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L+Q44CC5bCP5bm05b+r5LmQ77yBPC9wPjxwPjxlbT43Mi48L2VtPuelneaEv+Wkp+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uieW6t++8jOeskeWuuee7veaUvu+8gTwvcD48cD48ZW0+NzMuPC9lbT7lsI/lub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mrKLllpzllpzvvIzlpKflubTnpZ3kvaDllpzllpzmrKLmrKLvvIzlubTlubTmnIn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nurPnpaXvvIE8L3A+PHA+PGVtPjc0LjwvZW0+5LiA5bm05LiA5bqm5Y+I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5oi35oi356yR5byA6aKc44CC5omr5Y6754Om5oG85b+D5pWe5Lqu77yM572u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n5qC35qC35YWo44CC57qk57qk5ben5omL6LS056qX6Iqx77yM6LWw5Lqy5Liy5Y+L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c77yb5YWr5oqs5aSn6L2/6YCB54G2546L77yM5LiK5aSp6KiA5Zac56aP5a+/5r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b+r5LmQ77yBPC9wPjxwPjxlbT43NS48L2VtPuWwj+W5tOadpeWIsOWWnOW6h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utuaIt+aIt+W/meaJk+aJq+OAguS4gOaJq+aZpuawlOmaj+mjjui3ke+8jOS6i+S4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u+iKguiKgumrmOOAguS6jOaJq+WOu+aXp+aWsOW5tOWIsO+8jOeUn+a0u+Wwj+W6t+i1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keOAguS4ieaJq+mXqOWJjeWWnOm5iuWIsO+8jOadpeW5tOeUn+a0u+abtOe+juWlv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W5tOW/q+S5kO+8jOS4h+S6i+WmguaEj++8gTwvcD48cD48ZW0+NzYuPC9lbT7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IDnlJ/mg4XosIrvvIzlsI/lubTliLDmnaXvvIznpZ3npo/pgIHljr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kuovlpoLmhI/vvIE8L3A+PHA+PGVtPjc3LjwvZW0+5LuK5pel5bCP5bm0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5Lq65aaC5oSP5bmz5a6J77yBPC9wPjxwPjxlbT43OC48L2VtPuWwj+W5tOadpe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tOmXqO+8jOmAgeS9oOS4gOWPquiBmuWuneebhu+8jOijheS5puijheacrOijheWtpu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mHkeijhemTtuijhei0ouelnu+8jOijheS6huWBpeW6t+ijheS6i+S4mu+8jOijh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jheS6suS6uu+8jOaXtuaXtuWIu+WIu+mDveW5uOemj++8jOW5s+W5s+WuieWuieS6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+8gTwvcD48cD48ZW0+NzkuPC9lbT7ku4rlhL/ohYrmnIjkuozljYHkuInvvIzns5bn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vIzngbblkJvogIHniLfopoHkuIrlpKnvvIzmjqXotKLnpZ7vvIznpZ3lpKflrrb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gwLjwvZW0+5Y+L5oOF5piv6YKj5p2v5Zue5ZGz5oKg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y277yM5reh5reh55qE5Y205rip5pqW5b+D5oi/77yb5Y+L5oOF5piv6YKj6aaW5Zu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L6555qE6ICB5q2M77yM5oKg5oKg55qE5Y2054Ot5oOF6Iao6IOA44CC5bCP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5qE5pyL5Y+L6YCB5LiK5pyA55yf5oya55qE56Wd56aP77yM5oS/5bmz5a6J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PC9wPjxwPjxlbT44MS48L2VtPuWwj+W5tOaYr+aYpeiKgueahOW8gOWni++8j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BtueOi+eahOadpeWIsO+8jOWwj+W5tOaYr+WbnuWutueahOW4jOacm++8jOWwj+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uWchueahOWJjeWFhu+8jOWwj+W5tOaYr+W/meeijOeahOW8gOWni++8jOWwj+W5t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acn+W+heOAguelneWkp+WutuWwj+W5tOW/q+S5kO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ubTliLDvvIznpo/msJTliLDvvIzlpKfooZflsI/lt7fpg73otbDpgY3jgIL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pg73opoHkubDvvIzpuKHpuK3psbzogonopoHlpIflhajjgILnk5zlrZDoirH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JHvvIzov4foioLnlKjlk4Hlrp7lnKjlpJrjgILmhL/kvaDlsI/lubTlv6vkuZDot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nb7mnb7ov4fmlrDlubTvvIE8L3A+PHA+PGVtPjgzLjwvZW0+5aaC5p6c5oiR5pi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oiR6KaB55So5pyA576O55qE6K+t6KiA77yM5YaZ5Ye65oiR55qE5oCd5b+1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piv5q2M5omL77yM5oiR6KaB55So5pyA5Yqo5ZCs55qE5aOw6Z+z77yM5ZSx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6Wd56aP77yM5paw5bm05b+r5LmQ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4b3NzcnF5aHBt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G9zc3JxeWhw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4CE5ADD847C397FAE4C901FC844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